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rFonts w:eastAsia=".VnTimeH" w:cs=".VnTimeH" w:ascii=".VnTimeH" w:hAnsi=".VnTimeH"/>
          <w:b/>
          <w:bCs/>
          <w:szCs w:val="28"/>
        </w:rPr>
        <w:t xml:space="preserve">       </w:t>
      </w:r>
      <w:r>
        <w:rPr>
          <w:rFonts w:cs=".VnTimeH" w:ascii=".VnTimeH" w:hAnsi=".VnTimeH"/>
          <w:b/>
          <w:bCs/>
          <w:szCs w:val="28"/>
        </w:rPr>
        <w:t>Bé Y tÕ</w:t>
      </w:r>
      <w:r>
        <w:rPr>
          <w:rFonts w:cs=".VnTimeH" w:ascii=".VnTimeH" w:hAnsi=".VnTimeH"/>
          <w:b/>
          <w:bCs/>
          <w:sz w:val="26"/>
        </w:rPr>
        <w:tab/>
        <w:t xml:space="preserve">  </w:t>
        <w:tab/>
        <w:t xml:space="preserve">      </w:t>
      </w:r>
      <w:r>
        <w:rPr>
          <w:rFonts w:cs=".VnTimeH" w:ascii=".VnTimeH" w:hAnsi=".VnTimeH"/>
          <w:b/>
          <w:bCs/>
          <w:sz w:val="26"/>
          <w:szCs w:val="28"/>
        </w:rPr>
        <w:t>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5875</wp:posOffset>
                </wp:positionV>
                <wp:extent cx="542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.25pt" to="74.0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 xml:space="preserve">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23495</wp:posOffset>
                </wp:positionV>
                <wp:extent cx="2084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.85pt" to="385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 xml:space="preserve">         </w:t>
      </w:r>
    </w:p>
    <w:p>
      <w:pPr>
        <w:pStyle w:val="Normal"/>
        <w:rPr>
          <w:i/>
          <w:i/>
          <w:sz w:val="36"/>
          <w:szCs w:val="28"/>
        </w:rPr>
      </w:pPr>
      <w:r>
        <w:rPr>
          <w:sz w:val="26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tr×nh  thanh tra vÒ lÜnh vùc mü phÈm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  <w:szCs w:val="22"/>
        </w:rPr>
      </w:pPr>
      <w:r>
        <w:rPr>
          <w:rFonts w:cs=".VnTimeH" w:ascii=".VnTimeH" w:hAnsi=".VnTimeH"/>
          <w:b/>
          <w:sz w:val="16"/>
          <w:szCs w:val="22"/>
        </w:rPr>
      </w:r>
    </w:p>
    <w:p>
      <w:pPr>
        <w:pStyle w:val="Heading2"/>
        <w:ind w:right="-18" w:hanging="0"/>
        <w:jc w:val="center"/>
        <w:rPr/>
      </w:pPr>
      <w:r>
        <w:rPr>
          <w:rFonts w:cs=".VnTime" w:ascii=".VnTime" w:hAnsi=".VnTime"/>
          <w:b w:val="false"/>
          <w:i/>
          <w:spacing w:val="-4"/>
          <w:sz w:val="28"/>
          <w:szCs w:val="26"/>
          <w:lang w:val="af-ZA"/>
        </w:rPr>
        <w:t xml:space="preserve">(Ban hµnh kÌm theo QuyÕt ®Þnh sè: </w:t>
      </w:r>
      <w:r>
        <w:rPr>
          <w:rFonts w:cs="Times New Roman" w:ascii="Times New Roman" w:hAnsi="Times New Roman"/>
          <w:szCs w:val="28"/>
          <w:lang w:val="pt-BR"/>
        </w:rPr>
        <w:t>4256</w:t>
      </w:r>
      <w:r>
        <w:rPr>
          <w:rFonts w:cs=".VnTime" w:ascii=".VnTime" w:hAnsi=".VnTime"/>
          <w:b w:val="false"/>
          <w:i/>
          <w:spacing w:val="-4"/>
          <w:sz w:val="28"/>
          <w:szCs w:val="26"/>
          <w:lang w:val="af-ZA"/>
        </w:rPr>
        <w:t xml:space="preserve"> /Q§-BYT ngµy  04/11/2009   cña Bé tr</w:t>
        <w:softHyphen/>
        <w:t>ëng Bé Y tÕ)</w:t>
      </w:r>
    </w:p>
    <w:p>
      <w:pPr>
        <w:pStyle w:val="Normal"/>
        <w:rPr>
          <w:rFonts w:ascii=".VnTime" w:hAnsi=".VnTime" w:cs=".VnTime"/>
          <w:b/>
          <w:b/>
          <w:i/>
          <w:i/>
          <w:spacing w:val="-4"/>
          <w:sz w:val="28"/>
          <w:szCs w:val="26"/>
          <w:lang w:val="en-US" w:eastAsia="en-US"/>
        </w:rPr>
      </w:pPr>
      <w:r>
        <w:rPr>
          <w:rFonts w:cs=".VnTime"/>
          <w:b/>
          <w:i/>
          <w:spacing w:val="-4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55880</wp:posOffset>
                </wp:positionV>
                <wp:extent cx="2084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4pt" to="29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PhÇn 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®Þnh chung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88"/>
        <w:ind w:left="720" w:hanging="0"/>
        <w:jc w:val="both"/>
        <w:rPr>
          <w:b/>
          <w:b/>
        </w:rPr>
      </w:pPr>
      <w:r>
        <w:rPr>
          <w:b/>
        </w:rPr>
        <w:t>1. §èi t</w:t>
        <w:softHyphen/>
        <w:t xml:space="preserve">îng, ph¹m vi ¸p dông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120"/>
        <w:ind w:firstLine="720"/>
        <w:jc w:val="both"/>
        <w:rPr>
          <w:b/>
          <w:b/>
          <w:spacing w:val="-4"/>
        </w:rPr>
      </w:pPr>
      <w:r>
        <w:rPr>
          <w:spacing w:val="-4"/>
        </w:rPr>
        <w:t>Quy tr×nh nµy qui ®Þnh c¸c b</w:t>
        <w:softHyphen/>
        <w:t>íc tiÕn hµnh vµ néi dung thanh tra vÒ lÜnh vùc mü phÈm, bao gåm c¸c ho¹t ®éng thanh tra: c¬ së s¶n xuÊt mü phÈm, c¬ së nhËp khÈu mü phÈm, c¬ së b¸n bu«n, b¸n lÎ mü phÈm. Quy tr×nh nµy ¸p dông ®èi víi c¸c thanh tra viªn, c¸n bé lµm c«ng t¸c thanh tra Y tÕ, thµnh viªn §oµn thanh tra, c¸c c¬ së hµnh nghÒ mü phÈm trªn ph¹m vi c¶ n</w:t>
        <w:softHyphen/>
        <w:t>íc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lineRule="auto" w:line="264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lineRule="auto" w:line="264"/>
        <w:jc w:val="both"/>
        <w:rPr/>
      </w:pPr>
      <w:r>
        <w:rPr/>
        <w:tab/>
        <w:tab/>
      </w:r>
      <w:r>
        <w:rPr>
          <w:rFonts w:ascii=".VnTimeH" w:hAnsi=".VnTimeH"/>
          <w:b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</w:rPr>
      </w:pPr>
      <w:r>
        <w:rPr>
          <w:b/>
        </w:rPr>
        <w:t>PhÇn II</w:t>
      </w:r>
    </w:p>
    <w:p>
      <w:pPr>
        <w:pStyle w:val="Heading7"/>
        <w:tabs>
          <w:tab w:val="clear" w:pos="720"/>
          <w:tab w:val="left" w:pos="360" w:leader="none"/>
        </w:tabs>
        <w:spacing w:lineRule="auto" w:line="312" w:before="0" w:after="120"/>
        <w:rPr>
          <w:rFonts w:ascii=".VnTimeH" w:hAnsi=".VnTimeH" w:cs=".VnTimeH"/>
          <w:lang w:val="af-ZA"/>
        </w:rPr>
      </w:pPr>
      <w:r>
        <w:rPr>
          <w:rFonts w:cs=".VnTimeH" w:ascii=".VnTimeH" w:hAnsi=".VnTimeH"/>
          <w:lang w:val="af-ZA"/>
        </w:rPr>
        <w:t xml:space="preserve">Quy tr×nh thanh tra chung </w:t>
      </w:r>
    </w:p>
    <w:p>
      <w:pPr>
        <w:pStyle w:val="Normal"/>
        <w:rPr>
          <w:rFonts w:ascii=".VnTimeH" w:hAnsi=".VnTimeH" w:cs=".VnTimeH"/>
          <w:sz w:val="16"/>
          <w:lang w:val="af-ZA"/>
        </w:rPr>
      </w:pPr>
      <w:r>
        <w:rPr>
          <w:rFonts w:cs=".VnTimeH" w:ascii=".VnTimeH" w:hAnsi=".VnTimeH"/>
          <w:sz w:val="16"/>
          <w:lang w:val="af-ZA"/>
        </w:rPr>
      </w:r>
    </w:p>
    <w:p>
      <w:pPr>
        <w:pStyle w:val="Heading2"/>
        <w:spacing w:lineRule="auto" w:line="264"/>
        <w:ind w:right="-18" w:firstLine="720"/>
        <w:rPr>
          <w:rFonts w:ascii=".VnTime" w:hAnsi=".VnTime" w:cs=".VnTime"/>
          <w:sz w:val="28"/>
          <w:szCs w:val="24"/>
          <w:lang w:val="af-ZA"/>
        </w:rPr>
      </w:pPr>
      <w:r>
        <w:rPr>
          <w:rFonts w:cs=".VnTime" w:ascii=".VnTime" w:hAnsi=".VnTime"/>
          <w:sz w:val="28"/>
          <w:szCs w:val="24"/>
          <w:lang w:val="af-ZA"/>
        </w:rPr>
        <w:t xml:space="preserve">1. ChuÈn bÞ thanh tra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1.1. TiÕp nhËn th«ng tin:</w:t>
      </w:r>
      <w:r>
        <w:rPr/>
        <w:t xml:space="preserve"> Lµ c«ng viÖc th</w:t>
        <w:softHyphen/>
        <w:t>êng xuyªn nh</w:t>
        <w:softHyphen/>
        <w:t>ng lµ kh©u ®Çu tiªn cña qu¸ tr×nh thanh tra. Th«ng tin lµ nh÷ng tin tøc, tµi liÖu bæ Ých t¸c ®éng ®Õn nhËn thøc cña Thanh tra viªn gióp ®Þnh h</w:t>
        <w:softHyphen/>
        <w:t>íng cho cuéc thanh tra. Cã nhiÒu nguån th«ng tin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§¬n th</w:t>
        <w:softHyphen/>
        <w:t xml:space="preserve"> ph¶n ¶nh, khiÕu n¹i, tè c¸o cña c«ng d©n;</w:t>
      </w:r>
    </w:p>
    <w:p>
      <w:pPr>
        <w:pStyle w:val="BodyTextIndent3"/>
        <w:spacing w:lineRule="auto" w:line="264" w:before="0" w:after="0"/>
        <w:rPr>
          <w:spacing w:val="-12"/>
          <w:szCs w:val="28"/>
        </w:rPr>
      </w:pPr>
      <w:r>
        <w:rPr>
          <w:spacing w:val="-12"/>
          <w:szCs w:val="28"/>
        </w:rPr>
        <w:t>- Tõ c¸c ph</w:t>
        <w:softHyphen/>
        <w:t>¬ng tiÖn th«ng tin ®¹i chóng nh</w:t>
        <w:softHyphen/>
        <w:t xml:space="preserve"> b¸o, ®µi ph¸t thanh, ®µi truyÒn h×nh...</w:t>
      </w:r>
    </w:p>
    <w:p>
      <w:pPr>
        <w:pStyle w:val="Normal"/>
        <w:spacing w:lineRule="auto" w:line="264"/>
        <w:ind w:firstLine="720"/>
        <w:jc w:val="both"/>
        <w:rPr>
          <w:spacing w:val="-8"/>
        </w:rPr>
      </w:pPr>
      <w:r>
        <w:rPr>
          <w:spacing w:val="-8"/>
        </w:rPr>
        <w:t>- ChØ thÞ, chØ ®¹o, yªu cÇu cña cÊp trªn hoÆc ®Ò nghÞ cña c¸c c¬ quan h÷u quan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KÕ ho¹ch thanh tra hµng th¸ng, hµng quý, hµng n¨m ®· ®</w:t>
        <w:softHyphen/>
        <w:t>îc x©y dù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1.2. Xö lý th«ng tin:</w:t>
      </w:r>
      <w:r>
        <w:rPr/>
        <w:t xml:space="preserve"> Lµ kh©u quan träng bao gåm viÖc chän läc, kiÓm tra, ph©n tÝch c¸c th«ng tin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Chän läc th«ng tin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Ph©n tÝch th«ng tin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KiÓm tra th«ng tin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Xö lý th«ng tin tèt cã t¸c dông ®Þnh h</w:t>
        <w:softHyphen/>
        <w:t>íng cho cuéc thanh tra, x¸c ®Þnh môc ®Ých, môc tiªu, ®Ò xuÊt néi dung thanh tra, ®èi t</w:t>
        <w:softHyphen/>
        <w:t>îng thanh tra, l</w:t>
        <w:softHyphen/>
        <w:t>îng ho¸ vµ gióp cho viÖc x©y dùng kÕ ho¹ch thanh tra.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  <w:t>1.3. ChuÈn bÞ c¬ së ph¸p lý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a) Ban hµnh QuyÕt ®Þnh thanh tra. QuyÕt ®Þnh thanh tra ph¶i ghi râ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C¨n cø ph¸p lý ®Ó tiÕn hµnh thanh tra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§èi t</w:t>
        <w:softHyphen/>
        <w:t>îng, néi dung, ph¹m vi, nhiÖm vô thanh tra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Thêi h¹n, thêi gian tiÕn hµnh thanh tra;</w:t>
      </w:r>
    </w:p>
    <w:p>
      <w:pPr>
        <w:pStyle w:val="Normal"/>
        <w:spacing w:lineRule="auto" w:line="264"/>
        <w:ind w:firstLine="720"/>
        <w:jc w:val="both"/>
        <w:rPr>
          <w:spacing w:val="-6"/>
        </w:rPr>
      </w:pPr>
      <w:r>
        <w:rPr>
          <w:spacing w:val="-6"/>
        </w:rPr>
        <w:t>- Hä tªn, chøc danh cña Tr</w:t>
        <w:softHyphen/>
        <w:t>ëng §oµn vµ c¸c thµnh viªn cña §oµn thanh tra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b) ChuÈn bÞ c¸c v¨n b¶n qui ph¹m ph¸p luËt vÒ lÜnh vùc ®</w:t>
        <w:softHyphen/>
        <w:t>îc thanh tra vµ c¸c c¨n cø ph¸p lý cÇn sö dông cho cuéc thanh tra.</w:t>
      </w:r>
    </w:p>
    <w:p>
      <w:pPr>
        <w:pStyle w:val="BodyTextIndent3"/>
        <w:spacing w:lineRule="auto" w:line="264" w:before="0" w:after="0"/>
        <w:rPr>
          <w:bCs/>
        </w:rPr>
      </w:pPr>
      <w:r>
        <w:rPr>
          <w:bCs/>
        </w:rPr>
        <w:t>1.4. X©y dùng kÕ ho¹ch vµ ®Ò c</w:t>
        <w:softHyphen/>
        <w:t xml:space="preserve">¬ng thanh tra: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Tr</w:t>
        <w:softHyphen/>
        <w:t>ëng §oµn thanh tra cã tr¸ch nhiÖm tæ chøc viÖc x©y dùng kÕ ho¹ch tiÕn hµnh thanh tra tr×nh Ng</w:t>
        <w:softHyphen/>
        <w:t>êi ra quyÕt ®Þnh thanh tra phª duyÖt. KÕ ho¹ch tiÕn hµnh thanh tra ph¶i x¸c ®Þnh râ c¸c néi dung sau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Môc ®Ých, yªu cÇu, néi dung cña cuéc thanh tra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§èi t</w:t>
        <w:softHyphen/>
        <w:t>îng thanh tra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Néi dung vµ ph</w:t>
        <w:softHyphen/>
        <w:t>¬ng ph¸p tiÕn hµnh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- Nh©n sù vµ ph©n c«ng nhiÖm vô cho tõng thµnh viªn §oµn thanh tra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Trong c¸c lo¹i h×nh thanh tra, viÖc x©y dùng kÕ ho¹ch thanh tra phô thuéc vµo môc ®Ých, yªu cÇu vµ tÝnh chÊt cña cuéc thanh tra, lo¹i h×nh thanh tra.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  <w:t>1.5. Phæ biÕn kÕ ho¹ch thanh tra</w:t>
      </w:r>
    </w:p>
    <w:p>
      <w:pPr>
        <w:pStyle w:val="Normal"/>
        <w:spacing w:lineRule="auto" w:line="264"/>
        <w:jc w:val="both"/>
        <w:rPr/>
      </w:pPr>
      <w:r>
        <w:rPr/>
        <w:tab/>
        <w:t>Tr</w:t>
        <w:softHyphen/>
        <w:t>ëng §oµn thanh tra tæ chøc häp §oµn thanh tra ®Ó phæ biÕn kÕ ho¹ch tiÕn hµnh thanh tra, ph©n c«ng nhiÖm vô cho c¸c thµnh viªn cña §oµn thanh tra; tæ chøc viÖc tËp huÊn nghiÖp vô cho thµnh viªn §oµn thanh tra khi cÇn thiÕt.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  <w:t>1.6. Th«ng b¸o cho ®èi t</w:t>
        <w:softHyphen/>
        <w:t>îng ®</w:t>
        <w:softHyphen/>
        <w:t>îc thanh tra chuÈn bÞ ®Ò c</w:t>
        <w:softHyphen/>
        <w:t>¬ng b¸o c¸o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C¨n cø vµo néi dung quyÕt ®Þnh thanh tra, kÕ ho¹ch tiÕn hµnh thanh tra ®· ®</w:t>
        <w:softHyphen/>
        <w:t>îc Ng</w:t>
        <w:softHyphen/>
        <w:t>êi ra quyÕt ®Þnh thanh tra phª duyÖt, Tr</w:t>
        <w:softHyphen/>
        <w:t>ëng ®oµn thanh tra cã tr¸ch nhiÖm tæ chøc viÖc x©y dùng ®Ò c</w:t>
        <w:softHyphen/>
        <w:t>¬ng yªu cÇu ®èi t</w:t>
        <w:softHyphen/>
        <w:t>îng thanh tra b¸o c¸o nªu râ: néi dung, thêi gian, h×nh thøc b¸o c¸o vµ nh÷ng vÊn ®Ò kh¸c liªn quan (nÕu cã). §Ò c</w:t>
        <w:softHyphen/>
        <w:t>¬ng ph¶i ®</w:t>
        <w:softHyphen/>
        <w:t>îc göi cho ®èi t</w:t>
        <w:softHyphen/>
        <w:t>îng thanh tra tr</w:t>
        <w:softHyphen/>
        <w:t xml:space="preserve">íc khi c«ng bè quyÕt ®Þnh thanh tra. 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2. TiÕn hµnh thanh tra</w:t>
      </w:r>
    </w:p>
    <w:p>
      <w:pPr>
        <w:pStyle w:val="Normal"/>
        <w:spacing w:lineRule="auto" w:line="264"/>
        <w:ind w:firstLine="720"/>
        <w:jc w:val="both"/>
        <w:rPr>
          <w:bCs/>
        </w:rPr>
      </w:pPr>
      <w:r>
        <w:rPr>
          <w:bCs/>
        </w:rPr>
        <w:t>2.1. C«ng bè c¬ së ph¸p lý thanh tra</w:t>
      </w:r>
    </w:p>
    <w:p>
      <w:pPr>
        <w:pStyle w:val="Normal"/>
        <w:spacing w:lineRule="auto" w:line="264"/>
        <w:jc w:val="both"/>
        <w:rPr/>
      </w:pPr>
      <w:r>
        <w:rPr/>
        <w:tab/>
        <w:t>C«ng bè quyÕt ®Þnh thanh tra hoÆc xuÊt tr×nh thÎ thanh tra viªn khi tiÕn hµnh thanh tra ®éc lËp tr</w:t>
        <w:softHyphen/>
        <w:t>íc ®èi t</w:t>
        <w:softHyphen/>
        <w:t>îng thanh tra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ab/>
        <w:t>* C«ng bè quyÕt ®Þnh thanh tra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a) ChËm nhÊt lµ 15 ngµy kÓ tõ ngµy ra quyÕt ®Þnh thanh tra, Tr</w:t>
        <w:softHyphen/>
        <w:t>ëng §oµn thanh tra cã tr¸ch nhiÖm c«ng bè quyÕt ®Þnh thanh tra víi c¬ quan, tæ chøc, c¸ nh©n lµ ®èi t</w:t>
        <w:softHyphen/>
        <w:t>îng thanh tra. Tr</w:t>
        <w:softHyphen/>
        <w:t>íc khi c«ng bè quyÕt ®Þnh thanh tra, Tr</w:t>
        <w:softHyphen/>
        <w:t>ëng §oµn thanh tra th«ng b¸o víi ®èi t</w:t>
        <w:softHyphen/>
        <w:t>îng thanh tra vÒ thêi gian, thµnh phÇn tham dù, ®Þa ®iÓm c«ng bè quyÕt ®Þnh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b) Thµnh phÇn tham dù buæi c«ng bè quyÕt ®Þnh thanh tra gåm cã §oµn thanh tra, Thñ tr</w:t>
        <w:softHyphen/>
        <w:t>ëng c¬ quan, tæ chøc hoÆc c¸ nh©n lµ ®èi t</w:t>
        <w:softHyphen/>
        <w:t>îng thanh tra. Trong tr</w:t>
        <w:softHyphen/>
        <w:t>êng hîp cÇn thiÕt cã thÓ mêi ®¹i diÖn c¬ quan, tæ chøc, c¸ nh©n cã liªn quan tham dù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c) Khi c«ng bè quyÕt ®Þnh thanh tra, Tr</w:t>
        <w:softHyphen/>
        <w:t>ëng ®oµn thanh tra ®äc toµn v¨n quyÕt ®Þnh thanh tra, nªu râ quyÒn vµ nghÜa vô cña ®èi t</w:t>
        <w:softHyphen/>
        <w:t>îng thanh tra; th«ng b¸o ch</w:t>
        <w:softHyphen/>
        <w:t>¬ng tr×nh lµm viÖc gi÷a §oµn thanh tra víi ®èi t</w:t>
        <w:softHyphen/>
        <w:t>îng thanh tra vµ nh÷ng c«ng viÖc kh¸c cã liªn quan ®Õn ho¹t ®éng cña §oµn thanh tra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d) ViÖc c«ng bè quyÕt ®Þnh thanh tra ph¶i ®</w:t>
        <w:softHyphen/>
        <w:t xml:space="preserve">îc lËp thµnh biªn b¶n.    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2. Nªu yªu cÇu hoÆc ®Ò c</w:t>
        <w:softHyphen/>
        <w:t>¬ng b¸o c¸o thanh tra</w:t>
      </w:r>
    </w:p>
    <w:p>
      <w:pPr>
        <w:pStyle w:val="Normal"/>
        <w:spacing w:lineRule="auto" w:line="268"/>
        <w:jc w:val="both"/>
        <w:rPr/>
      </w:pPr>
      <w:r>
        <w:rPr/>
        <w:tab/>
      </w:r>
      <w:r>
        <w:rPr>
          <w:spacing w:val="-4"/>
        </w:rPr>
        <w:t>C¬ quan thanh tra th«ng b¸o ®Ò c</w:t>
        <w:softHyphen/>
        <w:t>¬ng hoÆc c¸c yªu cÇu nÕu lµ thanh tra theo kÕ ho¹ch, ®Ó ®èi t</w:t>
        <w:softHyphen/>
        <w:t>îng thanh tra chuÈn bÞ vµ b¸o c¸o t</w:t>
        <w:softHyphen/>
        <w:t>êng tr×nh cho §oµn  thanh tra, kÓ c¶ viÖc chuÈn bÞ vµ cung cÊp ®Çy ®ñ hå s¬ liªn quan ®Õn cuéc thanh tra.</w:t>
      </w:r>
    </w:p>
    <w:p>
      <w:pPr>
        <w:pStyle w:val="Normal"/>
        <w:spacing w:lineRule="auto" w:line="268"/>
        <w:jc w:val="both"/>
        <w:rPr/>
      </w:pPr>
      <w:r>
        <w:rPr/>
        <w:tab/>
        <w:t>NÕu lµ thanh tra ®ét xuÊt, c¸c yªu cÇu cña §oµn thanh tra hoÆc thanh tra viªn nªu t¹i thêi ®iÓm thanh tra, t¹i n¬i thanh tra vµ ®èi t</w:t>
        <w:softHyphen/>
        <w:t>îng b¸o c¸o gi¶i tr×nh ngay b»ng lêi vµ yªu cÇu v¨n b¶n gi¶i tr×nh sau ®Ó bæ sung nÕu cÇn.</w:t>
      </w:r>
    </w:p>
    <w:p>
      <w:pPr>
        <w:pStyle w:val="Normal"/>
        <w:spacing w:lineRule="auto" w:line="268"/>
        <w:jc w:val="both"/>
        <w:rPr/>
      </w:pPr>
      <w:r>
        <w:rPr/>
        <w:tab/>
      </w:r>
      <w:r>
        <w:rPr>
          <w:spacing w:val="-8"/>
        </w:rPr>
        <w:t>C¸c b¸o c¸o t</w:t>
        <w:softHyphen/>
        <w:t>êng tr×nh lµ nh÷ng chøng cø mang tÝnh ph¸p lý cÇn ®</w:t>
        <w:softHyphen/>
        <w:t>îc l</w:t>
        <w:softHyphen/>
        <w:t>u gi÷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3. KiÓm tra c¬ së ph¸p lý cña ®èi t</w:t>
        <w:softHyphen/>
        <w:t>îng thanh tra</w:t>
      </w:r>
    </w:p>
    <w:p>
      <w:pPr>
        <w:pStyle w:val="Normal"/>
        <w:spacing w:lineRule="auto" w:line="268"/>
        <w:jc w:val="both"/>
        <w:rPr/>
      </w:pPr>
      <w:r>
        <w:rPr/>
        <w:tab/>
        <w:t>Lµ c¨n cø ®Ó x¸c ®Þnh tr¸ch nhiÖm cña ®èi t</w:t>
        <w:softHyphen/>
        <w:t>îng thanh tra ®èi víi cuéc thanh tra kÓ c¶ trong qu¸ tr×nh thanh tra vµ kÕt thóc thanh tra.</w:t>
      </w:r>
    </w:p>
    <w:p>
      <w:pPr>
        <w:pStyle w:val="Normal"/>
        <w:spacing w:lineRule="auto" w:line="268"/>
        <w:jc w:val="both"/>
        <w:rPr/>
      </w:pPr>
      <w:r>
        <w:rPr/>
        <w:tab/>
        <w:t>C¬ së ph¸p lý cña ®èi t</w:t>
        <w:softHyphen/>
        <w:t>îng thanh tra gåm:</w:t>
      </w:r>
    </w:p>
    <w:p>
      <w:pPr>
        <w:pStyle w:val="Normal"/>
        <w:spacing w:lineRule="auto" w:line="268"/>
        <w:jc w:val="both"/>
        <w:rPr/>
      </w:pPr>
      <w:r>
        <w:rPr/>
        <w:tab/>
        <w:t>- Ng</w:t>
        <w:softHyphen/>
        <w:t>êi ®¹i diÖn hîp ph¸p cña c¬ së;</w:t>
      </w:r>
    </w:p>
    <w:p>
      <w:pPr>
        <w:pStyle w:val="Normal"/>
        <w:spacing w:lineRule="auto" w:line="268"/>
        <w:jc w:val="both"/>
        <w:rPr/>
      </w:pPr>
      <w:r>
        <w:rPr/>
        <w:tab/>
        <w:t>- GiÊy phÐp ho¹t ®éng: GiÊy chøng nhËn ®¨ng ký kinh doanh, GiÊy ®ñ ®iÒu kiÖn ®iÒu kiÖn kinh doanh thuèc, Chøng chØ hµnh nghÒ......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4. Nghe ®èi t</w:t>
        <w:softHyphen/>
        <w:t>îng thanh tra b¸o c¸o</w:t>
      </w:r>
    </w:p>
    <w:p>
      <w:pPr>
        <w:pStyle w:val="Normal"/>
        <w:spacing w:lineRule="auto" w:line="268"/>
        <w:jc w:val="both"/>
        <w:rPr/>
      </w:pPr>
      <w:r>
        <w:rPr/>
        <w:tab/>
        <w:t>Tr</w:t>
        <w:softHyphen/>
        <w:t>ëng ®oµn thanh tra cã tr¸ch nhiÖm thu nhËn v¨n b¶n b¸o c¸o cña ®èi t</w:t>
        <w:softHyphen/>
        <w:t>îng thanh tra lµm c¬ së cho viÖc tiÕn hµnh thanh tra. Trong tr</w:t>
        <w:softHyphen/>
        <w:t>êng hîp cÇn thiÕt, Tr</w:t>
        <w:softHyphen/>
        <w:t>ëng ®oµn thanh tra tæ chøc cho §oµn thanh tra nghe ®¹i diÖn Thñ tr</w:t>
        <w:softHyphen/>
        <w:t>ëng c¬ quan, tæ chøc hoÆc c¸ nh©n lµ ®èi t</w:t>
        <w:softHyphen/>
        <w:t>îng thanh tra b¸o c¸o vÒ nh÷ng néi dung thanh tra theo ®Ò c</w:t>
        <w:softHyphen/>
        <w:t>¬ng ®· yªu cÇu. Qu¸ tr×nh nghe b¸o c¸o vµ tr¶ lêi c©u hái cña ®èi t</w:t>
        <w:softHyphen/>
        <w:t>îng thanh tra ph¶i ®</w:t>
        <w:softHyphen/>
        <w:t>îc ghi chÐp hoÆc ®¸nh dÊu theo qui ®Þnh t¹i Danh môc thanh tra d</w:t>
        <w:softHyphen/>
        <w:t>îc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5. Thu thËp, kiÓm tra, x¸c minh th«ng tin, tµi liÖu</w:t>
      </w:r>
    </w:p>
    <w:p>
      <w:pPr>
        <w:pStyle w:val="Normal"/>
        <w:spacing w:lineRule="auto" w:line="268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Tr</w:t>
        <w:softHyphen/>
        <w:t>ëng ®oµn thanh tra, thµnh viªn §oµn thanh tra ¸p dông c¸c biÖn ph¸p theo thÈm quyÒn ®Ó thu thËp c¸c th«ng tin, tµi liÖu liªn quan ®Õn néi dung thanh tra.</w:t>
      </w:r>
    </w:p>
    <w:p>
      <w:pPr>
        <w:pStyle w:val="Normal"/>
        <w:spacing w:lineRule="auto" w:line="268"/>
        <w:jc w:val="both"/>
        <w:rPr/>
      </w:pPr>
      <w:r>
        <w:rPr/>
        <w:tab/>
        <w:t>- Tr</w:t>
        <w:softHyphen/>
        <w:t>ëng ®oµn thanh tra, thµnh viªn §oµn thanh tra cã tr¸ch nhiÖm nghiªn cøu, ph©n tÝch, ®¸nh gi¸ c¸c th«ng tin tµi liÖu ®· thu thËp ®</w:t>
        <w:softHyphen/>
        <w:t>îc; tiÕn hµnh kiÓm tra, x¸c minh c¸c th«ng tin tµi liÖu ®ã khi cÇn thiÕt lµm c¬ së ®Ó kÕt luËn c¸c néi dung thanh tra.</w:t>
      </w:r>
    </w:p>
    <w:p>
      <w:pPr>
        <w:pStyle w:val="Normal"/>
        <w:spacing w:lineRule="auto" w:line="268"/>
        <w:jc w:val="both"/>
        <w:rPr/>
      </w:pPr>
      <w:r>
        <w:rPr/>
        <w:tab/>
        <w:t>- ViÖc kiÓm tra, x¸c minh th«ng tin, tµi liÖu liªn quan ®Õn néi dung thanh tra ph¶i lËp thµnh biªn b¶n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6. Thu thËp tang vËt, lÊy mÉu vµ thùc hiÖn gi¶i ph¸p cÊp b¸ch</w:t>
      </w:r>
    </w:p>
    <w:p>
      <w:pPr>
        <w:pStyle w:val="Normal"/>
        <w:spacing w:lineRule="auto" w:line="268"/>
        <w:jc w:val="both"/>
        <w:rPr/>
      </w:pPr>
      <w:r>
        <w:rPr/>
        <w:tab/>
        <w:t>Khi ph¸t hiÖn c¸c thuèc nghi ngê vÒ chÊt l</w:t>
        <w:softHyphen/>
        <w:t>îng hoÆc cã vi ph¹m ph¶i tiÕn hµnh lÊy mÉu hoÆc niªm phong tang vËt nÕu cÇn thiÕt. ViÖc lÊy mÉu ph¶i thùc hiÖn ®óng qui chÕ lÊy mÉu vµ qu¶n lý chÆt chÏ mÉu ®Ó chuyÓn tíi c¬ quan kiÓm tra chÊt l</w:t>
        <w:softHyphen/>
        <w:t>îng hoÆc lµm c¨n cø khi xem xÐt thùc hiÖn viÖc tr</w:t>
        <w:softHyphen/>
        <w:t>ng cÇu gi¸m ®Þnh trong nh÷ng tr</w:t>
        <w:softHyphen/>
        <w:t>êng hîp cÇn thiÕt ®Ó phôc vô qu¸ tr×nh thanh tra.</w:t>
      </w:r>
    </w:p>
    <w:p>
      <w:pPr>
        <w:pStyle w:val="Normal"/>
        <w:spacing w:lineRule="auto" w:line="268"/>
        <w:jc w:val="both"/>
        <w:rPr/>
      </w:pPr>
      <w:r>
        <w:rPr/>
        <w:tab/>
        <w:t>Thùc hiÖn gi¶i ph¸p cÊp b¸ch nh</w:t>
        <w:softHyphen/>
        <w:t xml:space="preserve"> ®×nh chØ t¹m thêi, thu håi giÊy phÐp nÕu thÊy c¸c hµnh vi vi ph¹m ¶nh h</w:t>
        <w:softHyphen/>
        <w:t>ëng ®Õn søc khoÎ nh©n d©n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7. B¸o c¸o tiÕn ®é thùc hiÖn nhiÖm vô thanh tra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- Thµnh viªn §oµn thanh tra cã tr¸ch nhiÖm b¸o c¸o víi Tr</w:t>
        <w:softHyphen/>
        <w:t>ëng ®oµn thanh tra, Tr</w:t>
        <w:softHyphen/>
        <w:t>ëng ®oµn thanh tra cã tr¸ch nhiÖm b¸o c¸o víi Ng</w:t>
        <w:softHyphen/>
        <w:t>êi ra quyÕt ®Þnh thanh tra vÒ tiÕn ®é thùc hiÖn nhiÖm vô thanh tra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- ViÖc b¸o c¸o tiÕn ®é thùc hiÖn nhiÖm vô thanh tra ®</w:t>
        <w:softHyphen/>
        <w:t>îc thùc hiÖn b»ng v¨n b¶n. B¸o c¸o tiÕn ®é thùc hiÖn nhiÖm vô thanh tra ph¶i cã néi dung sau ®©y: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+ TiÕn ®é thùc hiÖn nhiÖm vô thanh tra ®Õn ngµy b¸o c¸o;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+  Néi dung thanh tra ®· hoµn thµnh, kÕt qu¶ thanh tra b</w:t>
        <w:softHyphen/>
        <w:t>íc ®Çu, néi dung thanh tra ®ang tiÕn hµnh; dù kiÕn c«ng viÖc thùc hiÖn trong thêi gian tíi;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+ Khã kh¨n, v</w:t>
        <w:softHyphen/>
        <w:t>íng m¾c vÒ biÖn ph¸p gi¶i quyÕt (nÕu cã)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8. NhËt ký §oµn thanh tra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- NhËt ký §oµn thanh tra lµ sæ s¸ch ghi chÐp nh÷ng ho¹t ®éng cña §oµn thanh tra, nh÷ng néi dung cã liªn quan ®Õn ho¹t ®éng cña §oµn thanh tra diÔn ra trong ngµy, tõ khi cã quyÕt ®Þnh thanh tra ®Õn khi bµn giao hå s¬ thanh tra cho c¬ quan cã thÈm quyÒn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- NhËt ký §oµn thanh tra ph¶i ghi râ c«ng viÖc do §oµn thanh tra tiÕn hµnh, viÖc chØ ®¹o, ®iÒu hµnh cña Tr</w:t>
        <w:softHyphen/>
        <w:t>ëng ®oµn thanh tra diÔn ra trong ngµy. Trong tr</w:t>
        <w:softHyphen/>
        <w:t>êng hîp cã ý kiÕn chØ ®¹o cña Ng</w:t>
        <w:softHyphen/>
        <w:t>êi ra quyÕt ®Þnh thanh tra, cã nh÷ng vÊn ®Ò ph¸t sinh liªn quan ®Õn ho¹t ®éng cña §oµn thanh tra trong ngµy th× ph¶i ghi râ trong nhËt ký §oµn thanh tra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- Tr</w:t>
        <w:softHyphen/>
        <w:t>ëng ®oµn thanh tra cã tr¸ch nhiÖm lËp, ghi chÐp ®Çy ®ñ nh÷ng néi dung trªn vµo nhËt ký §oµn thanh tra vµ ph¶i chÞu tr¸ch nhiÖm tr</w:t>
        <w:softHyphen/>
        <w:t>íc ph¸p luËt, tr</w:t>
        <w:softHyphen/>
        <w:t>íc Ng</w:t>
        <w:softHyphen/>
        <w:t>êi ra quyÕt ®Þnh thanh tra vÒ tÝnh chÝnh x¸c, trung thùc cña néi dung nhËt ký §oµn thanh tra.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- ViÖc ghi nhËt ký §oµn thanh tra ®</w:t>
        <w:softHyphen/>
        <w:t>îc thùc hiÖn theo mÉu do Tæng thanh tra quy ®Þnh vµ ®</w:t>
        <w:softHyphen/>
        <w:t>îc l</w:t>
        <w:softHyphen/>
        <w:t xml:space="preserve">u trong hå s¬ cuéc thanh tra. 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9. Söa ®æi, bæ sung kÕ ho¹ch tiÕn hµnh thanh tra</w:t>
      </w:r>
    </w:p>
    <w:p>
      <w:pPr>
        <w:pStyle w:val="BodyTextIndent3"/>
        <w:spacing w:lineRule="auto" w:line="268" w:before="0" w:after="0"/>
        <w:rPr/>
      </w:pPr>
      <w:r>
        <w:rPr/>
        <w:t>Trong qu¸ tr×nh thanh tra, nÕu xÐt thÊy cÇn ph¶i söa ®æi, bæ sung kÕ ho¹ch thanh tra th× Tr</w:t>
        <w:softHyphen/>
        <w:t>ëng ®oµn thanh tra ph¶i cã v¨n b¶n ®Ò nghÞ Ng</w:t>
        <w:softHyphen/>
        <w:t>êi ra quyÕt ®Þnh thanh tra xem xÐt, quyÕt ®Þnh. V¨n b¶n ®Ò nghÞ söa ®æi, bæ sung kÕ ho¹ch thanh tra ph¶i nªu râ lý do, néi dung söa ®æi, bæ sung vµ nh÷ng néi dung kh¸c (nÕu cã). Trong tr</w:t>
        <w:softHyphen/>
        <w:t>êng hîp Ng</w:t>
        <w:softHyphen/>
        <w:t>êi ra quyÕt ®Þnh thanh tra cã v¨n b¶n ®ång ý vÒ viÖc söa ®æi, bæ sung th× Tr</w:t>
        <w:softHyphen/>
        <w:t>ëng ®oµn thanh tra c¨n cø vµo v¨n b¶n ®ã ®Ó söa ®æi, bæ sung kÕ ho¹ch tiÕn hµnh thanh tra.</w:t>
      </w:r>
    </w:p>
    <w:p>
      <w:pPr>
        <w:pStyle w:val="Normal"/>
        <w:spacing w:lineRule="auto" w:line="268"/>
        <w:ind w:firstLine="720"/>
        <w:jc w:val="both"/>
        <w:rPr>
          <w:bCs/>
        </w:rPr>
      </w:pPr>
      <w:r>
        <w:rPr>
          <w:bCs/>
        </w:rPr>
        <w:t>2.10. B¸o c¸o kÕt qu¶ thùc hiÖn nhiÖm vô cña thµnh viªn §oµn thanh tra</w:t>
      </w:r>
    </w:p>
    <w:p>
      <w:pPr>
        <w:pStyle w:val="Normal"/>
        <w:spacing w:lineRule="auto" w:line="268"/>
        <w:jc w:val="both"/>
        <w:rPr/>
      </w:pPr>
      <w:r>
        <w:rPr/>
        <w:tab/>
        <w:t>Sau khi hoµn thµnh nhiÖm vô ®</w:t>
        <w:softHyphen/>
        <w:t>îc giao, thµnh viªn §oµn thanh tra cã tr¸ch nhiÖm b¸o c¸o b»ng v¨n b¶n víi Tr</w:t>
        <w:softHyphen/>
        <w:t>ëng ®oµn thanh tra vÒ kÕt qu¶ thùc hiÖn nhiÖm vô vµ ph¶i chÞu tr¸ch nhiÖm vÒ tÝnh chÝnh x¸c, trung thùc cña b¸o c¸o ®ã.</w:t>
      </w:r>
    </w:p>
    <w:p>
      <w:pPr>
        <w:pStyle w:val="Heading3"/>
        <w:keepNext w:val="false"/>
        <w:spacing w:lineRule="auto" w:line="276"/>
        <w:ind w:right="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. KÕt thóc thanh tra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1. Th«ng b¸o kÕt thóc viÖc thanh tra t¹i n¬i ®</w:t>
        <w:softHyphen/>
        <w:t xml:space="preserve">îc thanh tra </w:t>
      </w:r>
    </w:p>
    <w:p>
      <w:pPr>
        <w:pStyle w:val="BodyText3"/>
        <w:spacing w:lineRule="auto" w:line="276"/>
        <w:rPr/>
      </w:pPr>
      <w:r>
        <w:rPr/>
        <w:tab/>
        <w:t>Khi kÕt thóc viÖc thanh tra t¹i n¬i ®</w:t>
        <w:softHyphen/>
        <w:t>îc thanh tra, Tr</w:t>
        <w:softHyphen/>
        <w:t>ëng ®oµn thanh tra cã tr¸ch nhiÖm th«ng b¸o b»ng v¨n b¶n cho Thñ tr</w:t>
        <w:softHyphen/>
        <w:t>ëng c¬ quan, tæ chøc hoÆc c¸ nh©n lµ ®èi t</w:t>
        <w:softHyphen/>
        <w:t>îng thanh tra biÕt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2. LËp biªn b¶n thanh tra</w:t>
      </w:r>
    </w:p>
    <w:p>
      <w:pPr>
        <w:pStyle w:val="Normal"/>
        <w:spacing w:lineRule="auto" w:line="276"/>
        <w:jc w:val="both"/>
        <w:rPr/>
      </w:pPr>
      <w:r>
        <w:rPr/>
        <w:tab/>
        <w:t>KÕt qu¶ thanh tra ®</w:t>
        <w:softHyphen/>
        <w:t>îc lËp thµnh biªn b¶n víi ®Çy ®ñ néi dung thanh tra, kÕt qu¶ thanh tra, chØ ®Þnh hoÆc ®Ò xuÊt c¸c h×nh thøc biÖn ph¸p xö lý.</w:t>
      </w:r>
    </w:p>
    <w:p>
      <w:pPr>
        <w:pStyle w:val="Normal"/>
        <w:spacing w:lineRule="auto" w:line="276"/>
        <w:jc w:val="both"/>
        <w:rPr/>
      </w:pPr>
      <w:r>
        <w:rPr/>
        <w:tab/>
        <w:t>Biªn b¶n thanh tra ph¶i ®</w:t>
        <w:softHyphen/>
        <w:t>îc th«ng qua vµ cã ®ñ ch÷ ký cña c¸c thµnh phÇn liªn quan nh</w:t>
        <w:softHyphen/>
        <w:t xml:space="preserve"> ®èi t</w:t>
        <w:softHyphen/>
        <w:t>îng thanh tra, Tr</w:t>
        <w:softHyphen/>
        <w:t>ëng ®oµn thanh tra, thanh tra viªn, ng</w:t>
        <w:softHyphen/>
        <w:t>êi lµm chøng (nÕu cã).....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3. Xö lý, xö ph¹t vi ph¹m</w:t>
      </w:r>
    </w:p>
    <w:p>
      <w:pPr>
        <w:pStyle w:val="Normal"/>
        <w:spacing w:lineRule="auto" w:line="276"/>
        <w:jc w:val="both"/>
        <w:rPr/>
      </w:pPr>
      <w:r>
        <w:rPr/>
        <w:tab/>
        <w:t>C¨n cø kÕt luËn vi ph¹m t¹i biªn b¶n thanh tra cÇn lËp biªn b¶n vi ph¹m hµnh chÝnh lÜnh vùc qu¶n lý Nhµ n</w:t>
        <w:softHyphen/>
        <w:t>íc vÒ Y tÕ ®Ó ra quyÕt ®Þnh xö ph¹t vi ph¹m hµnh chÝnh theo qui ®Þnh cña ph¸p luËt.</w:t>
      </w:r>
    </w:p>
    <w:p>
      <w:pPr>
        <w:pStyle w:val="Normal"/>
        <w:spacing w:lineRule="auto" w:line="276"/>
        <w:rPr>
          <w:rFonts w:ascii=".VnTimeH" w:hAnsi=".VnTimeH" w:cs=".VnTimeH"/>
          <w:b/>
          <w:b/>
          <w:szCs w:val="28"/>
        </w:rPr>
      </w:pPr>
      <w:r>
        <w:rPr/>
        <w:tab/>
        <w:t>NÕu v</w:t>
        <w:softHyphen/>
        <w:t>ît qu¸ ph¹m vi thÈm quyÒn th× kiÕn nghÞ cÊp cã thÈm quyÒn xö lý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4. X©y dùng dù th¶o b¸o c¸o kÕt qu¶ thanh tra</w:t>
      </w:r>
    </w:p>
    <w:p>
      <w:pPr>
        <w:pStyle w:val="Normal"/>
        <w:spacing w:lineRule="auto" w:line="276"/>
        <w:jc w:val="both"/>
        <w:rPr/>
      </w:pPr>
      <w:r>
        <w:rPr/>
        <w:tab/>
        <w:t>- Trªn c¬ së b¸o c¸o kÕt qu¶ thùc hiÖn nhiÖm vô cña thµnh viªn §oµn thanh tra, Tr</w:t>
        <w:softHyphen/>
        <w:t>ëng ®oµn thanh tra cã tr¸ch nhiÖm x©y dùng dù th¶o b¸o c¸o kÕt qu¶ thanh tra, tæ chøc lÊy ý kiÕn cña c¸c thµnh viªn §oµn thanh tra vµo dù th¶o b¸o c¸o kÕt qu¶ thanh tra.</w:t>
      </w:r>
    </w:p>
    <w:p>
      <w:pPr>
        <w:pStyle w:val="Normal"/>
        <w:spacing w:lineRule="auto" w:line="276"/>
        <w:jc w:val="both"/>
        <w:rPr/>
      </w:pPr>
      <w:r>
        <w:rPr/>
        <w:tab/>
        <w:t>- Trong tr</w:t>
        <w:softHyphen/>
        <w:t>êng hîp c¸c thµnh viªn §oµn thanh tra cã ý kiÕn kh¸c nhau vÒ néi dung b¶n dù th¶o b¸o c¸o kÕt qu¶ thanh tra th× Tr</w:t>
        <w:softHyphen/>
        <w:t>ëng ®oµn thanh tra quyÕt ®Þnh vµ chÞu tr¸ch nhiÖm tr</w:t>
        <w:softHyphen/>
        <w:t>íc ph¸p luËt, Ng</w:t>
        <w:softHyphen/>
        <w:t xml:space="preserve">êi ra quyÕt ®Þnh thanh tra vÒ quyÕt ®Þnh cña m×nh. 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5. B¸o c¸o kÕt qu¶ thanh tr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ChËm nhÊt lµ 15 ngµy, kÓ tõ ngµy kÕt thóc viÖc thanh tra t¹i n¬i ®</w:t>
        <w:softHyphen/>
        <w:t>îc thanh tra, Tr</w:t>
        <w:softHyphen/>
        <w:t>ëng §oµn thanh tra ph¶i cã v¨n b¶n b¸o c¸o kÕt qu¶ thanh tra, b¸o c¸o kÕt qu¶ thanh tra ph¶i cã c¸c néi dung sau ®©y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+ KÕt luËn cô thÓ vÒ tõng néi dung ®· tiÕn hµnh thanh tra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+  X¸c ®Þnh râ tÝnh chÊt, møc ®é vi ph¹m, nguyªn nh©n, tr¸ch nhiÖm cña c¬ quan, tæ chøc, c¸ nh©n cã hµnh vi vi ph¹m (nÕu cã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+  </w:t>
      </w:r>
      <w:r>
        <w:rPr>
          <w:rFonts w:cs=".VnTimeH" w:ascii=".VnTimeH" w:hAnsi=".VnTimeH"/>
        </w:rPr>
        <w:t>ý</w:t>
      </w:r>
      <w:r>
        <w:rPr/>
        <w:t xml:space="preserve"> kiÕn kh¸c nhau gi÷a thµnh viªn §oµn thanh tra víi Tr</w:t>
        <w:softHyphen/>
        <w:t>ëng §oµn thanh tra vÒ néi dung b¸o c¸o kÕt qu¶ thanh tra (nÕu cã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+ C¸c biÖn ph¸p xö lý theo thÈm quyÒn ®· ®</w:t>
        <w:softHyphen/>
        <w:t>îc ¸p dông; kiÕn nghÞ biÖn ph¸p xö l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Trong b¸o c¸o kÕt qu¶ thanh tra ph¶i nªu râ c¸c quy ®Þnh ph¸p luËt lµm c¨n cø ®Ó x¸c ®Þnh tÝnh chÊt, møc ®é vi ph¹m, kiÕn nghÞ c¸c biÖn ph¸p xö lý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B¸o c¸o kÕt qu¶ thanh tra ®</w:t>
        <w:softHyphen/>
        <w:t>îc göi tíi Ng</w:t>
        <w:softHyphen/>
        <w:t>êi ra quyÕt ®Þnh thanh tra. Trong tr</w:t>
        <w:softHyphen/>
        <w:t>êng hîp Ng</w:t>
        <w:softHyphen/>
        <w:t>êi ra quyÕt ®Þnh thanh tra lµ Thñ tr</w:t>
        <w:softHyphen/>
        <w:t>ëng c¬ quan qu¶n lý nhµ n</w:t>
        <w:softHyphen/>
        <w:t>íc th× b¸o c¸o kÕt qu¶ thanh tra cßn ®</w:t>
        <w:softHyphen/>
        <w:t>îc göi cho Thñ tr</w:t>
        <w:softHyphen/>
        <w:t>ëng c¬ quan thanh tra cïng cÊp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6. X©y dùng dù th¶o kÕt luËn thanh tra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</w:t>
      </w:r>
      <w:r>
        <w:rPr>
          <w:spacing w:val="-2"/>
        </w:rPr>
        <w:t>Khi ®</w:t>
        <w:softHyphen/>
        <w:t>îc giao x©y dùng dù th¶o KÕt luËn thanh tra, Tr</w:t>
        <w:softHyphen/>
        <w:t>ëng ®oµn thanh tra c¨n cø vµo b¸o c¸o kÕt qu¶ thanh tra, sù chØ ®¹o cña Ng</w:t>
        <w:softHyphen/>
        <w:t>êi ra quyÕt ®Þnh thanh tra ®Ó x©y dùng dù th¶o KÕt luËn thanh tra tr×nh Ng</w:t>
        <w:softHyphen/>
        <w:t>êi ra quyÕt ®Þnh thanh tra.</w:t>
      </w:r>
    </w:p>
    <w:p>
      <w:pPr>
        <w:pStyle w:val="BodyText3"/>
        <w:spacing w:lineRule="auto" w:line="276"/>
        <w:rPr/>
      </w:pPr>
      <w:r>
        <w:rPr/>
        <w:tab/>
        <w:t>- Trong tr</w:t>
        <w:softHyphen/>
        <w:t>êng hîp Ng</w:t>
        <w:softHyphen/>
        <w:t>êi ra quyÕt ®Þnh thanh tra göi dù th¶o KÕt luËn thanh tra cho ®èi t</w:t>
        <w:softHyphen/>
        <w:t>îng thanh tra vµ ®èi t</w:t>
        <w:softHyphen/>
        <w:t>îng thanh tra cã v¨n b¶n gi¶i tr×nh th× Tr</w:t>
        <w:softHyphen/>
        <w:t>ëng ®oµn thanh tra cã tr¸ch nhiÖm nghiªn cøu vµ ®Ò xuÊt víi Ng</w:t>
        <w:softHyphen/>
        <w:t>êi ra quyÕt ®Þnh thanh tra h</w:t>
        <w:softHyphen/>
        <w:t>íng xö lý néi dung gi¶i tr×nh cña ®èi t</w:t>
        <w:softHyphen/>
        <w:t>îng thanh tra.</w:t>
      </w:r>
    </w:p>
    <w:p>
      <w:pPr>
        <w:pStyle w:val="Normal"/>
        <w:spacing w:lineRule="auto" w:line="276"/>
        <w:jc w:val="both"/>
        <w:rPr/>
      </w:pPr>
      <w:r>
        <w:rPr/>
        <w:tab/>
        <w:t>- Dù th¶o KÕt luËn thanh tra ph¶i cã c¸c néi dung chÝnh sau ®©y:</w:t>
      </w:r>
    </w:p>
    <w:p>
      <w:pPr>
        <w:pStyle w:val="Normal"/>
        <w:spacing w:lineRule="auto" w:line="276"/>
        <w:jc w:val="both"/>
        <w:rPr/>
      </w:pPr>
      <w:r>
        <w:rPr/>
        <w:tab/>
        <w:t>+  §¸nh gi¸ viÖc thùc hiÖn qui ®Þnh hµnh nghÒ cña ®èi t</w:t>
        <w:softHyphen/>
        <w:t>îng thanh tra thuéc néi dung thanh tra;</w:t>
      </w:r>
    </w:p>
    <w:p>
      <w:pPr>
        <w:pStyle w:val="Normal"/>
        <w:spacing w:lineRule="auto" w:line="276"/>
        <w:jc w:val="both"/>
        <w:rPr/>
      </w:pPr>
      <w:r>
        <w:rPr/>
        <w:tab/>
        <w:t>+ KÕt luËn vÒ néi dung ®</w:t>
        <w:softHyphen/>
        <w:t>îc thanh tra;</w:t>
      </w:r>
    </w:p>
    <w:p>
      <w:pPr>
        <w:pStyle w:val="Normal"/>
        <w:spacing w:lineRule="auto" w:line="276"/>
        <w:jc w:val="both"/>
        <w:rPr/>
      </w:pPr>
      <w:r>
        <w:rPr/>
        <w:tab/>
        <w:t>+ X¸c ®Þnh râ tÝnh chÊt, møc ®é vi ph¹m, nguyªn nh©n, tr¸ch nhiÖm cña c¬ quan, tæ chøc, c¸ nh©n cã hµnh vi vi ph¹m (nÕu cã);</w:t>
      </w:r>
    </w:p>
    <w:p>
      <w:pPr>
        <w:pStyle w:val="Normal"/>
        <w:spacing w:lineRule="auto" w:line="276"/>
        <w:jc w:val="both"/>
        <w:rPr/>
      </w:pPr>
      <w:r>
        <w:rPr/>
        <w:tab/>
        <w:t>+ C¸c biÖn ph¸p xö lý theo thÈm quyÒn ®· ®</w:t>
        <w:softHyphen/>
        <w:t>îc ¸p dông; kiÕn nghÞ c¸c biÖn ph¸p xö lý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7. C«ng bè kÕt luËn thanh tra</w:t>
      </w:r>
    </w:p>
    <w:p>
      <w:pPr>
        <w:pStyle w:val="Normal"/>
        <w:spacing w:lineRule="auto" w:line="276"/>
        <w:jc w:val="both"/>
        <w:rPr/>
      </w:pPr>
      <w:r>
        <w:rPr/>
        <w:tab/>
        <w:t>- Trong tr</w:t>
        <w:softHyphen/>
        <w:t>êng hîp Ng</w:t>
        <w:softHyphen/>
        <w:t>êi ra quyÕt ®Þnh thanh tra quyÕt ®Þnh c«ng bè KÕt luËn thanh tra vµ uû quyÒn cho Tr</w:t>
        <w:softHyphen/>
        <w:t>ëng ®oµn thanh tra th× Tr</w:t>
        <w:softHyphen/>
        <w:t>ëng ®oµn thanh tra cã tr¸ch nhiÖm th«ng b¸o b»ng v¨n b¶n cho Thñ tr</w:t>
        <w:softHyphen/>
        <w:t>ëng c¬ quan, tæ chøc hoÆc c¸ nh©n lµ ®èi t</w:t>
        <w:softHyphen/>
        <w:t>îng thanh tra vÒ thêi gian, ®Þa ®iÓm, thµnh phÇn tham dù buæi c«ng bè KÕt luËn thanh tra. Thµnh phÇn tham dù buæi c«ng bè KÕt luËn thanh tra gåm Thñ tr</w:t>
        <w:softHyphen/>
        <w:t>ëng c¬ quan, tæ chøc hoÆc c¸ nh©n lµ ®èi t</w:t>
        <w:softHyphen/>
        <w:t>îng thanh tra, ®¹i diÖn c¸c c¬ quan, tæ chøc, c¸ nh©n cã liªn quan.</w:t>
      </w:r>
    </w:p>
    <w:p>
      <w:pPr>
        <w:pStyle w:val="Normal"/>
        <w:spacing w:lineRule="auto" w:line="276"/>
        <w:jc w:val="both"/>
        <w:rPr/>
      </w:pPr>
      <w:r>
        <w:rPr/>
        <w:tab/>
        <w:t>- T¹i buæi c«ng bè KÕt luËn thanh tra, Tr</w:t>
        <w:softHyphen/>
        <w:t>ëng ®oµn thanh tra ®äc toµn v¨n KÕt luËn thanh tra; nªu râ tr¸ch nhiÖm cña c¸c c¬ quan, tæ chøc, c¸ nh©n trong viÖc thùc hiÖn KÕt luËn thanh tra.</w:t>
      </w:r>
    </w:p>
    <w:p>
      <w:pPr>
        <w:pStyle w:val="Normal"/>
        <w:spacing w:lineRule="auto" w:line="276"/>
        <w:jc w:val="both"/>
        <w:rPr/>
      </w:pPr>
      <w:r>
        <w:rPr/>
        <w:tab/>
        <w:t>- ViÖc c«ng bè KÕt luËn thanh tra ®</w:t>
        <w:softHyphen/>
        <w:t>îc lËp thµnh biªn b¶n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8. Rót kinh nghiÖm vÒ ho¹t ®éng cña §oµn thanh tra</w:t>
      </w:r>
    </w:p>
    <w:p>
      <w:pPr>
        <w:pStyle w:val="Normal"/>
        <w:spacing w:lineRule="auto" w:line="276"/>
        <w:jc w:val="both"/>
        <w:rPr/>
      </w:pPr>
      <w:r>
        <w:rPr/>
        <w:tab/>
        <w:t>Sau khi cã KÕt luËn thanh tra, Tr</w:t>
        <w:softHyphen/>
        <w:t>ëng ®oµn thanh tra cã tr¸ch nhiÖm tæ chøc häp §oµn thanh tra ®Ó trao ®æi, rót kinh nghiÖm vÒ ho¹t ®éng cña §oµn thanh tra; b×nh bÇu c¸ nh©n cã thµnh tÝch xuÊt s¾c trong viÖc thùc hiÖn nhiÖm vô thanh tra ®Ó ®Ò nghÞ ng</w:t>
        <w:softHyphen/>
        <w:t>êi cã thÈm quyÒn khen th</w:t>
        <w:softHyphen/>
        <w:t>ëng (nÕu cã)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3.9. LËp, bµn giao hå s¬ thanh tra</w:t>
      </w:r>
    </w:p>
    <w:p>
      <w:pPr>
        <w:pStyle w:val="Normal"/>
        <w:spacing w:lineRule="auto" w:line="276"/>
        <w:jc w:val="both"/>
        <w:rPr/>
      </w:pPr>
      <w:r>
        <w:rPr/>
        <w:tab/>
        <w:t>- Tr</w:t>
        <w:softHyphen/>
        <w:t>ëng ®oµn thanh tra cã tr¸ch nhiÖm tæ chøc viÖc lËp hå s¬ thanh tra. Hå s¬ thanh tra bao gåm:</w:t>
      </w:r>
    </w:p>
    <w:p>
      <w:pPr>
        <w:pStyle w:val="Normal"/>
        <w:spacing w:lineRule="auto" w:line="276"/>
        <w:jc w:val="both"/>
        <w:rPr/>
      </w:pPr>
      <w:r>
        <w:rPr/>
        <w:tab/>
        <w:t>+ QuyÕt ®Þnh thanh tra; biªn b¶n thanh tra do §oµn thanh tra, Thanh tra viªn lËp; b¸o c¸o, gi¶i tr×nh cña ®èi t</w:t>
        <w:softHyphen/>
        <w:t>îng thanh tra; b¸o c¸o kÕt qu¶ thanh tra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+ KÕt luËn thanh tra; </w:t>
      </w:r>
    </w:p>
    <w:p>
      <w:pPr>
        <w:pStyle w:val="Normal"/>
        <w:spacing w:lineRule="auto" w:line="276"/>
        <w:jc w:val="both"/>
        <w:rPr/>
      </w:pPr>
      <w:r>
        <w:rPr/>
        <w:tab/>
        <w:t>+ V¨n b¶n vÒ viÖc xö lý, kiÕn nghÞ viÖc xö lý;</w:t>
      </w:r>
    </w:p>
    <w:p>
      <w:pPr>
        <w:pStyle w:val="Normal"/>
        <w:spacing w:lineRule="auto" w:line="276"/>
        <w:jc w:val="both"/>
        <w:rPr/>
      </w:pPr>
      <w:r>
        <w:rPr/>
        <w:tab/>
        <w:t>+ NhËt ký §oµn thanh tra; biªn b¶n thanh tra, c¸c tµi liÖu kh¸c cã liªn quan ®Õn cuéc thanh tra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pacing w:val="-2"/>
        </w:rPr>
        <w:t>- Trong thêi h¹n 30 ngµy, kÓ tõ ngµy cã KÕt luËn thanh tra, Tr</w:t>
        <w:softHyphen/>
        <w:t>ëng ®oµn thanh tra tæ chøc viÖc bµn giao hå s¬ thanh tra, Tr</w:t>
        <w:softHyphen/>
        <w:t>êng hîp v× trë ng¹i kh¸ch quan th× thêi gian bµn giao hå s¬ thanh tra cã thÓ kÐo dµi nh</w:t>
        <w:softHyphen/>
        <w:t>ng kh«ng qu¸ 90 ngµy.</w:t>
      </w:r>
    </w:p>
    <w:p>
      <w:pPr>
        <w:pStyle w:val="Normal"/>
        <w:spacing w:lineRule="auto" w:line="276"/>
        <w:jc w:val="both"/>
        <w:rPr/>
      </w:pPr>
      <w:r>
        <w:rPr/>
        <w:tab/>
        <w:t>- Trong thêi h¹n quy ®Þnh trªn (phÇn 2 cña môc nµy), Tr</w:t>
        <w:softHyphen/>
        <w:t>ëng ®oµn thanh tra cã tr¸ch nhiÖm bµn giao hå s¬ thanh tra cho c¬ quan trùc tiÕp qu¶n lý Tr</w:t>
        <w:softHyphen/>
        <w:t>ëng ®oµn thanh tra; tr</w:t>
        <w:softHyphen/>
        <w:t>êng hîp mµ Ng</w:t>
        <w:softHyphen/>
        <w:t>êi ra quyÕt ®Þnh thanh tra kh«ng ph¶i lµ Thñ tr</w:t>
        <w:softHyphen/>
        <w:t>ëng c¬ quan trùc tiÕp qu¶n lý Tr</w:t>
        <w:softHyphen/>
        <w:t>ëng ®oµn thanh tra th× Tr</w:t>
        <w:softHyphen/>
        <w:t>ëng ®oµn thanh tra b¸o c¸o Ng</w:t>
        <w:softHyphen/>
        <w:t>êi ra quyÕt ®Þnh thanh tra ®Ó xin ý kiÕn chØ ®¹o bµn giao hå s¬ thanh tra cho c¬ quan cã thÈm quyÒn. ViÖc bµn giao hå s¬ thanh tra ph¶i ®</w:t>
        <w:softHyphen/>
        <w:t>îc lËp thµnh biªn b¶n.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hÇn III</w:t>
      </w:r>
    </w:p>
    <w:p>
      <w:pPr>
        <w:pStyle w:val="Normal"/>
        <w:spacing w:lineRule="auto" w:line="276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éi dung thanh tra lÜnh vùc mü phÈm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76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/>
        <w:t>1. Th«ng tin chung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26"/>
              </w:rPr>
            </w:pPr>
            <w:r>
              <w:rPr>
                <w:rFonts w:eastAsia=".VnTime"/>
                <w:iCs/>
                <w:sz w:val="26"/>
              </w:rPr>
              <w:t xml:space="preserve">          </w:t>
            </w:r>
            <w:r>
              <w:rPr>
                <w:iCs/>
                <w:sz w:val="26"/>
              </w:rPr>
              <w:t xml:space="preserve">1.1. Tªn c¬ së :...................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iCs/>
                <w:sz w:val="26"/>
              </w:rPr>
            </w:pPr>
            <w:r>
              <w:rPr>
                <w:rFonts w:eastAsia=".VnTime"/>
                <w:iCs/>
                <w:sz w:val="26"/>
              </w:rPr>
              <w:t xml:space="preserve">          </w:t>
            </w:r>
            <w:r>
              <w:rPr>
                <w:iCs/>
                <w:sz w:val="26"/>
              </w:rPr>
              <w:t xml:space="preserve">1.2. §Þa chØ hµnh nghÒ...........................................................................................                     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iCs/>
                <w:sz w:val="26"/>
              </w:rPr>
            </w:pPr>
            <w:r>
              <w:rPr>
                <w:rFonts w:eastAsia=".VnTime"/>
                <w:iCs/>
                <w:sz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</w:t>
            </w:r>
            <w:r>
              <w:rPr>
                <w:rFonts w:eastAsia=".VnTime"/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 xml:space="preserve">§óng ®Þa chØ ®¨ng ký 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</w:t>
            </w:r>
            <w:r>
              <w:rPr>
                <w:iCs/>
                <w:sz w:val="2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</w:t>
            </w:r>
            <w:r>
              <w:rPr>
                <w:iCs/>
                <w:sz w:val="26"/>
              </w:rPr>
              <w:t xml:space="preserve"> Kh«ng ®óng ®Þa chØ ®¨ng ký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</w:t>
            </w:r>
          </w:p>
          <w:p>
            <w:pPr>
              <w:pStyle w:val="Normal"/>
              <w:spacing w:lineRule="auto" w:line="360"/>
              <w:rPr>
                <w:iCs/>
                <w:sz w:val="14"/>
              </w:rPr>
            </w:pPr>
            <w:r>
              <w:rPr>
                <w:rFonts w:eastAsia=".VnTime"/>
                <w:iCs/>
                <w:sz w:val="26"/>
                <w:szCs w:val="26"/>
              </w:rPr>
              <w:t xml:space="preserve">          </w:t>
            </w:r>
            <w:r>
              <w:rPr>
                <w:iCs/>
                <w:sz w:val="26"/>
                <w:szCs w:val="26"/>
              </w:rPr>
              <w:t>1.3. Sè ®iÖn tho¹i:  .................    Fax:       ...................            Email: .................</w:t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Normal"/>
              <w:spacing w:lineRule="auto" w:line="360"/>
              <w:rPr>
                <w:iCs/>
                <w:sz w:val="26"/>
              </w:rPr>
            </w:pPr>
            <w:r>
              <w:rPr>
                <w:rFonts w:eastAsia=".VnTime"/>
                <w:iCs/>
                <w:sz w:val="26"/>
              </w:rPr>
              <w:t xml:space="preserve">          </w:t>
            </w:r>
            <w:r>
              <w:rPr>
                <w:iCs/>
                <w:sz w:val="26"/>
              </w:rPr>
              <w:t>1.4. Tªn chñ c¬ së/: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Cs/>
                <w:sz w:val="12"/>
              </w:rPr>
            </w:pPr>
            <w:r>
              <w:rPr>
                <w:rFonts w:eastAsia=".VnTime"/>
                <w:iCs/>
                <w:sz w:val="26"/>
              </w:rPr>
              <w:t xml:space="preserve"> </w:t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14" w:leader="none"/>
              </w:tabs>
              <w:spacing w:lineRule="auto" w:line="360"/>
              <w:ind w:left="915" w:hanging="275"/>
              <w:rPr>
                <w:iCs/>
                <w:sz w:val="26"/>
              </w:rPr>
            </w:pPr>
            <w:r>
              <w:rPr>
                <w:rFonts w:eastAsia=".VnTime"/>
                <w:iCs/>
                <w:sz w:val="26"/>
              </w:rPr>
              <w:t xml:space="preserve"> </w:t>
            </w:r>
            <w:r>
              <w:rPr>
                <w:iCs/>
                <w:sz w:val="26"/>
              </w:rPr>
              <w:t>GiÊy nhËn ®¨ng ký kinh doanh:  sè...........ngµy cÊp ...........n¬i cÊp..............</w:t>
            </w:r>
          </w:p>
          <w:p>
            <w:pPr>
              <w:pStyle w:val="Normal"/>
              <w:spacing w:lineRule="auto" w:line="360"/>
              <w:rPr>
                <w:iCs/>
                <w:sz w:val="26"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</w:t>
            </w:r>
            <w:r>
              <w:rPr>
                <w:sz w:val="26"/>
                <w:lang w:val="pt-BR"/>
              </w:rPr>
              <w:t>1.8. Lo¹i h×nh kinh doanh:</w:t>
            </w:r>
          </w:p>
          <w:p>
            <w:pPr>
              <w:pStyle w:val="Normal"/>
              <w:spacing w:lineRule="auto" w:line="360"/>
              <w:ind w:left="720" w:hanging="0"/>
              <w:rPr>
                <w:iCs/>
                <w:sz w:val="26"/>
              </w:rPr>
            </w:pPr>
            <w:r>
              <w:rPr>
                <w:sz w:val="26"/>
                <w:lang w:val="pt-BR"/>
              </w:rPr>
              <w:t xml:space="preserve">- C¬ së s¶n xuÊt mü phÈm                                                       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</w:t>
            </w:r>
          </w:p>
          <w:p>
            <w:pPr>
              <w:pStyle w:val="Normal"/>
              <w:spacing w:lineRule="auto" w:line="360"/>
              <w:ind w:left="72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- C¬ së nhËp khÈu mü phÈm                                                    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</w:t>
            </w:r>
          </w:p>
          <w:p>
            <w:pPr>
              <w:pStyle w:val="Normal"/>
              <w:spacing w:lineRule="auto" w:line="360"/>
              <w:ind w:left="72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  <w:t xml:space="preserve">- C¬ së b¸n bu«n, b¸n lÎ mü phÈm                                               </w:t>
            </w:r>
            <w:r>
              <w:rPr>
                <w:rFonts w:eastAsia="Wingdings 2" w:cs="Wingdings 2" w:ascii="Wingdings 2" w:hAnsi="Wingdings 2"/>
                <w:iCs/>
                <w:sz w:val="26"/>
              </w:rPr>
              <w:t></w:t>
            </w:r>
          </w:p>
          <w:p>
            <w:pPr>
              <w:pStyle w:val="Normal"/>
              <w:spacing w:lineRule="auto" w:line="360"/>
              <w:ind w:left="720" w:hanging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  <w:tab w:val="left" w:pos="453" w:leader="none"/>
              </w:tabs>
              <w:spacing w:lineRule="auto" w:line="312"/>
              <w:ind w:left="555" w:hanging="0"/>
              <w:rPr>
                <w:sz w:val="26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</w:t>
            </w:r>
            <w:r>
              <w:rPr>
                <w:sz w:val="26"/>
                <w:lang w:val="pt-BR"/>
              </w:rPr>
              <w:t>1.9 T×nh h×nh nh©n sù: Tæng sè:................nh©n viªn, côthÓ :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  <w:tab w:val="left" w:pos="453" w:leader="none"/>
              </w:tabs>
              <w:spacing w:lineRule="auto" w:line="312"/>
              <w:ind w:left="55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Tr×nh ®é ng</w:t>
              <w:softHyphen/>
              <w:t>êi chÞu tr¸ch nhiÖm s¶n xuÊt;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  <w:tab w:val="left" w:pos="453" w:leader="none"/>
              </w:tabs>
              <w:spacing w:lineRule="auto" w:line="312"/>
              <w:ind w:left="55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Tr×nh ®é ng</w:t>
              <w:softHyphen/>
              <w:t>êi chÞu tr¸ch nhiÖm vÒ chÊt l</w:t>
              <w:softHyphen/>
              <w:t>îng;</w:t>
            </w:r>
          </w:p>
          <w:p>
            <w:pPr>
              <w:pStyle w:val="Normal"/>
              <w:tabs>
                <w:tab w:val="clear" w:pos="720"/>
                <w:tab w:val="left" w:pos="79" w:leader="none"/>
                <w:tab w:val="left" w:pos="266" w:leader="none"/>
                <w:tab w:val="left" w:pos="453" w:leader="none"/>
              </w:tabs>
              <w:spacing w:lineRule="auto" w:line="312"/>
              <w:ind w:left="55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Kh¸c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>2. Néi dung thanh tra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9" w:leader="none"/>
        </w:tabs>
        <w:spacing w:lineRule="auto" w:line="276"/>
        <w:ind w:left="1309" w:hanging="589"/>
        <w:rPr/>
      </w:pPr>
      <w:r>
        <w:rPr>
          <w:szCs w:val="28"/>
        </w:rPr>
        <w:t xml:space="preserve">Néi dung thanh tra c¬ së s¶n xuÊt mü phÈm </w:t>
      </w:r>
      <w:r>
        <w:rPr>
          <w:bCs/>
          <w:szCs w:val="28"/>
        </w:rPr>
        <w:t>(phô lôc 1)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2.2 Néi dung thanh tra c¬ së nhËp khÈu mü phÈm ( phô lôc 2)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2.3 Néi dung thanh tra c¬ së b¸n bu«n, b¸n lÎ mü phÈm ( phô lôc 3)</w:t>
      </w:r>
    </w:p>
    <w:p>
      <w:pPr>
        <w:pStyle w:val="Heading5"/>
        <w:spacing w:lineRule="auto" w:line="276"/>
        <w:ind w:firstLine="720"/>
        <w:jc w:val="left"/>
        <w:rPr/>
      </w:pPr>
      <w:r>
        <w:rPr/>
        <w:t xml:space="preserve">3. </w:t>
      </w:r>
      <w:r>
        <w:rPr>
          <w:rFonts w:cs=".VnTime" w:ascii=".VnTime" w:hAnsi=".VnTime"/>
        </w:rPr>
        <w:t>B¸o c¸o kÕt qu¶ thanh tr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ab/>
        <w:t>3.1. Néi dung b¸o c¸o kÕt qu¶ thanh tra</w:t>
      </w:r>
    </w:p>
    <w:p>
      <w:pPr>
        <w:pStyle w:val="Footer"/>
        <w:tabs>
          <w:tab w:val="clear" w:pos="4320"/>
          <w:tab w:val="clear" w:pos="8640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ab/>
        <w:t>Trªn c¬ së thanh tra, kiÓm tra thùc tÕ vµ b¸o c¸o kÕt qu¶ thùc hiÖn nhiÖm vô cña thµnh viªn §oµn thanh tra, Tr</w:t>
        <w:softHyphen/>
        <w:t xml:space="preserve">ëng §oµn thanh tra cã tr¸ch nhiÖm tæng hîp vµ x©y dùng b¸o c¸o kÕt qu¶ thanh tra gåm mét sè néi dung:       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Nªu môc ®Ých vµ yªu cÇu, ph¹m vi thanh tra 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Qu¸ tr×nh triÓn khai thùc hiÖn (thêi gian vµ ®Þa ®iÓm thanh tra)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Néi dung thanh tra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KÕt qu¶ thanh t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76"/>
        <w:ind w:left="2535" w:hanging="1787"/>
        <w:rPr>
          <w:bCs/>
          <w:szCs w:val="28"/>
        </w:rPr>
      </w:pPr>
      <w:r>
        <w:rPr>
          <w:bCs/>
          <w:szCs w:val="28"/>
        </w:rPr>
        <w:t>Sè c¬ së ®</w:t>
        <w:softHyphen/>
        <w:t>îc thanh t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5" w:leader="none"/>
          <w:tab w:val="left" w:pos="1122" w:leader="none"/>
        </w:tabs>
        <w:spacing w:lineRule="auto" w:line="276"/>
        <w:ind w:left="2535" w:hanging="1787"/>
        <w:rPr>
          <w:bCs/>
          <w:szCs w:val="28"/>
        </w:rPr>
      </w:pPr>
      <w:r>
        <w:rPr>
          <w:bCs/>
          <w:szCs w:val="28"/>
        </w:rPr>
        <w:t xml:space="preserve">§¸nh gi¸ </w:t>
        <w:softHyphen/>
        <w:t>u, nh</w:t>
        <w:softHyphen/>
        <w:t>îc ®iÓm vÒ c¸c néi dung thanh t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  <w:tab w:val="left" w:pos="1309" w:leader="none"/>
        </w:tabs>
        <w:spacing w:lineRule="auto" w:line="276"/>
        <w:ind w:left="3075" w:hanging="2327"/>
        <w:rPr>
          <w:bCs/>
          <w:szCs w:val="28"/>
        </w:rPr>
      </w:pPr>
      <w:r>
        <w:rPr>
          <w:bCs/>
          <w:szCs w:val="28"/>
        </w:rPr>
        <w:t>C¬ së ph¸p lý cña ®èi t</w:t>
        <w:softHyphen/>
        <w:t>îng ®</w:t>
        <w:softHyphen/>
        <w:t>îc thanh tr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  <w:tab w:val="left" w:pos="1309" w:leader="none"/>
        </w:tabs>
        <w:spacing w:lineRule="auto" w:line="276"/>
        <w:ind w:left="3075" w:hanging="2327"/>
        <w:rPr/>
      </w:pPr>
      <w:r>
        <w:rPr>
          <w:bCs/>
          <w:szCs w:val="28"/>
        </w:rPr>
        <w:t>ViÖc thùc hiÖn c¸c quy ®Þnh vÒ chÊt l</w:t>
        <w:softHyphen/>
        <w:t>îng mü phÈ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35" w:leader="none"/>
          <w:tab w:val="left" w:pos="1309" w:leader="none"/>
        </w:tabs>
        <w:spacing w:lineRule="auto" w:line="276"/>
        <w:ind w:left="0" w:firstLine="748"/>
        <w:jc w:val="both"/>
        <w:rPr/>
      </w:pPr>
      <w:r>
        <w:rPr>
          <w:bCs/>
          <w:szCs w:val="28"/>
        </w:rPr>
        <w:t>ViÖc chÊp hµnh c¸c quy ®Þnh vÒ  qui ®Þnh ghi nh·n mü phÈ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35" w:leader="none"/>
          <w:tab w:val="left" w:pos="1309" w:leader="none"/>
        </w:tabs>
        <w:spacing w:lineRule="auto" w:line="276"/>
        <w:ind w:left="0" w:firstLine="748"/>
        <w:jc w:val="both"/>
        <w:rPr/>
      </w:pPr>
      <w:r>
        <w:rPr>
          <w:bCs/>
          <w:szCs w:val="28"/>
        </w:rPr>
        <w:t>ViÖc chÊp hµnh c¸c quy ®Þnh vÒ th«ng tin qu¶ng c¸o mü phÈm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935" w:leader="none"/>
          <w:tab w:val="left" w:pos="1309" w:leader="none"/>
        </w:tabs>
        <w:spacing w:lineRule="auto" w:line="276"/>
        <w:ind w:left="0" w:firstLine="748"/>
        <w:jc w:val="both"/>
        <w:rPr/>
      </w:pPr>
      <w:r>
        <w:rPr>
          <w:bCs/>
          <w:szCs w:val="28"/>
        </w:rPr>
        <w:t>Sù hiÓu biÕt vµ chÊp hµnh c¸c v¨n b¶n qu¶n lý nhµ n</w:t>
        <w:softHyphen/>
        <w:t>íc vÒ lÜnh vùc mü phÈm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35" w:leader="none"/>
          <w:tab w:val="left" w:pos="1122" w:leader="none"/>
        </w:tabs>
        <w:spacing w:lineRule="auto" w:line="276"/>
        <w:ind w:left="2535" w:hanging="1787"/>
        <w:rPr>
          <w:bCs/>
          <w:szCs w:val="28"/>
        </w:rPr>
      </w:pPr>
      <w:r>
        <w:rPr>
          <w:bCs/>
          <w:szCs w:val="28"/>
        </w:rPr>
        <w:t>Xö lý vµ kiÕn nghÞ xö lý vi ph¹m hµnh chÝnh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NhËn xÐt chung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KiÕn nghÞ, ®Ò xuÊt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§èi víi c¬ quan qu¶n lý nhµ n</w:t>
        <w:softHyphen/>
        <w:t>íc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ind w:left="-304" w:hanging="0"/>
        <w:jc w:val="both"/>
        <w:rPr/>
      </w:pPr>
      <w:r>
        <w:rPr>
          <w:bCs/>
          <w:szCs w:val="28"/>
        </w:rPr>
        <w:tab/>
        <w:t>- C«ng t¸c x©y dùng, phæ biÕn v¨n b¶n qu¶n lý nhµ n</w:t>
        <w:softHyphen/>
        <w:t>íc vÒ lÜnh vùc mü phÈm 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35" w:leader="none"/>
        </w:tabs>
        <w:spacing w:lineRule="auto" w:line="276"/>
        <w:ind w:left="0" w:firstLine="748"/>
        <w:jc w:val="both"/>
        <w:rPr>
          <w:bCs/>
          <w:szCs w:val="28"/>
        </w:rPr>
      </w:pPr>
      <w:r>
        <w:rPr>
          <w:bCs/>
          <w:szCs w:val="28"/>
        </w:rPr>
        <w:t>C«ng t¸c phèi, kÕt hîp gi÷a c¸c c¬ quan qu¶n lý nhµ n</w:t>
        <w:softHyphen/>
        <w:t>íc liªn quan ®Õn lÜnh vùc d</w:t>
        <w:softHyphen/>
        <w:t>îc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left="1800" w:hanging="1052"/>
        <w:rPr>
          <w:bCs/>
          <w:szCs w:val="28"/>
        </w:rPr>
      </w:pPr>
      <w:r>
        <w:rPr>
          <w:bCs/>
          <w:szCs w:val="28"/>
        </w:rPr>
        <w:t>Ho¹t ®éng thanh tra, kiÓm tra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§èi víi c¬ së hµnh nghÒ mü phÈm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Cs w:val="28"/>
        </w:rPr>
        <w:t>- Sù hiÓu biÕt c¸c v¨n b¶n qu¶n lý nhµ n</w:t>
        <w:softHyphen/>
        <w:t xml:space="preserve">íc vÒ lÜnh vùc mü phÈm;  </w:t>
      </w:r>
    </w:p>
    <w:p>
      <w:pPr>
        <w:pStyle w:val="BodyTextIndent2"/>
        <w:spacing w:lineRule="auto" w:line="276"/>
        <w:jc w:val="both"/>
        <w:rPr/>
      </w:pPr>
      <w:r>
        <w:rPr/>
        <w:t xml:space="preserve">- ViÖc chÊp hµnh c¸c quy ®Þnh cña ph¸p luËt vÒ s¶n xuÊt, nhËp khÈu, kinh doanh mü phÈm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09" w:leader="none"/>
        </w:tabs>
        <w:spacing w:lineRule="auto" w:line="276"/>
        <w:ind w:left="1080" w:hanging="332"/>
        <w:rPr>
          <w:b/>
          <w:b/>
          <w:szCs w:val="28"/>
        </w:rPr>
      </w:pPr>
      <w:r>
        <w:rPr>
          <w:b/>
          <w:szCs w:val="28"/>
        </w:rPr>
        <w:t>KÕt luËn thanh tra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TÝnh ph¸p lý vµ néi dung thanh tra</w:t>
      </w:r>
    </w:p>
    <w:p>
      <w:pPr>
        <w:pStyle w:val="Normal"/>
        <w:numPr>
          <w:ilvl w:val="2"/>
          <w:numId w:val="7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KÕt luËn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Kh¸i qu¸t chung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KÕt qu¶ thanh tra, kiÓm tra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NhËn xÐt vµ kÕt luËn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Cs w:val="28"/>
        </w:rPr>
      </w:pPr>
      <w:r>
        <w:rPr>
          <w:bCs/>
          <w:szCs w:val="28"/>
        </w:rPr>
        <w:t>KiÕn nghÞ biÖn ph¸p xö lý</w:t>
      </w:r>
    </w:p>
    <w:p>
      <w:pPr>
        <w:pStyle w:val="Normal"/>
        <w:spacing w:lineRule="auto" w:line="276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5"/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  <w:t>Ch</w:t>
        <w:softHyphen/>
        <w:t>¬ng IV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10" w:leader="none"/>
        </w:tabs>
        <w:spacing w:lineRule="auto" w:line="276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æ chøc thùc hiÖn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10" w:leader="none"/>
        </w:tabs>
        <w:spacing w:lineRule="auto" w:line="276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76"/>
        <w:ind w:left="0" w:firstLine="720"/>
        <w:jc w:val="both"/>
        <w:rPr/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h¸nh Thanh tra Bé Y tÕ cã tr¸ch nhiÖm h</w:t>
        <w:softHyphen/>
        <w:t>íng dÉn triÓn khai vµ thùc hiÖn quy tr×nh vµ néi dung thanh tra lÜnh vùc mü phÈm ®èi víi hÖ thèng thanh tra Y tÕ trªn ph¹m vi toµn què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5" w:leader="none"/>
          <w:tab w:val="left" w:pos="1134" w:leader="none"/>
        </w:tabs>
        <w:spacing w:lineRule="auto" w:line="276"/>
        <w:ind w:left="0" w:firstLine="72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Trong qu¸ tr×nh thùc hiÖn nÕu cã nh÷ng vÊn ®Ò míi ph¸t sinh ngoµi ph¹m vi ®iÒu chØnh cña quy ®Þnh nµy, Së Y tÕ c¸c tØnh, thµnh phè trùc thuéc Trung </w:t>
        <w:softHyphen/>
        <w:t>¬ng cÇn kÞp thêi ph¶n ¶nh, ®Ò xuÊt vÒ Bé Y tÕ (Thanh tra Bé) ®Ó söa ®æi, bæ sung cho phï hîp./.</w:t>
      </w:r>
    </w:p>
    <w:p>
      <w:pPr>
        <w:pStyle w:val="Normal"/>
        <w:ind w:left="5761" w:hanging="0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</w:t>
      </w:r>
      <w:r>
        <w:rPr>
          <w:rFonts w:cs=".VnTimeH" w:ascii=".VnTimeH" w:hAnsi=".VnTimeH"/>
          <w:b/>
          <w:szCs w:val="28"/>
        </w:rPr>
        <w:t>KT. Bé tr</w:t>
        <w:softHyphen/>
        <w:t>ëng</w:t>
      </w:r>
    </w:p>
    <w:p>
      <w:pPr>
        <w:pStyle w:val="Normal"/>
        <w:ind w:left="5761" w:hanging="0"/>
        <w:rPr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           </w:t>
      </w:r>
      <w:r>
        <w:rPr>
          <w:rFonts w:cs=".VnTimeH" w:ascii=".VnTimeH" w:hAnsi=".VnTimeH"/>
          <w:b/>
          <w:szCs w:val="28"/>
        </w:rPr>
        <w:t>Thø tr</w:t>
        <w:softHyphen/>
        <w:t>ëng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ind w:left="5041" w:firstLine="720"/>
        <w:rPr>
          <w:b/>
          <w:b/>
          <w:szCs w:val="28"/>
        </w:rPr>
      </w:pPr>
      <w:r>
        <w:rPr>
          <w:rFonts w:eastAsia=".VnTime"/>
          <w:b/>
          <w:szCs w:val="28"/>
        </w:rPr>
        <w:t xml:space="preserve">          </w:t>
      </w:r>
      <w:r>
        <w:rPr>
          <w:b/>
          <w:szCs w:val="28"/>
        </w:rPr>
        <w:t>Cao Minh Quang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</w:t>
      </w:r>
      <w:r>
        <w:rPr>
          <w:rFonts w:cs=".VnTimeH" w:ascii=".VnTimeH" w:hAnsi=".VnTimeH"/>
          <w:b/>
        </w:rPr>
        <w:t xml:space="preserve">Néi dung </w:t>
      </w:r>
      <w:r>
        <w:rPr>
          <w:rFonts w:cs=".VnTimeH" w:ascii=".VnTimeH" w:hAnsi=".VnTimeH"/>
          <w:b/>
          <w:sz w:val="30"/>
        </w:rPr>
        <w:t xml:space="preserve">                                 </w:t>
      </w:r>
      <w:r>
        <w:rPr>
          <w:b/>
          <w:szCs w:val="28"/>
        </w:rPr>
        <w:t>Phô lôc 1</w:t>
      </w:r>
    </w:p>
    <w:p>
      <w:pPr>
        <w:pStyle w:val="Normal"/>
        <w:jc w:val="center"/>
        <w:rPr>
          <w:sz w:val="16"/>
          <w:szCs w:val="22"/>
        </w:rPr>
      </w:pPr>
      <w:r>
        <w:rPr>
          <w:b/>
          <w:sz w:val="30"/>
        </w:rPr>
        <w:t>Thanh tra viÖc thùc hiÖn c¸c quy ®Þnh vÒ s¶n xuÊt mü phÈm.</w:t>
      </w:r>
    </w:p>
    <w:p>
      <w:pPr>
        <w:pStyle w:val="Normal"/>
        <w:spacing w:lineRule="auto" w:line="288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120"/>
        <w:gridCol w:w="696"/>
        <w:gridCol w:w="1120"/>
        <w:gridCol w:w="1124"/>
        <w:gridCol w:w="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STT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</w:rPr>
            </w:pPr>
            <w:r>
              <w:rPr>
                <w:rFonts w:cs=".VnTimeH" w:ascii=".VnTimeH" w:hAnsi=".VnTimeH"/>
                <w:b/>
                <w:iCs/>
                <w:sz w:val="26"/>
              </w:rPr>
              <w:t>Néi dung thanh tra</w:t>
            </w:r>
          </w:p>
        </w:tc>
      </w:tr>
      <w:tr>
        <w:trPr>
          <w:trHeight w:val="2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thanh tra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chiÕu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ã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2" w:hanging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«ng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Ën xÐt</w:t>
            </w:r>
          </w:p>
        </w:tc>
      </w:tr>
      <w:tr>
        <w:trPr>
          <w:trHeight w:val="5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¹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«ng ®¹t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Öc tu©n thñ nguyªn t¾c, tiªu chuÈn “thùc hµnh tèt s¶n xuÊt mü phÈm” (CGMP-ASEAN)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Nh©n s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Nh©n lùc cho s¶n xuÊt cã ®¸p øng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ëng bé phËn s¶n xuÊt cã tr×nh ®é vµ kinh nghiÖm ®¸p øng yªu cÇu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ëng bé phËn kiÓm tra chÊt l</w:t>
              <w:softHyphen/>
              <w:t>îng cã tr×nh ®é vµ kinh nghiÖm ®¸p øng yªu cÇu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</w:t>
              <w:softHyphen/>
              <w:t>ëng bé phËn s¶n xuÊt  vµ tr</w:t>
              <w:softHyphen/>
              <w:t>ëng bé phËn kiÓm tra chÊt l</w:t>
              <w:softHyphen/>
              <w:t>îng cã ®éc lËp víi nhau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b¶ng h</w:t>
              <w:softHyphen/>
              <w:t>íng dÉn c«ng viÖc cña c¸ nh©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®µo t¹o nh©n viªn lµm viÖc trong khu vùc s¶n xuÊt theo nguyªn t¾c CGM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®µo t¹o l¹i nh©n viªn lµm viÖc trong khu vùc s¶n xuÊt theo nguyªn t¾c CGM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l</w:t>
              <w:softHyphen/>
              <w:t>u hå s¬ ®µo t¹o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Nhµ x</w:t>
              <w:softHyphen/>
              <w:t>ë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µ x</w:t>
              <w:softHyphen/>
              <w:t>ëng cã ®</w:t>
              <w:softHyphen/>
              <w:t>îc thiÕt kÕ vµ x©y dùng thÝch hîp cho s¶n xuÊ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>- Dßng vËn chuyÓn cña nguyªn liÖu vµ con ng</w:t>
              <w:softHyphen/>
              <w:t>êi cã hîp lý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hu vùc lµm viÖc cã bè trÝ gän gµng vµ ®ñ réng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VÞ trÝ ®Æt c¸c thiÕt bÞ cã thuËn tiÖ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nhµ s¶n xuÊt cã ®¶m b¶o ®iÒu kiÖn vÒ vÖ sinh m«i tr</w:t>
              <w:softHyphen/>
              <w:t>êng còng nh</w:t>
              <w:softHyphen/>
              <w:t xml:space="preserve"> vÖ sinh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iÖc s¶n xuÊt mü phÈm cã t¸ch rêi víi c¸c ho¹t ®éng s¶n xuÊt kh¸c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vÖ sinh cã t¸ch biÖt víi khu vùc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ranh giíi cã ®¶m b¶o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Ò mÆt t</w:t>
              <w:softHyphen/>
              <w:t>êng trong khu vùc s¶n xuÊt cã ®¶m b¶o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Ö thèng cèng cã ®¸p ø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¸nh dßng n</w:t>
              <w:softHyphen/>
              <w:t>íc ch¶y ng</w:t>
              <w:softHyphen/>
              <w:t>îc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èng kh«ng ®</w:t>
              <w:softHyphen/>
              <w:t>îc hë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èng cã dÔ vÖ sinh, khö trïng khi cÇ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Ö thèng th«ng giã, giã cã ®</w:t>
              <w:softHyphen/>
              <w:t>îc läc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hu vùc pha chÕ vµ ®ãng gãi, kh«ng khÝ cã ®</w:t>
              <w:softHyphen/>
              <w:t>îc läc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hÖ thèng läc khÝ mét chiÒu hoÆc tuÇn hoµn cïng víi hÖ thèng thu håi bôi kh«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vÖ sinh thiÕt bÞ vµ dông cô cã ®¶m b¶o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Ö thèng ®</w:t>
              <w:softHyphen/>
              <w:t>êng èng, ®Ìn s¸ng... trong khu vùc s¶n xuÊt cã l¾p ®Æt phï hîp vµ vÖ sinh tr¸nh nhiÔm 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kiÓm tra chÊt l</w:t>
              <w:softHyphen/>
              <w:t>îng t¸ch biÖt víi khu vùc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b¶o qu¶n cã phï hîp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khu vùc biÖt tr÷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khu vùc thµnh phÈ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§iÒu kiÖn b¶o qu¶n cã phï hîp víi s¶n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I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6"/>
                <w:lang w:val="pt-BR"/>
              </w:rPr>
              <w:t>ThiÕt b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iÕt bÞ cã thiÕt kÕ phï hîp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Ò mÆt thiÕt bÞ tiÕp xóc trong qu¸ tr×nh s¶n xuÊt kh«ng ®</w:t>
              <w:softHyphen/>
              <w:t>îc ph¶n øng, hÊp phô c¸c thµnh phÇn mü phÈm, kh«ng t¹o ra chÊt phô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iÕt bÞ cã ®¶m b¶o kh«ng dß rØ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iÕt bÞ cã thÓ lau chïi dÔ dµng vµ thuËn tiÖn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hiÕt bÞ sö dông cho s¶n xuÊt c¸c chÊt dÔ g©y næ cã sö dông chÊt liÖu chèng næ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¾p ®Æt thiÕt bÞ cã phï hîp? HÖ thèng èng dÉn cè ®Þnh dïng cho viÖc chuyÓn s¶n phÈm vµ nguyªn liÖu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Cã ®</w:t>
              <w:softHyphen/>
              <w:t xml:space="preserve">îc  d¸n nh·n?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Ø ®Þnh râ néi dung?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h</w:t>
              <w:softHyphen/>
              <w:t>íng dßng l</w:t>
              <w:softHyphen/>
              <w:t>u chuyÓ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 ®</w:t>
              <w:softHyphen/>
              <w:t>êng dÉn h¬i n</w:t>
              <w:softHyphen/>
              <w:t>íc, ¸p suÊt vµ ch©n kh«ng l¾p ®Æt cß phï hîp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dÒ dµng sö du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dÔ dµng nhËn biÕ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Ö thèng èng dÉn ga vµ khÝ nguy hiÓm cã ®</w:t>
              <w:softHyphen/>
              <w:t xml:space="preserve">îc d¸n nh·n râ rµng?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C¸c thiÕt bÞ ®iÒu hßa vµ ®¶m b¶o an toµn cã ®</w:t>
              <w:softHyphen/>
              <w:t>îc kiÓm tra vµ kiÓm ®Þnh th</w:t>
              <w:softHyphen/>
              <w:t>êng xuyª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hùc hiÖn b¶o tr× thiÕt bÞ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kÕ ho¹ch b¶o tr× thiÕt bÞ b»ng v¨n b¶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l</w:t>
              <w:softHyphen/>
              <w:t>u tr÷ th«ng tin vÒ ho¹t ®éng b¶o tr×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Ö sinh vµ viÖc ®¶m b¶o vÖ sin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©n s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viªn cã ®ñ søc kháe ®Ó ®¶m nhiÖm c«ng viÖc ®</w:t>
              <w:softHyphen/>
              <w:t>îc giao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©n viªn cã kh¸m søc kháe khi tuyÓn dông vµ ®Þnh kú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©n viªn cã thùc hiÖn ®¶m b¶o vÖ sinh c¸ nh©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©n  viªn cã bÖnh hoÆc vÕt th</w:t>
              <w:softHyphen/>
              <w:t>¬ng hë cã thùc hiÖn kh«ng ®</w:t>
              <w:softHyphen/>
              <w:t>îc phÐp lµm viÖc liªn quan ®Õn tiÕp xóc víi nguyªn liÖu ban ®Çu, b¸n thµnh phÈm, thµnh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©n viªn cã ®</w:t>
              <w:softHyphen/>
              <w:t>îc h</w:t>
              <w:softHyphen/>
              <w:t>íng dÉn b¸o c¸o víi L·nh ®¹o khi ph¸t hiÖn cã dÊu hiÖu vÒ vÖ sinh ¶nh h</w:t>
              <w:softHyphen/>
              <w:t>ëng ®Õn s¶n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©n viªn cã b¶o hé lao ®éng phï hîp tr¸nh nhiÔm khuÈ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©n viªn cã thùc hiÖn kh«ng ®</w:t>
              <w:softHyphen/>
              <w:t>îc ¨n uèng, hót thuèc trong khu vùc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 nh©n khi vµo khu vùc s¶n xuÊt cã thùc hiÖn vÖ sinh c¸ nh©n ®óng qui ®Þnh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hµ x</w:t>
              <w:softHyphen/>
              <w:t>ë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iÕt bÞ vµ nhµ x</w:t>
              <w:softHyphen/>
              <w:t>ëng cã ®¶m b¶o vÖ sinh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</w:t>
              <w:softHyphen/>
              <w:t>¬ng ph¸p vÖ sinh cã phï hîp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</w:t>
              <w:softHyphen/>
              <w:t>¬ng ph¸p lau chïi cã thùc hiÖn ®ó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</w:t>
              <w:softHyphen/>
              <w:t>¬ng ph¸p hót bôi cã ®ó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Ö sinh thiÕt bÞ cã tu©n thñ ®óng qui tr×nh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V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S¶n xuÊ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guyªn liÖu ban ®Ç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</w:t>
              <w:softHyphen/>
              <w:t>íc sö dông trong s¶n xuÊt cã ®¶m b¶o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 nguyªn liÖu ®Çu vµo cã ®</w:t>
              <w:softHyphen/>
              <w:t>îc kiÓm tra chÊt l</w:t>
              <w:softHyphen/>
              <w:t>îng tr</w:t>
              <w:softHyphen/>
              <w:t>íc khi ®</w:t>
              <w:softHyphen/>
              <w:t>a vµo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 nguyªn liÖu cã ®</w:t>
              <w:softHyphen/>
              <w:t>îc b¶o qu¶n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nguyªn liÖu lo¹i bá cã ®</w:t>
              <w:softHyphen/>
              <w:t>îc xö lý hîp lý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ã ®Ó riªng nguyªn liÖu bÞ lo¹i bá vµ cã ®¸nh dÊu riª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Ö thèng ®¸nh sè l«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¶n phÈm mü phÈm cã ®</w:t>
              <w:softHyphen/>
              <w:t>îc ®¸nh sè l«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®¶m b¶o ®¸nh mét sè l« chØ ®</w:t>
              <w:softHyphen/>
              <w:t>îc sö dông cho mét l« s¶n phÈm cô thÓ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 l« cã ®</w:t>
              <w:softHyphen/>
              <w:t>îc in trùc tiÕp lªn s¶n phÈm hoÆc bao b× s¶n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å s¬ ®¸nh s« l« cã l</w:t>
              <w:softHyphen/>
              <w:t>u gi÷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©n vµ ®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©n cã thùc hiÖn ë mét n¬i x¸c ®Þnh vµ sö dông thiÕt bÞ ®· ®</w:t>
              <w:softHyphen/>
              <w:t>îc hiÖu chuÈ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ghi chÐp l¹i viÖc c©n vµ ®o l</w:t>
              <w:softHyphen/>
              <w:t>ê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¶n xuÊ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 nguyªn liÖu ®</w:t>
              <w:softHyphen/>
              <w:t>a vµo s¶n xuÊt cã ®¸p øng tiªu chuÈ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hùc hiÖn ®óng qui tr×nh s¶n xuÊt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thùc hiÖn kiÓm tra trong qu¸ tr×nh s¶n xuÊt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ghi chÐp viÖc kiÓm tra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¸n thµnh phÈm cã d¸n nh·n 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c¸c qui ®Þnh ®èi víi viÖc tr¸nh nhiÔm chÐo trong c¸c c«ng ®o¹n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¶n phÈm kh«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sö dông phßng kÝn ®Ó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hÖ thèng hót bôi trong phßng s¶n xuÊ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hÖ thèng hót ch©n kh«ng trung t©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hiÕt bÞ b¶o vÖ an toµn cho c¸ nh©n ng</w:t>
              <w:softHyphen/>
              <w:t>êi vËn hµnh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 xml:space="preserve">S¶n phÈm </w:t>
              <w:softHyphen/>
              <w:t>í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a trén cã ®¶m b¶o tr¸nh nhiÔm khuÈn vµ nhiÔm chÐo kh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hÖ thèng s¶n xuÊt vµ vËn chuyÓn s¶n phÈm kÝ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6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D¸n nh·n vµ ®ãng gã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©y chuyÒn, thiÕt bÞ ®ãng gãi ®¶m b¶o s¹ch sÏ vµ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kiÓm tra mÉu nh·n trong qu¸ tr×nh ®ãng gãi vµ d¸n nh·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®¶m b¶o  d©y chuyÒn ®ãng gãi vµ d¸n nh·n kh«ng bÞ lÉn víi s¶n phÈm kh¸c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7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·n vµ bao b× ®ãng gãi thõa cã ®</w:t>
              <w:softHyphen/>
              <w:t>îc nhËp kh¹i kho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7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o b× háng cã ®</w:t>
              <w:softHyphen/>
              <w:t>îc hñy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7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S¶n phÈ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 s¶n phÈm cã ®</w:t>
              <w:softHyphen/>
              <w:t>îc kiÓm tra chÊt l</w:t>
              <w:softHyphen/>
              <w:t>îng tr</w:t>
              <w:softHyphen/>
              <w:t>íc khi  xuÊt x</w:t>
              <w:softHyphen/>
              <w:t>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V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iÓm tra chÊt l</w:t>
              <w:softHyphen/>
              <w:t>î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guyªn t¾c chu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bé phËn kiÓm so¸t chÊt l</w:t>
              <w:softHyphen/>
              <w:t>î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©n sù cã ®¸p øng yªu cÇu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®ñ ph</w:t>
              <w:softHyphen/>
              <w:t>¬ng tiÖn ®Ó kiÓm tra chÊt l</w:t>
              <w:softHyphen/>
              <w:t>î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c¸c ph</w:t>
              <w:softHyphen/>
              <w:t>¬ng ph¸p kiÓm nghiÖm ®· ®</w:t>
              <w:softHyphen/>
              <w:t>îc ng</w:t>
              <w:softHyphen/>
              <w:t>êi cã tr¸ch nhiÖm duyÖ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nhê c¸c phßng thÝ nghiÖm ®¸ng tin cËy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hùc hiÖn kiÓm tra nguyªn vËt liÖu ban ®Çu, s¶n phÈm trung gian, s¶n phÈm chê ®ãng gãi vµ thµnh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l</w:t>
              <w:softHyphen/>
              <w:t>u gi÷ hå s¬ chÊt l</w:t>
              <w:softHyphen/>
              <w:t>î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nghiªn cøu ®é æn ®Þnh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szCs w:val="26"/>
                <w:lang w:val="pt-BR"/>
              </w:rPr>
              <w:t>KiÓm so¸t s¶n phÈm t¸i ch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</w:t>
              <w:softHyphen/>
              <w:t>¬ng ph¸p t¸i chÕ cã ®</w:t>
              <w:softHyphen/>
              <w:t>îc ®¸nh gi¸ ®¶n b¶o kh«ng ¶nh h</w:t>
              <w:softHyphen/>
              <w:t>ëng ®Õn chÊt l</w:t>
              <w:softHyphen/>
              <w:t>îng s¶n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hùc hiÖn thö nghiÖm bæ sung bÊt cø chØ tiªu nµo yªu cÇu ®èi víi s¶n phÈm t¸i chÕ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KiÓm so¸t s¶n phÈm tr¶ v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¶n phÈm tr¶ vÒ cã ®</w:t>
              <w:softHyphen/>
              <w:t>îc ®Ó khu vùc riªng vµ dÔ nhËn d¹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¶n phÈm tr¶ vÒ cã ®</w:t>
              <w:softHyphen/>
              <w:t>îc bé phËn kiÓm tra chÊt l</w:t>
              <w:softHyphen/>
              <w:t>îng chÊp thuËn míi ®</w:t>
              <w:softHyphen/>
              <w:t>îc xuÊt x</w:t>
              <w:softHyphen/>
              <w:t>ë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¶n phÈm tr¶ vÒ kh«ng ®¶m b¶o tiªu chuÈn cã ®</w:t>
              <w:softHyphen/>
              <w:t>îc lo¹i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¶n phÈm tr¶ vÒ kh«ng ®¶m b¶o tiªu chuÈn cã ®</w:t>
              <w:softHyphen/>
              <w:t>îc xö lý theo qui tr×nh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l</w:t>
              <w:softHyphen/>
              <w:t>u gi÷ hå s¬ s¶n phÈm phÈm tr¶ vÒ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.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 xml:space="preserve">VII. 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Hå s¬ vµ Tµi liÖ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Nguyªn t¾c chu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cã cÊu tróc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söa ch÷a néi dung c¬ b¶n kh«ng thay ®æi so víi ban ®Çu vµ ghi râ ngµy söa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Tµi liÖu h</w:t>
              <w:softHyphen/>
              <w:t>íng dÉn cã ghi râ rµng, dÔ hiÓu, ghi râ c¸c b</w:t>
              <w:softHyphen/>
              <w:t>íc thùc hiÖ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cã ®</w:t>
              <w:softHyphen/>
              <w:t>îc ng</w:t>
              <w:softHyphen/>
              <w:t>êi cã thÈm quyÒn phª duyÖ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cã dÔ dµng nhËn viÕt vµ lÊy ®</w:t>
              <w:softHyphen/>
              <w:t>îc khi cÇ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  <w:szCs w:val="26"/>
              </w:rPr>
              <w:t>Yªu cÇu kü  thuË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ªu cÇu kü thuËt cho vËt t</w:t>
              <w:softHyphen/>
              <w:t xml:space="preserve"> ®Çu vµo cã ®Çy ®ñ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ªn vËt t</w:t>
              <w:softHyphen/>
              <w:t>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« t¶ cña vËt t</w:t>
              <w:softHyphen/>
              <w:t>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th«ng sè kiÓm tra vµ chÊp nhË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¹n sö dô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¶nh b¸o riªng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ªu cÇu kü thuËt cña b¸n thµnh phÈm vµ thµnh phÈm cã ®Çy ®ñ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ªn s¶n phÈ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« t¶ s¶n phÈ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Ýnh chÊt vËt lý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¸c xÐt nghiÖm vi sinh, hãa häc vµ giíi h¹n chÊp nhË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µy kiÓm tra tiÕp theo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§iÒu kiÖn b¶o qu¶n vµ c¶nh b¸o vÒ an toµ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6"/>
                <w:lang w:val="pt-BR"/>
              </w:rPr>
            </w:pPr>
            <w:r>
              <w:rPr>
                <w:sz w:val="24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Tµi liÖu cho ho¹t ®éng s¶n xuÊ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«ng thøc chÝnh cã ®ñ th«ng ti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ªn s¶n phÈ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ªn cña c¸c nguyªn liÖu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ªn bao b× sö dô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Danh môc c¸c thiÕt bÞ sö dô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Óm so¸t trong qu¸ tr×nh s¶n xuÊt vµ c¸c th«ng sè kiÓm tra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3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Ghi chÐp c¸c hå s¬ l« s¶n xuÊ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hi chÐp cña tõng l« s¶n phÈm cã ®ñ th«ng ti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ªn s¶n phÈ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è l« vµ code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Ých cì l« hµ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hi chÐp phèi trén  nguyªn liÖu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¸ tr×nh s¶n xuÊt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gµy s¶n xuÊt, ngµy kÕt thóc, khèi l</w:t>
              <w:softHyphen/>
              <w:t>îng l« hµ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gµy hÕt h¹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hi chÐp vÒ vÖ sinh thiªt sbÞ sö dô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Õt qu¶ kiÓm tra chÊt l</w:t>
              <w:softHyphen/>
              <w:t>îng trªn d©y chuyÒn vµ phßng thÝ nghiÖ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hi chÐp vÒ kiÓm tra cuèi cïng cña s¶n phÈm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hi chÐp lÊy mÉu trong c¸c c«ng ®o¹n s¶n xuÊt ( ®Çu, gi÷a, cuèi)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¸c ghi chÐp vÒ viÖc ®iÒu tra nÕu cã s¶n phÈm kh«ng ®¹t chÊt l</w:t>
              <w:softHyphen/>
              <w:t>îng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Õt qu¶ kiÓm tra thµnh phÈm sau khi ®ãng gãi vµ d¸n nh·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Ghi chÐp cho viÖc qu¶n lý chÊt l</w:t>
              <w:softHyphen/>
              <w:t>î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ghi chÐp ®ñ c¸c c«ng viÖc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LÊy mÉu, kiÓm tra, biªn b¶n kiÓm tra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yÕt ®Þnh chÊp nhËn, kh«ng chÊp nhËn  nguyªn liÖu ®Çu vµo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QuyÕt ®Þnh chÊp nhËn, kh«ng chÊp nhËn c¸c s¶n phÈm trung gian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- QuyÕt ®Þnh chÊp nhËn, kh«ng chÊp nhËn b¸n thµnh phÈm vµ thµnh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.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  <w:t>VII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nl-NL"/>
              </w:rPr>
              <w:t>Thanh tra néi bé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¹m vi cña ®¸nh gi¸ cã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¸ tr×nh ®¸nh gi¸ cã phï hîp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Õ ho¹ch ®¸nh gi¸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</w:t>
              <w:softHyphen/>
              <w:t>êi ®¸nh gi¸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Èn bÞ ®¸nh gi¸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n hµnh ®¸nh gi¸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©n tÝch kÕt qu¶ cña viÖc ®¸nh gi¸?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¸o c¸o ®¸nh gi¸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B¶o qu¶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  <w:t>Khu vùc b¶o qu¶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i m« kho hµng cã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.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 cã ®</w:t>
              <w:softHyphen/>
              <w:t>îc thiÕt kÕ phï hîp víi ®iÒu kiÖn b¶o qu¶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iÒu kiÖn b¶o qu¶n trong kho cã ®¶m b¶o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u vùc tiÕp nhËn vµ ph¸t nguyªn liÖu vµ thµnh phÈm cã phï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.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ã khu vùc biÖt tr÷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.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ùc lÊy mÉu nguyªn liÖu cã ®¶m b¶o kh«ng bÞ nhiÔ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ªn vËt liÖu ®éc h¹i, nguy hiÓm cã ®</w:t>
              <w:softHyphen/>
              <w:t>îc b¶o qu¶n an toµ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.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Qu¶n lý vµ kiÓm so¸t kho hµ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theo dâi xuÊt nhËp nguyªn liÖu, thµnh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è theo dâi xuÊt nhËp cã ghi chÐp ®Çy ®ñ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.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u©n thñ nguyªn t¾c FIFO/FEFO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kiÓm tra kho ®Þnh kú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S¶n xuÊt vµ kiÓm nghiÖm theo hîp ®ång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îp ®ång s¶n xuÊt vµ hîp ®ång kiÓm nghiÖm cã ®Çy ®ñ c¸c ®iÒu kho¶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ªn s¶n xuÊt theo hîp ®ång cã tu©n thñ theo CGM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ªn kiÓm nghiÖm theo hîp ®ång cã ®</w:t>
              <w:softHyphen/>
              <w:t>îc chøng nhËn bëi nh÷ng tæ chøc thÝch hîp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hiÕu n¹i s¶n phÈ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nh©n sù chÞu tr¸ch nhiÖm ®¸nh gi¸ nh÷ng khiÕu n¹i s¶n phÈm 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ã qui ®Þnh b»ng v¨n b¶n ®Ó xö lý khiÕu n¹i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ghi chÐp, ®iÒu tra ®èi víi c¸c khiÕu n¹i vÒ chÊt l</w:t>
              <w:softHyphen/>
              <w:t>îng s¶n phÈm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¸c khiÕu n¹i cã ®</w:t>
              <w:softHyphen/>
              <w:t>îc ®¬n vÞ kiÓm tra chÊt l</w:t>
              <w:softHyphen/>
              <w:t>îng xem xÐt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ã l</w:t>
              <w:softHyphen/>
              <w:t>u tr÷ b»ng v¨n b¶n cho cho tõng khiÕu n¹i trong  hå s¬ vµ l</w:t>
              <w:softHyphen/>
              <w:t>u tr÷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S¶n phÈm tr¶ l¹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ã nh©n sù chÞu tr¸ch nhiÖm ®¸nh gi¸ s¶n phÈm tr¶ vÒ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å s¬ s¶n phÈm tr¶ vÒ cã ®</w:t>
              <w:softHyphen/>
              <w:t>îc ghi chÐp  ®Çy ®ñ vµ l</w:t>
              <w:softHyphen/>
              <w:t>u tr÷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¶n phÈm tr¶ l¹i cã ®Ó ë khu vùc riªng chê quyÕt ®Þnh cña ng</w:t>
              <w:softHyphen/>
              <w:t>êi cã thÈm quyÒn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ó thÝch: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ôc “Tham chiÕu” theo c¸c néi dung t¹i b¶n h</w:t>
        <w:softHyphen/>
        <w:t>íng dÉn cña ASEAN “ Thùc hµnh tèt s¶n xuÊt mü phÈm” n¨m 2007.</w:t>
      </w:r>
    </w:p>
    <w:p>
      <w:pPr>
        <w:pStyle w:val="Normal"/>
        <w:spacing w:before="12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</w:rPr>
        <w:t xml:space="preserve">                                           </w:t>
      </w:r>
      <w:r>
        <w:rPr>
          <w:rFonts w:cs=".VnTimeH" w:ascii=".VnTimeH" w:hAnsi=".VnTimeH"/>
          <w:b/>
        </w:rPr>
        <w:t xml:space="preserve">Néi dung </w:t>
      </w:r>
      <w:r>
        <w:rPr>
          <w:rFonts w:cs=".VnTimeH" w:ascii=".VnTimeH" w:hAnsi=".VnTimeH"/>
          <w:b/>
          <w:sz w:val="30"/>
        </w:rPr>
        <w:t xml:space="preserve">                                  </w:t>
      </w:r>
      <w:r>
        <w:rPr>
          <w:b/>
          <w:szCs w:val="28"/>
        </w:rPr>
        <w:t>Phô lôc 2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Thanh tra viÖc thùc hiÖn c¸c quy ®Þnh vÒ nhËp khÈu mü phÈm </w:t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0"/>
        <w:gridCol w:w="1608"/>
        <w:gridCol w:w="684"/>
        <w:gridCol w:w="1097"/>
        <w:gridCol w:w="1100"/>
        <w:gridCol w:w="9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STT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</w:rPr>
            </w:pPr>
            <w:r>
              <w:rPr>
                <w:rFonts w:cs=".VnTimeH" w:ascii=".VnTimeH" w:hAnsi=".VnTimeH"/>
                <w:b/>
                <w:iCs/>
                <w:sz w:val="26"/>
              </w:rPr>
              <w:t>Néi dung thanh tra</w:t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thanh tr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chiÕu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2" w:hanging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«ng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Ën xÐt</w:t>
            </w:r>
          </w:p>
        </w:tc>
      </w:tr>
      <w:tr>
        <w:trPr>
          <w:trHeight w:val="5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¹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«ng ®¹t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ViÖc thùc hiÖn qui ®Þnh vÒ chÊt l</w:t>
              <w:softHyphen/>
              <w:t>îng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å s¬ th«ng tin s¶n phÈm: (PIF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hµnh chÝnh s¶n phÈm cã ®Çy ®ñ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phiÕu tiÕp nhËn b¶n c«ng bè tiªu chuÈn chÊt l</w:t>
              <w:softHyphen/>
              <w:t>îng mü phÈm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giÊy phÐp l</w:t>
              <w:softHyphen/>
              <w:t>u hµnh mü phÈm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phiÕu tiÕp nhËn c«ng bè s¶n phÈm mü phÈm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th</w:t>
              <w:softHyphen/>
              <w:t xml:space="preserve"> ñy quyÒn cña chñ së h÷u s¶n phÈm hoÆc th</w:t>
              <w:softHyphen/>
              <w:t xml:space="preserve"> tháa thuËn liªn quan ®Õn s¶n phÈm ( trong tr</w:t>
              <w:softHyphen/>
              <w:t>êng hîp cÇn thiÕt)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 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tãm t¾t s¶n phÈm cã ®Çy ®ñ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ã hå s¬ liªn quan nhËp nguyªn liÖu, thµnh phÈm mü phÈm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ã ho¸ ®¬n mua b¸n?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ã hîp ®ång néi;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Cã  hîp ®ång ngo¹i, ho¸ ®¬n, vËn ®¬n, phiÕu b¸n hµng...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µnh phÇn ®Þnh l</w:t>
              <w:softHyphen/>
              <w:t>îng vµ ®Þnh tÝnh cña s¶n phÈm cã ®ñ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uyªn liÖu vÒ h</w:t>
              <w:softHyphen/>
              <w:t>¬ng liÖu cã tªn vµ m· sè cña thµnh phÇn vµ nhËn diÖn nhµ cung cÊp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§36 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h·n vµ th«ng tin s¶n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>Cã n</w:t>
            </w:r>
            <w:r>
              <w:rPr>
                <w:sz w:val="26"/>
                <w:szCs w:val="26"/>
                <w:lang w:val="pt-BR"/>
              </w:rPr>
              <w:t>h·n bªn trong vµ bªn ngoµi s¶n phÈm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§36 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ê r¬i th«ng tin s¶n phÈm vµ h</w:t>
              <w:softHyphen/>
              <w:t>íng dÉn sö dông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Tuyªn bè vÒ s¶n phÈm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µ s¶n xuÊt cã tuyªn bè s¶n phÈm ®</w:t>
              <w:softHyphen/>
              <w:t>îc s¶n xuÊt phï hîp víi CGMP - ASEAN hoÆc bÊt cø h</w:t>
              <w:softHyphen/>
              <w:t>íng dÉn vÒ thùc hµnh s¶n xuÊt tèt t</w:t>
              <w:softHyphen/>
              <w:t>¬ng øng nµo ®</w:t>
              <w:softHyphen/>
              <w:t>îc Héi ®ång mü phÈm ASEAN thõa nhËn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ã hÖ thèng ghi sè l«/m· s¶n phÈm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§¸nh gi¸ an toµn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Cã tuyªn bè an toµn víi ý kiÕn kÕt luËn cã ch÷ ký, tªn vµ v¨n b»ng chøng chØ cña ®¸nh gi¸ viªn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µi liÖu vÒ nh÷ng t¸c dông kh«ng mong muèn trªn con ng</w:t>
              <w:softHyphen/>
              <w:t>êi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µi liÖu thuyÕt minh cho c¸c néi dung c«ng bè trªn bao b× 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÷ liÖu vÒ chÊt l</w:t>
              <w:softHyphen/>
              <w:t>îng cña nguyªn liÖ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iªu chuÈn vµ ph</w:t>
              <w:softHyphen/>
              <w:t>¬ng ph¸p thö cña nguyªn liÖu/thµnh phÇn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d÷ liÖu an toµn cña nguyªn liÖu?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÷ liÖu vÒ chÊt l</w:t>
              <w:softHyphen/>
              <w:t>îng cña thµnh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c«ng thøc vÒ ®Þnh tÝnh vµ ®Þnh l</w:t>
              <w:softHyphen/>
              <w:t>îng cña s¶n phÈm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h«ng tin chi tiÕt vÒ nhµ s¶n xuÊt: Tªn, quèc gia, ®Þa chØ nhµ s¶n xuÊt, ®ãng gãi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fr-FR"/>
              </w:rPr>
              <w:t>Cã tµi liÖu tãm t¾t vÒ qui tr×nh s¶n xuÊt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Cã tµi liÖu tiªu chuÈn vµ c¸c ph</w:t>
              <w:softHyphen/>
              <w:t>¬ng ph¸p thö cña s¶n phÈm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fr-FR"/>
              </w:rPr>
              <w:t>Cã b¸o c¸o tãm t¾t vÒ ®é æn ®Þnh cña s¶n phÈm, cho s¶n phÈm cã vßng ®êi d</w:t>
              <w:softHyphen/>
              <w:t>íi 30 th¸ng: B¸o c¸o vµ d÷ liÖu nghiªn cøu ®é æn ®Þnh hoÆc ®¸nh gi¸ ®é æn ®Þnh ®Ó thuyÕt minh cho h¹n sö dông cña s¶n phÈm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I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iÖc thùc hiÖn qui ®Þnh  ghi nh·n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ªn cña s¶n phÈm vµ chøc n¨ng cã phï hîp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h</w:t>
              <w:softHyphen/>
              <w:t>íng dÉn sö dông b»ng tiÕng viÖt ®óng qui ®Þnh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2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µnh phÇn cã ghi ®Çy ®ñ theo thø tù hµm l</w:t>
              <w:softHyphen/>
              <w:t>îng gi¶m dÇn. Tªn thùc vËt vµ dÞch chiÕt tõ thùc vËt ph¶i ®</w:t>
              <w:softHyphen/>
              <w:t>îc viÕt b»ng tªn khoa häc bao gåm chi, loµi vµ hä thùc vË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3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ã  </w:t>
            </w:r>
            <w:r>
              <w:rPr>
                <w:sz w:val="26"/>
                <w:szCs w:val="26"/>
                <w:lang w:val="pt-BR"/>
              </w:rPr>
              <w:t>tªn n</w:t>
              <w:softHyphen/>
              <w:t>íc s¶n xuÊt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4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ªn vµ ®Þa chØ tæ chøc hoÆc c¸ nh©n chÞu tr¸ch nhiÖm ®</w:t>
              <w:softHyphen/>
              <w:t>a s¶n phÈm ra thÞ tr</w:t>
              <w:softHyphen/>
              <w:t>êng b»ng tiÕng viÖt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5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ghi ®Þnh l</w:t>
              <w:softHyphen/>
              <w:t>îng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6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sè l« SX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7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ghi ngµy s¶n xuÊt hoÆc h¹n sö dông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¶n phÈm cã ®é æn ®Þnh d</w:t>
              <w:softHyphen/>
              <w:t>íi 30 th¸ng cã ghi ngµy hÕt h¹n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8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ghi l</w:t>
              <w:softHyphen/>
              <w:t>u ý vÒ an toµn sö dông b»ng tiÕng viÖt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9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III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iÖc thùc hiÖn qui ®Þnh th«ng tin qu¶ng c¸o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phiÕu tiÕp nhËn hå s¬ qu¶ng c¸o mü phÈm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22CH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 qu¶ng c¸o mü phÈm cã ®óng hå s¬ ®¨ng ký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22CH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ó thÝch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pt-BR"/>
        </w:rPr>
        <w:t>- Môc “Tham chiÕu” theo c¸c néi dung t¹i Qui chÕ Quan rlý mü phÈm ban hµnh kÌm theo QuyÕt ®Þnh sè 48/2007/Q§-BYT ngµy 31/12/2007 cña Bé tr</w:t>
        <w:softHyphen/>
        <w:t>ëng Bé Y tÕ.</w:t>
        <w:tab/>
        <w:tab/>
        <w:tab/>
        <w:tab/>
        <w:tab/>
        <w:tab/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  <w:r>
        <w:rPr>
          <w:rFonts w:cs=".VnTimeH" w:ascii=".VnTimeH" w:hAnsi=".VnTimeH"/>
          <w:b/>
        </w:rPr>
        <w:t xml:space="preserve">Néi dung </w:t>
      </w:r>
      <w:r>
        <w:rPr>
          <w:rFonts w:cs=".VnTimeH" w:ascii=".VnTimeH" w:hAnsi=".VnTimeH"/>
          <w:b/>
          <w:sz w:val="30"/>
        </w:rPr>
        <w:t xml:space="preserve">                                  </w:t>
      </w:r>
      <w:r>
        <w:rPr>
          <w:b/>
          <w:szCs w:val="28"/>
        </w:rPr>
        <w:t>Phô lôc 3</w:t>
      </w:r>
    </w:p>
    <w:p>
      <w:pPr>
        <w:pStyle w:val="Normal"/>
        <w:jc w:val="center"/>
        <w:rPr>
          <w:sz w:val="16"/>
          <w:szCs w:val="22"/>
        </w:rPr>
      </w:pPr>
      <w:r>
        <w:rPr>
          <w:b/>
          <w:sz w:val="30"/>
        </w:rPr>
        <w:t xml:space="preserve">Thanh tra viÖc thùc hiÖn c¸c quy ®Þnh vÒ b¸n bu«n, b¸n lÎ mü phÈm </w:t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0"/>
        <w:gridCol w:w="1608"/>
        <w:gridCol w:w="684"/>
        <w:gridCol w:w="1097"/>
        <w:gridCol w:w="1100"/>
        <w:gridCol w:w="95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STT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</w:rPr>
            </w:pPr>
            <w:r>
              <w:rPr>
                <w:rFonts w:cs=".VnTimeH" w:ascii=".VnTimeH" w:hAnsi=".VnTimeH"/>
                <w:b/>
                <w:iCs/>
                <w:sz w:val="26"/>
              </w:rPr>
              <w:t>Néi dung thanh tra</w:t>
            </w:r>
          </w:p>
        </w:tc>
      </w:tr>
      <w:tr>
        <w:trPr>
          <w:trHeight w:val="2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 thanh tr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chiÕu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2" w:hanging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«ng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Ën xÐt</w:t>
            </w:r>
          </w:p>
        </w:tc>
      </w:tr>
      <w:tr>
        <w:trPr>
          <w:trHeight w:val="5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¹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«ng ®¹t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ViÖc thùc hiÖn qui ®Þnh kinh doanh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hãa ®¬n, chøng tõ mua mü phÈm ®óng qui ®Þnh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 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II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.VnTimeH" w:hAnsi=".VnTimeH" w:cs=".VnTimeH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  <w:lang w:val="pt-BR"/>
              </w:rPr>
              <w:t>ViÖc thùc hiÖn qui ®Þnh vÒ chÊt l</w:t>
              <w:softHyphen/>
              <w:t>îng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µi liÖu hµnh chÝnh s¶n phÈm cã ®Çy ®ñ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Cã phiÕu tiÕp nhËn b¶n c«ng bè tiªu chuÈn chÊt l</w:t>
              <w:softHyphen/>
              <w:t>îng mü phÈm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Cã giÊy phÐp l</w:t>
              <w:softHyphen/>
              <w:t>u hµnh mü phÈm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ã phiÕu tiÕp nhËn c«ng bè s¶n phÈm mü phÈm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 §36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 phÈm cã hÕt h¹n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§36 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ü phÈm cã bÞ kÐm chÊt l</w:t>
              <w:softHyphen/>
              <w:t>îng? ( qua c¶m quan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.§36 CH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III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iÖc thùc hiÖn qui ®Þnh  ghi nh·n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ªn cña s¶n phÈm vµ chøc n¨ng cã phï hîp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1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h</w:t>
              <w:softHyphen/>
              <w:t>íng dÉn sö dông b»ng tiÕng viÖt ®óng qui ®Þnh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2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µnh phÇn cã ghi ®Çy ®ñ theo thø tù hµm l</w:t>
              <w:softHyphen/>
              <w:t>îng gi¶m dÇn. Tªn thùc vËt vµ dÞch chiÕt tõ thùc vËt ph¶i ®</w:t>
              <w:softHyphen/>
              <w:t>îc viÕt b»ng tªn khoa häc bao gåm chi, loµi vµ hä thùc vË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3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ã  </w:t>
            </w:r>
            <w:r>
              <w:rPr>
                <w:sz w:val="26"/>
                <w:szCs w:val="26"/>
                <w:lang w:val="pt-BR"/>
              </w:rPr>
              <w:t>tªn n</w:t>
              <w:softHyphen/>
              <w:t>íc s¶n xuÊt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4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tªn vµ ®Þa chØ tæ chøc hoÆc c¸ nh©n chÞu tr¸ch nhiÖm ®</w:t>
              <w:softHyphen/>
              <w:t>a s¶n phÈm ra thÞ tr</w:t>
              <w:softHyphen/>
              <w:t>êng b»ng tiÕng viÖt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5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ghi ®Þnh l</w:t>
              <w:softHyphen/>
              <w:t>îng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6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sè l« SX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7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ã ghi ngµy s¶n xuÊt hoÆc h¹n sö dông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¶n phÈm cã ®é æn ®Þnh d</w:t>
              <w:softHyphen/>
              <w:t>íi 30 th¸ng cã ghi ngµy hÕt h¹n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8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ghi l</w:t>
              <w:softHyphen/>
              <w:t>u ý vÒ an toµn sö dông b»ng tiÕng viÖt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9§16CHI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IV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iÖc thùc hiÖn qui ®Þnh th«ng tin qu¶ng c¸o mü phÈ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ã phiÕu tiÕp nhËn hå s¬ qu¶ng c¸o mü phÈm?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22CH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i dung qu¶ng c¸o mü phÈm cã ®óng hå s¬ ®¨ng ký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§22CH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ó thÝch: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t-BR"/>
        </w:rPr>
        <w:t>- Môc “Tham chiÕu” theo c¸c néi dung t¹i Qui chÕ Quan rlý mü phÈm ban hµnh kÌm theo QuyÕt ®Þnh sè 48/2007/Q§-BYT ngµy 31/12/2007 cña Bé tr</w:t>
        <w:softHyphen/>
        <w:t>ëng Bé Y tÕ.</w:t>
        <w:tab/>
      </w:r>
    </w:p>
    <w:p>
      <w:pPr>
        <w:pStyle w:val="Normal"/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88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sectPr>
      <w:footerReference w:type="default" r:id="rId2"/>
      <w:type w:val="nextPage"/>
      <w:pgSz w:w="11906" w:h="16838"/>
      <w:pgMar w:left="1843" w:right="9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535" w:hanging="360"/>
      </w:pPr>
      <w:rPr/>
    </w:lvl>
    <w:lvl w:ilvl="3">
      <w:start w:val="1"/>
      <w:numFmt w:val="bullet"/>
      <w:lvlText w:val="-"/>
      <w:lvlJc w:val="left"/>
      <w:pPr>
        <w:tabs>
          <w:tab w:val="num" w:pos="720"/>
        </w:tabs>
        <w:ind w:left="307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55"/>
        </w:tabs>
        <w:ind w:left="16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15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5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rFonts w:ascii=".VnTimeH" w:hAnsi=".VnTimeH" w:cs=".VnTimeH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jc w:val="center"/>
      <w:outlineLvl w:val="2"/>
    </w:pPr>
    <w:rPr>
      <w:rFonts w:ascii=".VnTimeH" w:hAnsi=".VnTimeH" w:cs=".VnTimeH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.VnTimeH" w:hAnsi=".VnTimeH" w:cs=".VnTimeH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cs=".VnTimeH"/>
      <w:b/>
      <w:sz w:val="22"/>
      <w:lang w:val="en-GB" w:bidi="ar-SA"/>
    </w:rPr>
  </w:style>
  <w:style w:type="character" w:styleId="CharChar3">
    <w:name w:val=" Char Char3"/>
    <w:basedOn w:val="DefaultParagraphFont"/>
    <w:qFormat/>
    <w:rPr>
      <w:rFonts w:ascii=".VnTimeH" w:hAnsi=".VnTimeH" w:cs=".VnTimeH"/>
      <w:b/>
      <w:sz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af-ZA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4"/>
      <w:lang w:val="af-Z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36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64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64"/>
      <w:ind w:left="360" w:hanging="0"/>
      <w:jc w:val="both"/>
    </w:pPr>
    <w:rPr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720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1:00Z</dcterms:created>
  <dc:creator>User</dc:creator>
  <dc:description/>
  <cp:keywords/>
  <dc:language>en-US</dc:language>
  <cp:lastModifiedBy>btduyen</cp:lastModifiedBy>
  <cp:lastPrinted>2004-07-20T04:53:00Z</cp:lastPrinted>
  <dcterms:modified xsi:type="dcterms:W3CDTF">2013-10-14T09:21:00Z</dcterms:modified>
  <cp:revision>2</cp:revision>
  <dc:subject/>
  <dc:title>       Bé Y tÕ</dc:title>
</cp:coreProperties>
</file>