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  <w:t>PHỤ LỤC 3</w:t>
      </w:r>
    </w:p>
    <w:tbl>
      <w:tblPr>
        <w:tblW w:w="1036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2623"/>
        <w:gridCol w:w="1507"/>
        <w:gridCol w:w="903"/>
        <w:gridCol w:w="1083"/>
        <w:gridCol w:w="1905"/>
        <w:gridCol w:w="9"/>
      </w:tblGrid>
      <w:tr>
        <w:trPr/>
        <w:tc>
          <w:tcPr>
            <w:tcW w:w="2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Bộ Y tế (Sở Y tế):....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BV: ...........................</w:t>
            </w:r>
          </w:p>
        </w:tc>
        <w:tc>
          <w:tcPr>
            <w:tcW w:w="61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BÁO CÁO CÔNG TÁC KHOA DƯỢC BỆNH 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Năm…………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: 10D/BV-01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ỷ lệ (%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số tiền mua thuốc  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ền mua thuốc/viện phí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ốc ngoại nhập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ốc trong nước sản xuất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ền mua hóa chất xét nghiệm, thuốc thử (HC,T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HC, TT/viện phí (V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ền mua vắc xin, sinh phẩm, vật tư y tế tiêu ha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V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X, SP, VT/VP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mua vắc xin, sinh phẩm (VX, SP)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ền vắc xin, SP/VP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tiền thuốc đã sử dụng (SD) 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thuốc SD/viện phí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ốc kháng sinh (KS)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KS/tiền thuốc S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ốc Vitamin (Vit.)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it./tiền thuốc S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iền Dịch truyền (DT) 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DT/tiền thuốc S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ốc Corticoid (Cor.)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Cor./tiền thuốc S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ốc khác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t.khác/tiền thuốc S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ền máu đã sử dụng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ác nguồn tiền thuốc đã sử dụng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ốc BHYT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thuốc BHYT/V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iền thuốc trẻ 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tuổi có thẻ BHYT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thuốc TE/V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ốc người nghèo có thẻ BHYT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thuốc người nghèo/V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ốc khác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đ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ền thuốc khác/VP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i biến trong sử dụng thuố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nhầm lẫn, sai sót kỹ thuật 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ác dụng không mong muốn của thuốc  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áo cáo về tác dụng không mong muốn của thuốc đến cơ quan quản lý cấp trê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ự nhận xét việc thực hiện các quy định về công tác khoa Dược:…</w:t>
      </w:r>
    </w:p>
    <w:p>
      <w:pPr>
        <w:pStyle w:val="Normal"/>
        <w:tabs>
          <w:tab w:val="clear" w:pos="720"/>
          <w:tab w:val="right" w:pos="10800" w:leader="dot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ự đánh giá về sử dụng thuốc hợp lý trong điều trị:..</w:t>
      </w:r>
    </w:p>
    <w:p>
      <w:pPr>
        <w:pStyle w:val="Normal"/>
        <w:tabs>
          <w:tab w:val="clear" w:pos="720"/>
          <w:tab w:val="right" w:pos="10800" w:leader="dot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 Kiến nghị với Sở Y tế, Bộ Y tế:</w:t>
      </w:r>
    </w:p>
    <w:p>
      <w:pPr>
        <w:pStyle w:val="Normal"/>
        <w:tabs>
          <w:tab w:val="clear" w:pos="720"/>
          <w:tab w:val="center" w:pos="1260" w:leader="none"/>
          <w:tab w:val="center" w:pos="3690" w:leader="none"/>
          <w:tab w:val="center" w:pos="6570" w:leader="none"/>
          <w:tab w:val="right" w:pos="10800" w:leader="dot"/>
        </w:tabs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ab/>
        <w:tab/>
        <w:tab/>
        <w:t xml:space="preserve">    Ngày ....... tháng...... năm ............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18"/>
        <w:gridCol w:w="3157"/>
      </w:tblGrid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TRƯỞNG KHOA DƯỢC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Họ tên:..........................     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TP. TÀI CHÍNH-KẾ TOÁ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Họ tên:....................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3690" w:leader="none"/>
                <w:tab w:val="center" w:pos="6570" w:leader="none"/>
                <w:tab w:val="center" w:pos="8820" w:leader="none"/>
                <w:tab w:val="right" w:pos="1080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Họ tên:................. </w:t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Hướng dẫ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- Khoa Dược và Phòng Tài chính - Kế toán phối hợp làm báo cáo theo quy định  </w:t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2:00Z</dcterms:created>
  <dc:creator>Admin</dc:creator>
  <dc:description/>
  <cp:keywords/>
  <dc:language>en-US</dc:language>
  <cp:lastModifiedBy>Admin</cp:lastModifiedBy>
  <dcterms:modified xsi:type="dcterms:W3CDTF">2018-10-22T04:17:00Z</dcterms:modified>
  <cp:revision>2</cp:revision>
  <dc:subject/>
  <dc:title/>
</cp:coreProperties>
</file>