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5341" w:hRule="atLeast"/>
        </w:trPr>
        <w:tc>
          <w:tcPr>
            <w:tcW w:w="937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720725</wp:posOffset>
                      </wp:positionV>
                      <wp:extent cx="2145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5pt,56.75pt" to="365.15pt,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13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  <w:gridCol w:w="6489"/>
            </w:tblGrid>
            <w:tr>
              <w:trPr>
                <w:trHeight w:val="1031" w:hRule="atLeast"/>
              </w:trPr>
              <w:tc>
                <w:tcPr>
                  <w:tcW w:w="26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fr-FR"/>
                    </w:rPr>
                    <w:t>SỞ Y TẾ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fr-F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72415</wp:posOffset>
                            </wp:positionH>
                            <wp:positionV relativeFrom="paragraph">
                              <wp:posOffset>334010</wp:posOffset>
                            </wp:positionV>
                            <wp:extent cx="62293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2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45pt,26.3pt" to="70.45pt,26.3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fr-FR"/>
                    </w:rPr>
                    <w:t>ĐƠN VỊ :....................</w:t>
                  </w:r>
                </w:p>
              </w:tc>
              <w:tc>
                <w:tcPr>
                  <w:tcW w:w="648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  <w:lang w:val="fr-FR"/>
                    </w:rPr>
                    <w:t>CỘNG HOÀ XÃ HỘI CHỦ ,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8"/>
                    </w:rPr>
                    <w:t>Độc lập- Tự do- Hạnh phúc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>BÁO CÁO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 xml:space="preserve">CÔNG TÁC DƯỢC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5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ăm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Mẫu báo cáo dùng cho các TTYT hệ Dự Phòng</w:t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. TÌNH HÌNH BIÊN CHẾ CÁN BỘ DƯỢC CỦA ĐƠN V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số cán bộ của đơn vị:………..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ố Cán bộ dược: ……………………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9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97"/>
        <w:gridCol w:w="2180"/>
        <w:gridCol w:w="2180"/>
      </w:tblGrid>
      <w:tr>
        <w:trPr>
          <w:trHeight w:val="830" w:hRule="atLeas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3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ân loại cán bộ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ổng số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Ghi chú</w:t>
            </w:r>
          </w:p>
        </w:tc>
      </w:tr>
      <w:tr>
        <w:trPr>
          <w:trHeight w:val="278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ạc sĩ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ợc sĩ  CK I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ợc sĩ ĐH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STH (KTVDTH)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ược t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Cộng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- TÌNH HÌNH CUNG ỨNG, SỬ DỤNG THUỐC, HOÁ CHẤT, VĂCXIN VÀ VTTH THUỘC CÁC DỰ ÁN CHƯƠNG TRÌNH YTQG:</w:t>
      </w:r>
    </w:p>
    <w:p>
      <w:pPr>
        <w:pStyle w:val="Normal"/>
        <w:ind w:left="218" w:hanging="218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Đơn vị tính: 1000 đồng</w:t>
      </w:r>
    </w:p>
    <w:p>
      <w:pPr>
        <w:pStyle w:val="Normal"/>
        <w:ind w:left="218" w:hanging="218"/>
        <w:rPr>
          <w:rFonts w:ascii="Times New Roman" w:hAnsi="Times New Roman" w:cs="Times New Roman"/>
          <w:i/>
          <w:i/>
          <w:iCs/>
          <w:sz w:val="26"/>
          <w:szCs w:val="28"/>
        </w:rPr>
      </w:pPr>
      <w:r>
        <w:rPr>
          <w:rFonts w:cs="Times New Roman" w:ascii="Times New Roman" w:hAnsi="Times New Roman"/>
          <w:i/>
          <w:iCs/>
          <w:sz w:val="26"/>
          <w:szCs w:val="28"/>
        </w:rPr>
      </w:r>
    </w:p>
    <w:tbl>
      <w:tblPr>
        <w:tblW w:w="1004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45"/>
        <w:gridCol w:w="1466"/>
        <w:gridCol w:w="1412"/>
        <w:gridCol w:w="1412"/>
        <w:gridCol w:w="1303"/>
      </w:tblGrid>
      <w:tr>
        <w:trPr>
          <w:trHeight w:val="1140" w:hRule="atLeast"/>
          <w:cantSplit w:val="true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báo cáo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ị giá tồn đầu kỳ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ị giá đã nhập trong năm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ị giá đã sử dụng trong năm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òn tồn đến thời điểm báo cáo</w:t>
            </w:r>
          </w:p>
        </w:tc>
      </w:tr>
      <w:tr>
        <w:trPr>
          <w:trHeight w:val="85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ng số tiền thuốc, hoá chất, văcxin và vật tư tiêu hao của các chương trình Y tế.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ong đó phân theo danh mục thuốc: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- Thuốc: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- Văcxin: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- Hoá chất- VTTH: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* Phân theo Nguồn cung cấp: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- Ngân sách Trung ương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Ngân sách địa phương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- Nguồn khác: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ễn giải từng chương trình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tên chương trình, tiền thuốc, hoá chất, vật tư tiêu hao, Văcxin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ương trình chống Lao quốc gia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Trong đó:   - Thuố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Hóa chất- VTTH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 trình Tâm thần cộng đồng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Trong đó:   - Thuố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Hóa chất- VTTH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 trình Uống vitamin A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Trong đó:   - Thuố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Hóa chất- VTTH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 trình Tiêm chủng mở rộng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Trong đó:   - Vaccin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Hóa chất- VTTH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/ trình Da liễu - Phong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fr-FR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Trong đó:   - Thuố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Hóa chất- VTTH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 trình CCSKSS-KHHGĐ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Trong đó:   - Thuố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Hóa chất- VTTH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/ trình PC SDDTE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Trong đó:   - Thuố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Hóa chất- VTTH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/ trình phòng chống Sốt rét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Trong đó:   - Thuố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Hóa chất- VTTH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/ trình phòng chống dịch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Trong đó:   - Thuốc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Hóa chất- VTTH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- TÌNH HÌNH THỰC HIỆN QUY CHẾ CHUYÊN MÔN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>1. Nguồn cung ứng:</w:t>
      </w:r>
      <w:r>
        <w:rPr>
          <w:rFonts w:cs="Times New Roman" w:ascii="Times New Roman" w:hAnsi="Times New Roman"/>
          <w:szCs w:val="28"/>
        </w:rPr>
        <w:t>………………………………………….………………..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……………..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Cán bộ quản lý Thuốc, văcxin- Sinh phẩm: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ình độ chuyên môn:………………………………………..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ông tác được đào tạo, tập huấn về quản lý, sử dụng văcxin-SP: 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………..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- Tài liệu chuyên môn 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839470</wp:posOffset>
                </wp:positionV>
                <wp:extent cx="2076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66.1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- Văn bản của nhà nước liên quan đến việc quản lý, sử dụng thuốc, vacxin thuộc các chương trình YTQG , thuốc xã hội và Các quy chế quản lý thuốc gây nghiện, thuốc hướng tâm thần, quy chế nhãn, …                 </w:t>
        <w:tab/>
        <w:tab/>
        <w:tab/>
        <w:tab/>
        <w:tab/>
        <w:tab/>
        <w:tab/>
        <w:t>Có đủ:</w:t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2540</wp:posOffset>
                </wp:positionV>
                <wp:extent cx="2076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0.2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Chưa có đủ :</w:t>
        <w:tab/>
        <w:tab/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4- Chế độ sổ sách theo dõi quản lý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Mở sổ sách theo dõi, quản lý từng chương trình, hoá đơn chứng từ hợp lệ: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Đã thành lập Hội đồng kiểm nhập gồm: ……………………………………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.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……………………………...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Thực hiện việc Kiểm nhập thuốc khi nhập thuốc vào kho:…………………….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8"/>
          <w:lang w:val="fr-F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265</wp:posOffset>
                </wp:positionH>
                <wp:positionV relativeFrom="paragraph">
                  <wp:posOffset>548005</wp:posOffset>
                </wp:positionV>
                <wp:extent cx="20764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43.15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>- Phiếu nhập kho, xuất kho, thanh quyết toán sử dụng. Sổ kho theo dõi đủ nội dung: Hãng SX, Lô SX, Hạn sử dụng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.</w:t>
        <w:tab/>
        <w:tab/>
        <w:tab/>
        <w:tab/>
        <w:tab/>
        <w:tab/>
        <w:t xml:space="preserve">Đúng quy định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265</wp:posOffset>
                </wp:positionH>
                <wp:positionV relativeFrom="paragraph">
                  <wp:posOffset>270510</wp:posOffset>
                </wp:positionV>
                <wp:extent cx="20764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21.3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  <w:lang w:val="fr-FR"/>
        </w:rPr>
        <w:t>Chưa đúng, đủ  quy định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5. Kho và danh mục thiết bị bảo quản Thuốc, Văcxin-SP, hoá chất- VTTH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* Kho để bảo quản riêng Thuốc, hoá chất, VTTH và Vacxin-SP: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Kho thuốc có trang bị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5460</wp:posOffset>
                </wp:positionH>
                <wp:positionV relativeFrom="paragraph">
                  <wp:posOffset>58420</wp:posOffset>
                </wp:positionV>
                <wp:extent cx="20764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4.6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>- Điều hoà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9965</wp:posOffset>
                </wp:positionH>
                <wp:positionV relativeFrom="paragraph">
                  <wp:posOffset>52070</wp:posOffset>
                </wp:positionV>
                <wp:extent cx="20764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4.1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>- Quạt thông gió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5460</wp:posOffset>
                </wp:positionH>
                <wp:positionV relativeFrom="paragraph">
                  <wp:posOffset>8255</wp:posOffset>
                </wp:positionV>
                <wp:extent cx="20764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0.65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>- ẩm k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9965</wp:posOffset>
                </wp:positionH>
                <wp:positionV relativeFrom="paragraph">
                  <wp:posOffset>78105</wp:posOffset>
                </wp:positionV>
                <wp:extent cx="20764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6.15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>- Nhiệt kế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5460</wp:posOffset>
                </wp:positionH>
                <wp:positionV relativeFrom="paragraph">
                  <wp:posOffset>33655</wp:posOffset>
                </wp:positionV>
                <wp:extent cx="20764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pt;margin-top:2.65pt;width:1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  <w:t>- Hệ thống dây truyền lạnh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ủ chắc chắn để bảo quản riêng cho từng loại thuốc- VTTH theo từng chương trình đúng quy định ………………………………………………………………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 Tủ để bảo quản các thuốc Gây nghiện, Hướng tâm thần, theo đúng quy chế: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/>
        <w:t xml:space="preserve">* Danh mục trang thiết bị bảo quản Vacxin: 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13"/>
        <w:gridCol w:w="1091"/>
        <w:gridCol w:w="1175"/>
        <w:gridCol w:w="1257"/>
        <w:gridCol w:w="2202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thiết bị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Tình trạng chất lượng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Ghi chú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Mớ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Đang dù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Hỏng không sử dụng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fr-F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9" w:firstLine="1089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iCs/>
          <w:szCs w:val="28"/>
          <w:lang w:val="fr-FR"/>
        </w:rPr>
      </w:pPr>
      <w:r>
        <w:rPr>
          <w:rFonts w:cs="Times New Roman" w:ascii="Times New Roman" w:hAnsi="Times New Roman"/>
          <w:b/>
          <w:bCs/>
          <w:iCs/>
          <w:szCs w:val="28"/>
          <w:lang w:val="fr-FR"/>
        </w:rPr>
        <w:t>6- Quản lý chất lượng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Nếu có thuốc quá hạn dùng, kém phẩm chất, nhãn không đúng quy định ; Thuốc không có đăng ký cho phép sản xuất và lưu hành của Bô Y tế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i/>
          <w:i/>
          <w:iCs/>
          <w:spacing w:val="-4"/>
          <w:szCs w:val="28"/>
          <w:lang w:val="fr-FR"/>
        </w:rPr>
      </w:pPr>
      <w:r>
        <w:rPr>
          <w:rFonts w:cs="Times New Roman" w:ascii="Times New Roman" w:hAnsi="Times New Roman"/>
          <w:i/>
          <w:iCs/>
          <w:spacing w:val="-4"/>
          <w:szCs w:val="28"/>
          <w:lang w:val="fr-FR"/>
        </w:rPr>
        <w:t>( Ghi rõ: Tên thuốc, nơi sản xuất, hạn dùng, thời gian nhập thuốc, lý do)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7815</wp:posOffset>
                </wp:positionH>
                <wp:positionV relativeFrom="paragraph">
                  <wp:posOffset>163195</wp:posOffset>
                </wp:positionV>
                <wp:extent cx="27686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5pt;margin-top:12.8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V. TỔ CHỨC HOẠT ĐỘNG DỊCH VỤ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265</wp:posOffset>
                </wp:positionH>
                <wp:positionV relativeFrom="paragraph">
                  <wp:posOffset>-65405</wp:posOffset>
                </wp:positionV>
                <wp:extent cx="27686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-5.1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>Quầy bán thuốc:</w:t>
        <w:tab/>
        <w:t xml:space="preserve">Có:                               </w:t>
        <w:tab/>
        <w:t>Không:</w:t>
      </w:r>
    </w:p>
    <w:p>
      <w:pPr>
        <w:pStyle w:val="Normal"/>
        <w:spacing w:before="120" w:after="60"/>
        <w:ind w:left="720" w:hanging="0"/>
        <w:jc w:val="both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265</wp:posOffset>
                </wp:positionH>
                <wp:positionV relativeFrom="paragraph">
                  <wp:posOffset>70485</wp:posOffset>
                </wp:positionV>
                <wp:extent cx="27686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95pt;margin-top:5.5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7815</wp:posOffset>
                </wp:positionH>
                <wp:positionV relativeFrom="paragraph">
                  <wp:posOffset>70485</wp:posOffset>
                </wp:positionV>
                <wp:extent cx="27686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45pt;margin-top:5.5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  <w:lang w:val="fr-FR"/>
        </w:rPr>
        <w:t xml:space="preserve">- Giấy phép: </w:t>
        <w:tab/>
        <w:tab/>
        <w:t xml:space="preserve">Có:                              </w:t>
        <w:tab/>
        <w:t>Không:</w:t>
      </w:r>
    </w:p>
    <w:p>
      <w:pPr>
        <w:pStyle w:val="Normal"/>
        <w:spacing w:before="120" w:after="60"/>
        <w:ind w:left="720" w:hanging="0"/>
        <w:jc w:val="both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665</wp:posOffset>
                </wp:positionH>
                <wp:positionV relativeFrom="paragraph">
                  <wp:posOffset>234950</wp:posOffset>
                </wp:positionV>
                <wp:extent cx="27686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8.5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>2- Tổ chức tiêm dịch vụ:</w:t>
      </w:r>
    </w:p>
    <w:p>
      <w:pPr>
        <w:pStyle w:val="Normal"/>
        <w:spacing w:before="120" w:after="60"/>
        <w:ind w:left="720" w:hanging="0"/>
        <w:jc w:val="both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5665</wp:posOffset>
                </wp:positionH>
                <wp:positionV relativeFrom="paragraph">
                  <wp:posOffset>227330</wp:posOffset>
                </wp:positionV>
                <wp:extent cx="27686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7.9pt;width: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>- Có:</w:t>
      </w:r>
    </w:p>
    <w:p>
      <w:pPr>
        <w:pStyle w:val="Normal"/>
        <w:spacing w:before="120" w:after="60"/>
        <w:ind w:left="720" w:hanging="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Không:</w:t>
      </w:r>
    </w:p>
    <w:p>
      <w:pPr>
        <w:pStyle w:val="Normal"/>
        <w:spacing w:before="120" w:after="60"/>
        <w:ind w:left="720" w:hanging="0"/>
        <w:jc w:val="both"/>
        <w:rPr/>
      </w:pPr>
      <w:r>
        <w:rPr/>
        <w:t>- Nếu có: Kể tên các loại Văcxin tiêm dịch vụ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80"/>
        <w:gridCol w:w="762"/>
        <w:gridCol w:w="1263"/>
        <w:gridCol w:w="2071"/>
        <w:gridCol w:w="872"/>
        <w:gridCol w:w="1061"/>
        <w:gridCol w:w="111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Vacx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(Hãng, nước sản xuất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.vị tí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Yêu cầu nhiệt độ bảo quả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Nguồn mu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Số lượng nhậ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Đơn giá nhập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Giá tiêm dịch vụ Văcxi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V. ĐỀ XUẤT VÀ KIẾN NGHỊ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  <w:lang w:val="fr-FR"/>
        </w:rPr>
      </w:pPr>
      <w:r>
        <w:rPr>
          <w:rFonts w:cs="Times New Roman" w:ascii="Times New Roman" w:hAnsi="Times New Roman"/>
          <w:i/>
          <w:iCs/>
          <w:szCs w:val="28"/>
          <w:lang w:val="fr-FR"/>
        </w:rPr>
        <w:t xml:space="preserve">                                                        ………………</w:t>
      </w:r>
      <w:r>
        <w:rPr>
          <w:rFonts w:cs="Times New Roman" w:ascii="Times New Roman" w:hAnsi="Times New Roman"/>
          <w:i/>
          <w:iCs/>
          <w:szCs w:val="28"/>
          <w:lang w:val="fr-FR"/>
        </w:rPr>
        <w:t>, ngày…….tháng…. năm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lang w:val="fr-FR"/>
        </w:rPr>
        <w:t>NGƯỜI LÀM BÁO CÁO</w:t>
      </w: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lang w:val="fr-FR"/>
        </w:rPr>
        <w:t xml:space="preserve">THỦ TRƯỞNG ĐƠN VỊ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>TTYT Huyện…           BÁO CÁO TÌNH HÌNH CÁN BỘ DƯỢ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Tổng số trạm y tế xã- phường : 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68"/>
        <w:gridCol w:w="1962"/>
        <w:gridCol w:w="1153"/>
        <w:gridCol w:w="1153"/>
        <w:gridCol w:w="1320"/>
        <w:gridCol w:w="165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ST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Trạm y t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Họ và tê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Trình độ ch. mô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Hưởng lương ngân s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Không hưởng lương ngân sá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  <w:t>Tổng cộ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……</w:t>
      </w:r>
      <w:r>
        <w:rPr>
          <w:rFonts w:cs="Times New Roman" w:ascii="Times New Roman" w:hAnsi="Times New Roman"/>
          <w:szCs w:val="28"/>
        </w:rPr>
        <w:t>.Ngày …. Tháng … Năm 20…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GIÁM ĐỐC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C- TTY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6:00Z</dcterms:created>
  <dc:creator>ABC</dc:creator>
  <dc:description/>
  <cp:keywords/>
  <dc:language>en-US</dc:language>
  <cp:lastModifiedBy>pc</cp:lastModifiedBy>
  <cp:lastPrinted>2011-11-06T16:23:00Z</cp:lastPrinted>
  <dcterms:modified xsi:type="dcterms:W3CDTF">2018-10-17T03:40:00Z</dcterms:modified>
  <cp:revision>7</cp:revision>
  <dc:subject/>
  <dc:title>®n vÞ b¸o c¸o</dc:title>
</cp:coreProperties>
</file>