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trHeight w:val="349" w:hRule="atLeast"/>
        </w:trPr>
        <w:tc>
          <w:tcPr>
            <w:tcW w:w="13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6"/>
              </w:rPr>
              <w:t>PHỤ LỤC SỐ LIỆU VỀ HOẠT ĐỘNG ỨNG DỤNG CÔNG NGHỆ THÔNG 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èm theo Báo cáo số:         /BC-STTTT ngày       /01/2021 của Sở Thông tin và Truyền th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0.35pt" to="389pt,0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26"/>
              </w:rPr>
            </w:r>
          </w:p>
          <w:tbl>
            <w:tblPr>
              <w:tblW w:w="13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997"/>
              <w:gridCol w:w="1710"/>
              <w:gridCol w:w="1060"/>
              <w:gridCol w:w="1080"/>
              <w:gridCol w:w="1170"/>
              <w:gridCol w:w="1080"/>
              <w:gridCol w:w="1080"/>
              <w:gridCol w:w="1460"/>
            </w:tblGrid>
            <w:tr>
              <w:trPr>
                <w:trHeight w:val="34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hỉ tiêu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Đơn vị tính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ăm 2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ăm 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ăm 20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ăm 2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ăm 20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Hệ thống hội nghị truyền hình trực tuyến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Điểm cầu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2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Quản lý văn bản và hồ sơ công việc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/khôn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Hệ thống thư điện tử tỉnh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Use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,7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4,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5,4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5,9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7,5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Mạng truyền số liệu chuyên dùng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số điểm lắp đặ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Ứng dụng chữ ký số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đơn vị </w:t>
                    <w:br/>
                    <w:t>triển kha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,4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2,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2,7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ung cấp dịch vụ công trực tuyến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dịch vụ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Dịch vụ công mức độ 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dịch vụ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98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146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6"/>
                    </w:rPr>
                    <w:t>Số liệu thay đổi theo từng thời điểm cập nhật DV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Dịch vụ công mức độ 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dịch vụ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5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5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726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Hệ thống thông tin một cửa điện tử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đơn vị</w:t>
                    <w:br/>
                    <w:t xml:space="preserve"> sử dụn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ác Hệ thống thông tin, cơ sở dữ liệu trên địa bàn tỉnh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Hệ thống/</w:t>
                    <w:br/>
                    <w:t>Phần mề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Trung tâm giám sát điều hành đô thị thông minh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/khôn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không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không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không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không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Triển khai giải pháp an toàn thông tin, an toàn dữ liệu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/khôn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C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Theo chuẩn Trung tâm SOC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424295</wp:posOffset>
                </wp:positionV>
                <wp:extent cx="9302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hụ lục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4.5pt;mso-wrap-distance-left:9.05pt;mso-wrap-distance-right:9.05pt;mso-wrap-distance-top:0pt;mso-wrap-distance-bottom:0pt;margin-top:-505.8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Phụ lục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1:00Z</dcterms:created>
  <dc:creator>SO TTTT</dc:creator>
  <dc:description/>
  <dc:language>en-US</dc:language>
  <cp:lastModifiedBy>TL</cp:lastModifiedBy>
  <dcterms:modified xsi:type="dcterms:W3CDTF">2021-01-14T08:01:00Z</dcterms:modified>
  <cp:revision>2</cp:revision>
  <dc:subject/>
  <dc:title/>
</cp:coreProperties>
</file>