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349" w:hRule="atLeas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6"/>
              </w:rPr>
              <w:t>PHỤ LỤC SỐ LIỆU VỀ HOẠT ĐỘNG VIỄN THÔ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èm theo Báo cáo số:         /BC-STTTT ngày       /01/2021 của Sở Thông tin và Truyền th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3.65pt" to="388.25pt,3.6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13860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765"/>
              <w:gridCol w:w="1015"/>
              <w:gridCol w:w="1333"/>
              <w:gridCol w:w="1358"/>
              <w:gridCol w:w="1620"/>
              <w:gridCol w:w="1336"/>
              <w:gridCol w:w="1572"/>
              <w:gridCol w:w="2153"/>
            </w:tblGrid>
            <w:tr>
              <w:trPr>
                <w:trHeight w:val="349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Đơn vị</w:t>
                  </w:r>
                </w:p>
              </w:tc>
              <w:tc>
                <w:tcPr>
                  <w:tcW w:w="721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Số liệu các năm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ổng số điện thoại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huê bao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109.619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066.98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498.57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221.277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307.732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Di động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huê bao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080.126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040.6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478.46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204.295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294.026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ố định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huê bao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9.493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.33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.1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6.982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.706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huê bao internet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huê bao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02.91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499.2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642.96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68.692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849.691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Số DN viễn thông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Doanh nghiệp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ột ăng ten (BTS)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ột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247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52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56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663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730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Doanh thu 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Tỷ đồng</w:t>
                  </w:r>
                </w:p>
              </w:tc>
              <w:tc>
                <w:tcPr>
                  <w:tcW w:w="1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.03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.11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.39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1.526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.656</w:t>
                  </w:r>
                </w:p>
              </w:tc>
              <w:tc>
                <w:tcPr>
                  <w:tcW w:w="2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5880</wp:posOffset>
                </wp:positionH>
                <wp:positionV relativeFrom="paragraph">
                  <wp:posOffset>-5450205</wp:posOffset>
                </wp:positionV>
                <wp:extent cx="10922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hụ lục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24.5pt;mso-wrap-distance-left:9.05pt;mso-wrap-distance-right:9.05pt;mso-wrap-distance-top:0pt;mso-wrap-distance-bottom:0pt;margin-top:-429.15pt;mso-position-vertical-relative:text;margin-left:6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Phụ lục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0:00Z</dcterms:created>
  <dc:creator>SO TTTT</dc:creator>
  <dc:description/>
  <dc:language>en-US</dc:language>
  <cp:lastModifiedBy>TL</cp:lastModifiedBy>
  <dcterms:modified xsi:type="dcterms:W3CDTF">2021-01-14T08:00:00Z</dcterms:modified>
  <cp:revision>2</cp:revision>
  <dc:subject/>
  <dc:title/>
</cp:coreProperties>
</file>