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Danh sách các đơn vị ký kết tiếp nhận hồ sơ và trả kết quả giải quyết thủ tục hành chính qua dịch vụ Bưu chính công í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4175</wp:posOffset>
                </wp:positionH>
                <wp:positionV relativeFrom="paragraph">
                  <wp:posOffset>-365125</wp:posOffset>
                </wp:positionV>
                <wp:extent cx="9302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Phụ lục 3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24.5pt;mso-wrap-distance-left:9.05pt;mso-wrap-distance-right:9.05pt;mso-wrap-distance-top:0pt;mso-wrap-distance-bottom:0pt;margin-top:-28.75pt;mso-position-vertical-relative:text;margin-left:43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Phụ lục 3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(Kèm theo Báo cáo số:         /BC-STTTT ngày       /01/20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8385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15.6pt" to="290.5pt,15.6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/>
          <w:sz w:val="28"/>
          <w:szCs w:val="28"/>
        </w:rPr>
        <w:t>của Sở Thông tin và Truyền thôn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40"/>
        <w:gridCol w:w="1460"/>
        <w:gridCol w:w="1540"/>
        <w:gridCol w:w="2240"/>
      </w:tblGrid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ã ký kết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ưa ký kết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UBND huyện Bù gia mập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ở Ngoại Vụ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UBND Bình Lon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ở Nội Vụ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UBND Đồng Xoà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ở Giáo dục và Đào tạo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UBND huyện Chơn Thàn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ở Khoa học Công nghệ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UBND Hớn Quả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ở NNPT nông thôn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UBND huyện Bù Đốp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ở Xây dựng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UBND huyện Lộc Nin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UBND Phú Riền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UBND Phước Lon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UBND Đồng Ph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UBND Bù Đăn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ông An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ở Tư Pháp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ở Y T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ở Văn Hóa Thể Thao và Du lịch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ở Công Thương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ở Lao Động Thương Binh và Xã hội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an Quản Lý Khu Kinh T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ở Tài Nguyên Môi trường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ở Kế Hoạch và Đầu T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ở Thông Tin Truyền Thông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ảo Hiểm Xã Hội tỉnh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ở Giao Thông Vận Tải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rung tâm Hành chính công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ục Thi hành án dân sự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ở Tài Chín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Ghi chú: Số sở, ngành, địa phương đã ký kết: 26 đơn vị; chưa ký kết: 06 đơn v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1906" w:h="16838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0:00Z</dcterms:created>
  <dc:creator>SO TTTT</dc:creator>
  <dc:description/>
  <dc:language>en-US</dc:language>
  <cp:lastModifiedBy>TL</cp:lastModifiedBy>
  <dcterms:modified xsi:type="dcterms:W3CDTF">2021-01-14T08:00:00Z</dcterms:modified>
  <cp:revision>2</cp:revision>
  <dc:subject/>
  <dc:title/>
</cp:coreProperties>
</file>