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 Bưu điện VHX đang hoạt động và tạm ngưng tại tỉ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-384175</wp:posOffset>
                </wp:positionV>
                <wp:extent cx="93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hụ lục 3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4.5pt;mso-wrap-distance-left:9.05pt;mso-wrap-distance-right:9.05pt;mso-wrap-distance-top:0pt;mso-wrap-distance-bottom:0pt;margin-top:-30.2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Phụ lục 3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Kèm theo Báo cáo số:         /BC-STTTT ngày       /01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.6pt" to="290.5pt,15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>của Sở Thông tin và Truyền thô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sz w:val="30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0"/>
        <w:gridCol w:w="1710"/>
        <w:gridCol w:w="895"/>
        <w:gridCol w:w="2240"/>
        <w:gridCol w:w="1710"/>
      </w:tblGrid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Bưu điện VHX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ình trạng hoạt độ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Bưu điện VHX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ình trạng hoạt độ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 Thà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T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Hò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Thá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Hư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ớc Thiệ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Phướ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Hò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n L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ện Hư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 Tâ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Tiế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Lậ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ng Phước 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Ph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ớc Tí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Ph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ơn Gi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 Đứ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Vă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 Gia Mậ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ớc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ắ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Hiệ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 T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K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Q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ong Hư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Hư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Tru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 Thắ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ọ Sơ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Tấ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ĩa Tr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Điề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ớc Sơ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Khá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ăng H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Th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k Nh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Thà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Hiệ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om 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c Q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Sơ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ngưng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ộc Hư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Ghi chú: Điểm BĐVHX đang hoạt động 40 điểm, tạm ngưng 16 điể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9:00Z</dcterms:created>
  <dc:creator>SO TTTT</dc:creator>
  <dc:description/>
  <dc:language>en-US</dc:language>
  <cp:lastModifiedBy>TL</cp:lastModifiedBy>
  <dcterms:modified xsi:type="dcterms:W3CDTF">2021-01-14T07:59:00Z</dcterms:modified>
  <cp:revision>2</cp:revision>
  <dc:subject/>
  <dc:title/>
</cp:coreProperties>
</file>