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65"/>
        <w:gridCol w:w="1673"/>
        <w:gridCol w:w="1075"/>
        <w:gridCol w:w="1255"/>
        <w:gridCol w:w="1333"/>
        <w:gridCol w:w="1292"/>
        <w:gridCol w:w="1292"/>
        <w:gridCol w:w="1615"/>
      </w:tblGrid>
      <w:tr>
        <w:trPr>
          <w:trHeight w:val="345" w:hRule="atLeast"/>
        </w:trPr>
        <w:tc>
          <w:tcPr>
            <w:tcW w:w="135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26"/>
              </w:rPr>
              <w:t>PHỤ LỤC SỐ LIỆU VỀ HOẠT ĐỘNG BƯU CHÍ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Kèm theo Báo cáo số:         /BC-STTTT ngày       /01/2021 của Sở Thông tin và Truyền thô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3pt,3.65pt" to="388.25pt,3.6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iệu các năm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DN bưu chín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oanh nghiệp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iểm cung cấp dịch vụ bưu chính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ể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ưu cục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ể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ưu điện VHX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ể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ùng thư công cộng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ùng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án kính phục vụ bình quân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Doanh thu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ỷ đồng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0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6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7530</wp:posOffset>
                </wp:positionH>
                <wp:positionV relativeFrom="paragraph">
                  <wp:posOffset>-4914900</wp:posOffset>
                </wp:positionV>
                <wp:extent cx="93027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Phụ lục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24.5pt;mso-wrap-distance-left:9.05pt;mso-wrap-distance-right:9.05pt;mso-wrap-distance-top:0pt;mso-wrap-distance-bottom:0pt;margin-top:-387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Phụ lục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7:00Z</dcterms:created>
  <dc:creator>SO TTTT</dc:creator>
  <dc:description/>
  <dc:language>en-US</dc:language>
  <cp:lastModifiedBy>TL</cp:lastModifiedBy>
  <dcterms:modified xsi:type="dcterms:W3CDTF">2021-01-14T07:57:00Z</dcterms:modified>
  <cp:revision>2</cp:revision>
  <dc:subject/>
  <dc:title/>
</cp:coreProperties>
</file>