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0</wp:posOffset>
                </wp:positionH>
                <wp:positionV relativeFrom="paragraph">
                  <wp:posOffset>101600</wp:posOffset>
                </wp:positionV>
                <wp:extent cx="9302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Phụ lục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5pt;height:24.5pt;mso-wrap-distance-left:9.05pt;mso-wrap-distance-right:9.05pt;mso-wrap-distance-top:0pt;mso-wrap-distance-bottom:0pt;margin-top:8pt;mso-position-vertical-relative:text;margin-left:4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(Phụ lục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ác số liệu lĩnh vực báo chí, truyền thông, xuất bản tại tỉn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(Kèm theo Báo cáo số:         /BC-STTTT ngày       /01/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8385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15.6pt" to="290.5pt,15.6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của Sở Thông tin và Truyền thông)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. Các cơ quan báo chí và phóng viên thường trú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6"/>
        <w:gridCol w:w="48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ÊN ĐƠN V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Thông tấn xã Việt N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Cơ quan thường tr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Báo nhân d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Phóng viên thường tr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Báo người đưa t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Phóng viên thường tr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Thời báo Mê Kô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Phóng viên thường tr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Báo tuổi tr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Phóng viên thường tr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Báo nông thôn dân việt ngày na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Phóng viên thường tr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Tạp chí nông thôn mớ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Phóng viên thường tr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Báo người cao tuổ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Phóng viên thường tr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Báo người lao độ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Phóng viên thường tr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Bodytext"/>
          <w:rFonts w:cs="Times New Roman" w:ascii="Times New Roman" w:hAnsi="Times New Roman"/>
          <w:b/>
          <w:sz w:val="26"/>
          <w:szCs w:val="26"/>
          <w:lang w:val="en-US"/>
        </w:rPr>
        <w:t xml:space="preserve">2. Các </w:t>
      </w:r>
      <w:r>
        <w:rPr>
          <w:rStyle w:val="Bodytext"/>
          <w:rFonts w:cs="Times New Roman" w:ascii="Times New Roman" w:hAnsi="Times New Roman"/>
          <w:sz w:val="26"/>
          <w:szCs w:val="26"/>
          <w:lang w:val="en-US"/>
        </w:rPr>
        <w:t>cơ quan báo chí có thỏa thuận hợp tác thông tin với tỉnh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481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ÊN ĐƠN V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Báo pháp luậ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Báo Sài Gòn giải phó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Báo lao độ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Báo thanh niê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Báo nông nghiệ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Tạp chí cộng sả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Báo điện tử Đảng cộng sản Việt Na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Đài tiếng nói Việt Nam tại Tp.HC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Báo quân đội nhân d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Bodytext"/>
          <w:rFonts w:cs="Times New Roman" w:ascii="Times New Roman" w:hAnsi="Times New Roman"/>
          <w:b/>
          <w:sz w:val="26"/>
          <w:szCs w:val="26"/>
          <w:lang w:val="en-US"/>
        </w:rPr>
        <w:t>3. Các Đài Truyền thanh - Truyền hình cấp huyện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15"/>
        <w:gridCol w:w="481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ÊN ĐƠN V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ài Truyền thanh – Truyền hìn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ành phố Đồng Xoài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ài Truyền thanh – Truyền hình </w:t>
            </w:r>
          </w:p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uyện Chơn Thàn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ài Truyền thanh – Truyền hình </w:t>
            </w:r>
          </w:p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uyện Đồng Phú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ài Truyền thanh – Truyền hình </w:t>
            </w:r>
          </w:p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uy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ù Đốp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ài Truyền thanh – Truyền hình </w:t>
            </w:r>
          </w:p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uyện Hớn Quản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ài Truyền thanh – Truyền hình </w:t>
            </w:r>
          </w:p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uyện Bù Gia Mập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òng Văn hóa Thông tin huyện Lộc Ninh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Đài TT-TH đã nhập vào Phòng VHT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òng Văn hóa Thông tin huyện Phú Riề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Đài TT-TH đã nhập vào Phòng VHT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òng Văn hóa Thông tin thị xã Bình Lo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Đài TT-TH đã nhập vào Phòng VHTT</w:t>
            </w:r>
          </w:p>
        </w:tc>
      </w:tr>
      <w:tr>
        <w:trPr>
          <w:trHeight w:val="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òng Văn hóa Thông tin thị xã Phước Lo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Đài TT-TH đã nhập vào Phòng VHTT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P</w:t>
            </w:r>
            <w:r>
              <w:rPr>
                <w:rStyle w:val="Bodytext"/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òng Văn hóa Thông tin huyện Bù Đăng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odytext"/>
                <w:rFonts w:cs="Times New Roman" w:ascii="Times New Roman" w:hAnsi="Times New Roman"/>
                <w:sz w:val="26"/>
                <w:szCs w:val="26"/>
                <w:lang w:val="en-US"/>
              </w:rPr>
              <w:t>Đài TT-TH đã nhập vào Phòng VHTT</w:t>
            </w:r>
          </w:p>
        </w:tc>
      </w:tr>
    </w:tbl>
    <w:p>
      <w:pPr>
        <w:pStyle w:val="NormalWeb"/>
        <w:tabs>
          <w:tab w:val="clear" w:pos="720"/>
          <w:tab w:val="left" w:pos="284" w:leader="none"/>
        </w:tabs>
        <w:spacing w:before="0" w:after="0"/>
        <w:ind w:right="-20" w:hanging="0"/>
        <w:rPr>
          <w:rStyle w:val="Bodytext"/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/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ind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ind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tabs>
          <w:tab w:val="clear" w:pos="720"/>
          <w:tab w:val="left" w:pos="284" w:leader="none"/>
        </w:tabs>
        <w:spacing w:before="0" w:after="0"/>
        <w:ind w:right="-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Cổng thông tin điện tử và Trang thông tin điện tử của các cơ quan nhà nước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20"/>
        <w:gridCol w:w="4819"/>
      </w:tblGrid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S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ên các đơn v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Tên miền: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ổng thông tin điện tử tỉnh Bình Phướ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ttps://binhphuoc.gov.vn/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Điện lực Bình Phướ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ttp://pcbinhphuoc.evnspc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Hội Chữ thập đỏ tỉnh Bình Phướ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ttp://chuthapdobinhphuoc.org.vn</w:t>
            </w:r>
          </w:p>
        </w:tc>
      </w:tr>
      <w:tr>
        <w:trPr>
          <w:trHeight w:val="7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nb-NO"/>
              </w:rPr>
              <w:t xml:space="preserve">Trung tâm Khuyến công và Tư vấn phát triển công nghiệp Bình Phướ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  <w:lang w:val="nb-NO"/>
              </w:rPr>
            </w:pPr>
            <w:r>
              <w:rPr>
                <w:rFonts w:cs="Times New Roman"/>
                <w:sz w:val="26"/>
                <w:szCs w:val="26"/>
                <w:lang w:val="nb-NO"/>
              </w:rPr>
              <w:t>http://khuyencong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sz w:val="26"/>
                <w:szCs w:val="26"/>
                <w:lang w:val="nb-NO"/>
              </w:rPr>
            </w:pPr>
            <w:r>
              <w:rPr>
                <w:rFonts w:cs="Times New Roman"/>
                <w:sz w:val="26"/>
                <w:szCs w:val="26"/>
                <w:lang w:val="nb-N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i Phát thanh Truyền hình</w:t>
            </w:r>
          </w:p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u w:val="none"/>
                </w:rPr>
                <w:t>http://bptv.vn</w:t>
              </w:r>
            </w:hyperlink>
          </w:p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http://bptv.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ông an tỉn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u w:val="none"/>
                  <w:lang w:val="nb-NO"/>
                </w:rPr>
                <w:t>http://conganbinhphuoc.gov.vn</w:t>
              </w:r>
            </w:hyperlink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ỉnh đoàn Bình Phướ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www.tinhdoanbinhphuoc.vn</w:t>
              </w:r>
            </w:hyperlink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Tuyên giáo T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ttp://tuyengiaobinhphuoc.org.vn/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 Viện Tỉ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thuvienbinhphuoc.org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Phụ nữ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ttp://phunubinhphuoc.org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ặt trận Tổ quốc tỉn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mattranbinhphuoc.org.vn</w:t>
              </w:r>
            </w:hyperlink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ện ủy Lộc Nin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://huyenuylocninh.vn</w:t>
              </w:r>
            </w:hyperlink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ội Văn học Nghệ thuật tỉ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vannghebinhphuoc.org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Huyện đoàn Bù Đố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ttps://tuoitrebudop.org.vn/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an Dân vận Tỉnh ủ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danvanbinhphuoc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iên hiệp các Hội khoa học Kỹ thuật B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</w:rPr>
                <w:t>https://lienhiephoibinhphuoc.vn/</w:t>
              </w:r>
            </w:hyperlink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uyện ủy Bù Đố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uyenuybudop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Đoàn ĐBQH&amp;HĐN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bnd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ư phá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tp.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tc.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Lao động - Thương binh và Xã hộ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ldtbxh.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Xây dự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xd.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ao thông vận tả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ogiaothongvantaibp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hoa học và Công ngh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ost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Kế hoạch và Đầu t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skhdt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ài nguyên và Môi trườ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nmt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ông nghiệp và Phát triển nông thô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onongnghiepbp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và Đào tạ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binhphuoc.edu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Y t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yt.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ội v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sonoivu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ông thư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socongthuongbp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ăn hóa, Thể thao và Du lị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vhttdl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Ngoại v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songoaivu.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Thông tin và Truyền thô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ict-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 tra tỉnh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hanhtra.binhphuoc.gov.vn</w:t>
            </w:r>
          </w:p>
        </w:tc>
      </w:tr>
      <w:tr>
        <w:trPr>
          <w:trHeight w:val="14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Đoàn lao động tỉnh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ldldbinhphuoc.org.vn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ục Hải quan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haiquan.binhphuoc.gov.vn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ục Thống kê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ctk.binhphuoc.gov.vn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ục Thuế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thue.binhphuoc.gov.vn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cục kiểm lâm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kiemlambinhphuoc.vn</w:t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n Kiểm soát Nhân dân tỉnh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vksbinhphuoc.gov.vn</w:t>
            </w:r>
          </w:p>
        </w:tc>
      </w:tr>
      <w:tr>
        <w:trPr>
          <w:trHeight w:val="46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n Quản lý Khu kinh tế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eza-binhphuoc.gov.vn</w:t>
            </w:r>
          </w:p>
        </w:tc>
      </w:tr>
      <w:tr>
        <w:trPr>
          <w:trHeight w:val="62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an Dân tộ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tp://www.bdtbinhphuoc.gov.vn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ông d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hoinongdan.binhphuoc.gov.vn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ng tâm Xúc tiến Đầu tư TM&amp;D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binhphuocittpc.gov.vn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hiểm Xã hội tỉnh Bình Phướ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binhphuoc.baohiemxahoi.gov.vn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ên minh Hợp tác x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kthtbinhphuoc.gov.vn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giới thiệu việc là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vlbinhphuoc.vieclamvietnam.gov.vn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Truyền Thông và Giáo dục Sức Khỏe Tỉnh Bình Phướ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www.t4gbinhphuoc.org.vn/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Bình Lo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binhlong.binhphuoc.gov.vn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xã Phước Lo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6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phuoclong.binhphuoc.gov.vn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ị xã Đồng Xoà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ongxoai.binhphuoc.gov.vn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Đồng Phú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dongphu.gov.vn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Bù Đố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budop.binhphuoc.gov.vn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Hớn Quản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honquan.binhphuoc.gov.vn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Chơn Thà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chonthanh.binhphuoc.gov.vn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Lộc Nin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locninh.binhphuoc.gov.vn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Bù Đă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budang.binhphuoc.gov.vn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uyện Bù Gia Mập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bugiamap.binhphuoc.gov.vn</w:t>
            </w:r>
          </w:p>
        </w:tc>
      </w:tr>
      <w:tr>
        <w:trPr>
          <w:trHeight w:val="49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720" w:right="-2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yện Phú Riề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phurieng.binhphuoc.gov.vn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5. Các cơ sở in được cấp phép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69"/>
        <w:gridCol w:w="3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T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ÊN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 in Báo Bình Phướ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TMSX Bao bì, in ấn Minh Qu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Sản xuất và Dịch vụ Thanh N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Tầm Nhìn Mớ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in Toàn Thắ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 in ấn, photocopy, văn phòng phẩm 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MTV TM&amp; Quảng cáo Sao Việ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Bao bì cao cấp S&amp;K V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New Apparel Far Eastern (Việt Na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TNHH In Hoa Hong Y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Quốc tế T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odytext"/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Style w:val="Bodytext"/>
          <w:rFonts w:ascii="Times New Roman" w:hAnsi="Times New Roman" w:cs="Times New Roman"/>
          <w:sz w:val="26"/>
          <w:szCs w:val="28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">
    <w:name w:val="body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DejaVu Sans;Tahoma" w:cs="DejaVu Sans;Tahoma"/>
      <w:kern w:val="2"/>
      <w:sz w:val="24"/>
      <w:szCs w:val="24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ptv.vn/" TargetMode="External"/><Relationship Id="rId3" Type="http://schemas.openxmlformats.org/officeDocument/2006/relationships/hyperlink" Target="http://conganbinhphuoc.gov.vn/" TargetMode="External"/><Relationship Id="rId4" Type="http://schemas.openxmlformats.org/officeDocument/2006/relationships/hyperlink" Target="http://www.tinhdoanbinhphuoc.vn/" TargetMode="External"/><Relationship Id="rId5" Type="http://schemas.openxmlformats.org/officeDocument/2006/relationships/hyperlink" Target="http://mattranbinhphuoc.org.vn/" TargetMode="External"/><Relationship Id="rId6" Type="http://schemas.openxmlformats.org/officeDocument/2006/relationships/hyperlink" Target="http://huyenuylocninh.vn/" TargetMode="External"/><Relationship Id="rId7" Type="http://schemas.openxmlformats.org/officeDocument/2006/relationships/hyperlink" Target="https://lienhiephoibinhphuoc.v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3:00Z</dcterms:created>
  <dc:creator>PC_1</dc:creator>
  <dc:description/>
  <dc:language>en-US</dc:language>
  <cp:lastModifiedBy>TL</cp:lastModifiedBy>
  <dcterms:modified xsi:type="dcterms:W3CDTF">2021-01-14T07:53:00Z</dcterms:modified>
  <cp:revision>2</cp:revision>
  <dc:subject/>
  <dc:title/>
</cp:coreProperties>
</file>