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0"/>
          <w:szCs w:val="36"/>
        </w:rPr>
      </w:pPr>
      <w:r>
        <w:rPr>
          <w:rFonts w:cs="Times New Roman" w:ascii="Times New Roman" w:hAnsi="Times New Roman"/>
          <w:b/>
          <w:sz w:val="30"/>
          <w:szCs w:val="36"/>
        </w:rPr>
        <w:t xml:space="preserve">PHỤ LỤC KẾT QUẢ TRIỂN KHAI THỰC HIỆN </w:t>
      </w:r>
      <w:r>
        <mc:AlternateContent>
          <mc:Choice Requires="wps">
            <w:drawing>
              <wp:anchor behindDoc="0" distT="0" distB="0" distL="114935" distR="114935" simplePos="0" locked="0" layoutInCell="0" allowOverlap="1" relativeHeight="3">
                <wp:simplePos x="0" y="0"/>
                <wp:positionH relativeFrom="column">
                  <wp:posOffset>7626350</wp:posOffset>
                </wp:positionH>
                <wp:positionV relativeFrom="paragraph">
                  <wp:posOffset>-355600</wp:posOffset>
                </wp:positionV>
                <wp:extent cx="930275" cy="311150"/>
                <wp:effectExtent l="0" t="0" r="0" b="0"/>
                <wp:wrapNone/>
                <wp:docPr id="1" name="Frame1"/>
                <a:graphic xmlns:a="http://schemas.openxmlformats.org/drawingml/2006/main">
                  <a:graphicData uri="http://schemas.microsoft.com/office/word/2010/wordprocessingShape">
                    <wps:wsp>
                      <wps:cNvSpPr txBox="1"/>
                      <wps:spPr>
                        <a:xfrm>
                          <a:off x="0" y="0"/>
                          <a:ext cx="930275" cy="31115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Times New Roman" w:ascii="Times New Roman" w:hAnsi="Times New Roman"/>
                                <w:i/>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73.25pt;height:24.5pt;mso-wrap-distance-left:9.05pt;mso-wrap-distance-right:9.05pt;mso-wrap-distance-top:0pt;mso-wrap-distance-bottom:0pt;margin-top:-28pt;mso-position-vertical-relative:text;margin-left:600.5pt;mso-position-horizontal-relative:text">
                <v:textbox>
                  <w:txbxContent>
                    <w:p>
                      <w:pPr>
                        <w:pStyle w:val="Normal"/>
                        <w:widowControl/>
                        <w:bidi w:val="0"/>
                        <w:spacing w:lineRule="auto" w:line="276" w:before="0" w:after="200"/>
                        <w:rPr/>
                      </w:pPr>
                      <w:r>
                        <w:rPr>
                          <w:rFonts w:cs="Times New Roman" w:ascii="Times New Roman" w:hAnsi="Times New Roman"/>
                          <w:i/>
                        </w:rPr>
                        <w:t>(Phụ lục 1)</w:t>
                      </w:r>
                    </w:p>
                  </w:txbxContent>
                </v:textbox>
                <w10:wrap type="none"/>
              </v:rect>
            </w:pict>
          </mc:Fallback>
        </mc:AlternateContent>
      </w:r>
    </w:p>
    <w:p>
      <w:pPr>
        <w:pStyle w:val="Normal"/>
        <w:spacing w:before="0" w:after="0"/>
        <w:jc w:val="center"/>
        <w:rPr>
          <w:rFonts w:ascii="Times New Roman" w:hAnsi="Times New Roman" w:cs="Times New Roman"/>
          <w:b/>
          <w:b/>
          <w:sz w:val="30"/>
          <w:szCs w:val="36"/>
        </w:rPr>
      </w:pPr>
      <w:r>
        <w:rPr>
          <w:rFonts w:cs="Times New Roman" w:ascii="Times New Roman" w:hAnsi="Times New Roman"/>
          <w:b/>
          <w:sz w:val="30"/>
          <w:szCs w:val="36"/>
        </w:rPr>
        <w:t>CÁC QUYẾT ĐỊNH, KẾ HOẠCH, ĐỀ ÁN</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Kèm theo Báo cáo số:         /BC-STTTT ngày       /01/2021 </w:t>
      </w:r>
    </w:p>
    <w:p>
      <w:pPr>
        <w:pStyle w:val="Normal"/>
        <w:spacing w:lineRule="auto" w:line="240" w:before="0" w:after="0"/>
        <w:jc w:val="center"/>
        <w:rPr>
          <w:rFonts w:ascii="Times New Roman" w:hAnsi="Times New Roman" w:cs="Times New Roman"/>
          <w:bCs/>
          <w:i/>
          <w:i/>
          <w:sz w:val="28"/>
          <w:szCs w:val="28"/>
        </w:rPr>
      </w:pPr>
      <w: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202565</wp:posOffset>
                </wp:positionV>
                <wp:extent cx="1619250" cy="0"/>
                <wp:effectExtent l="0" t="5080" r="0" b="5080"/>
                <wp:wrapNone/>
                <wp:docPr id="2" name="Straight Connector 1"/>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5.95pt" to="298.75pt,15.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rPr>
        <w:t>của Sở Thông tin và Truyền thông)</w:t>
      </w:r>
    </w:p>
    <w:p>
      <w:pPr>
        <w:pStyle w:val="Normal"/>
        <w:spacing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r>
    </w:p>
    <w:tbl>
      <w:tblPr>
        <w:tblW w:w="9630" w:type="dxa"/>
        <w:jc w:val="left"/>
        <w:tblInd w:w="332" w:type="dxa"/>
        <w:tblLayout w:type="fixed"/>
        <w:tblCellMar>
          <w:top w:w="0" w:type="dxa"/>
          <w:left w:w="108" w:type="dxa"/>
          <w:bottom w:w="0" w:type="dxa"/>
          <w:right w:w="108" w:type="dxa"/>
        </w:tblCellMar>
      </w:tblPr>
      <w:tblGrid>
        <w:gridCol w:w="746"/>
        <w:gridCol w:w="3034"/>
        <w:gridCol w:w="4860"/>
        <w:gridCol w:w="9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Văn bản tham mưu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UBND tỉnh ban hà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ết quả triển khai thực h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 QPP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color w:val="000000"/>
                <w:sz w:val="28"/>
                <w:szCs w:val="28"/>
              </w:rPr>
            </w:pPr>
            <w:r>
              <w:rPr>
                <w:rFonts w:cs="Times New Roman" w:ascii="Times New Roman" w:hAnsi="Times New Roman"/>
                <w:bCs/>
                <w:sz w:val="28"/>
                <w:szCs w:val="28"/>
                <w:lang w:val="nl-NL"/>
              </w:rPr>
              <w:t>Quyết định số 29/2020/QĐ-UBND ngày 20/10/2020 ban hành Quy chế đảm bảo an toàn thông tin trong hoạt động ứng dụng công nghệ thông tin trên địa bàn tỉnh Bình Ph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226"/>
              <w:jc w:val="both"/>
              <w:rPr>
                <w:rFonts w:ascii="Times New Roman" w:hAnsi="Times New Roman" w:cs="Times New Roman"/>
                <w:bCs/>
                <w:sz w:val="28"/>
                <w:szCs w:val="28"/>
                <w:lang w:val="nl-NL"/>
              </w:rPr>
            </w:pPr>
            <w:r>
              <w:rPr>
                <w:rFonts w:cs="Times New Roman" w:ascii="Times New Roman" w:hAnsi="Times New Roman"/>
                <w:bCs/>
                <w:sz w:val="28"/>
                <w:szCs w:val="28"/>
                <w:lang w:val="nl-NL"/>
              </w:rPr>
              <w:t>Quy chế này được ban hành đã cụ thể hóa các quy định tại địa phương, hạn chế nguy cơ mất an toàn thông tin trên môi trường mạng, ngăn ngừa mã độc, phần mềm gián điệp tấn công vào các hệ thống thông tin trọng yếu, máy tính cá nhân của cán bộ, công chức, viên chức.</w:t>
            </w:r>
          </w:p>
          <w:p>
            <w:pPr>
              <w:pStyle w:val="Normal"/>
              <w:spacing w:lineRule="auto" w:line="240" w:before="120" w:after="120"/>
              <w:ind w:firstLine="226"/>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color w:val="000000"/>
                <w:sz w:val="28"/>
                <w:szCs w:val="28"/>
              </w:rPr>
            </w:pPr>
            <w:r>
              <w:rPr>
                <w:rFonts w:cs="Times New Roman" w:ascii="Times New Roman" w:hAnsi="Times New Roman"/>
                <w:bCs/>
                <w:sz w:val="28"/>
                <w:szCs w:val="28"/>
                <w:lang w:val="nl-NL"/>
              </w:rPr>
              <w:t>Quyết định số 01/2020/QĐ-UBND ngày 02/01/2020 về ban hành Quy định chế độ nhuận bút trong lĩnh vực báo chí; Cổng/Trang thông tin điện tử; Đài Truyền thanh - Truyền hình cấp huyện; bản tin của các cơ quan, đơn vị trên địa bàn tỉnh Bình Ph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color w:val="000000"/>
                <w:sz w:val="28"/>
                <w:szCs w:val="28"/>
              </w:rPr>
            </w:pPr>
            <w:r>
              <w:rPr>
                <w:rFonts w:cs="Times New Roman" w:ascii="Times New Roman" w:hAnsi="Times New Roman"/>
                <w:sz w:val="28"/>
                <w:szCs w:val="28"/>
              </w:rPr>
              <w:t xml:space="preserve">Quy định này đã tạo sự thống nhất chung cho các cơ quan, đơn vị, địa phương thực hiện chế độ nhuận bút; </w:t>
            </w:r>
            <w:r>
              <w:rPr>
                <w:rFonts w:cs="Times New Roman" w:ascii="Times New Roman" w:hAnsi="Times New Roman"/>
                <w:spacing w:val="6"/>
                <w:sz w:val="28"/>
                <w:szCs w:val="28"/>
              </w:rPr>
              <w:t>Quy định rõ hệ số nhuận bút, thù lao đối với các loại hình báo chí, Cổng/Trang thông tin điện tử, Truyền thanh - Truyền hình cấp huyện, bản tin của các cơ quan, đơn vị trên địa bàn tỉnh; Làm cơ sở để các cơ quan, đơn vị, địa phương xây dựng, lập dự toán và chi trả chế độ nhuận bút, thù lao trong đơn vị, thực hiện tốt nhiệm vụ thông tin, tuyên truyền, quảng bá trên địa bàn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Quyết định số 16/2020/QĐ-UBND ngày 29/6/2020 của UBND tỉnh ban hành Quy chế quản lý hoạt động thông tin đối ngoại trên địa bàn tỉnh</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color w:val="000000"/>
                <w:sz w:val="28"/>
                <w:szCs w:val="28"/>
              </w:rPr>
            </w:pPr>
            <w:r>
              <w:rPr>
                <w:rFonts w:cs="Times New Roman" w:ascii="Times New Roman" w:hAnsi="Times New Roman"/>
                <w:sz w:val="28"/>
                <w:szCs w:val="28"/>
              </w:rPr>
              <w:t>Quy chế làm cơ sở để các cơ quan, đơn vị địa phương chủ động trong công tác phối hợp, tham mưu UBND tỉnh thực hiện công tác thông tin đối ngoại trên địa bàn tỉnh; đảm bảo sự phối hợp chặt chẽ, đồng bộ, hiệu quả giữa các cấp, các ngành trong việc quản lý và triển khai hoạt động thông tin đối ngoại; Quy định rõ nguyên tắc và nội dung quản lý hoạt động thông tin đối ngoại, trách nhiệm của các sở, ban, ngành, đoàn thể cấp tỉnh, UBND cấp huyện trong công tác quản lý, phối hợp triển khai các hoạt động thông tin đối ngoại trên địa bàn tỉnh Bình Ph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 CÁ B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Quyết định số 1316/QĐ-UBND ngày 17/6/2020 về ban hành đề án thành lập Trung tâm Giám sát, điều hành đô thị thông minh tỉnh Bình Ph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Sở đã phối hợp VNPT tỉnh hoàn thành xây dựng Trung tâm IOC, chính thức khánh thành và đưa vào hoạt động (Hiện tại, đã có 10 chức năng thực hiện giám sát phục vụ chỉ đạo, điều hành của Lãnh đạo); đồng thời tham mưu UBND tỉnh ban hành Quy chế phối hợp tiếp nhận, xử lý và phản hồi thông tin của Trung tâm IOC theo Quyết định số 1327/QĐ-UBND ngày 18/06/2020. Hiện Trung tâm IOC đã ổn định về mặt nhân sự, đang khẩn trương cập nhật hoàn thiện dữ liệu để khai thác sử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InternetLink"/>
                <w:rFonts w:ascii="Times New Roman" w:hAnsi="Times New Roman" w:cs="Times New Roman"/>
                <w:color w:val="000000"/>
                <w:sz w:val="24"/>
                <w:szCs w:val="24"/>
                <w:u w:val="non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Quyết định số 2231/QĐ-UBND ngày 09/9/2020 ban hành đề án thành lập Trung tâm tích hợp dữ liệu tỉ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Theo chỉ đạo của UBND tỉnh, Sở đã tập trung máy chủ của các sở ngành để thống nhất quản lý, sử dụng. Hiện Trung tâm tích hợp dữ liệu đặt tại VNPT tỉnh, hoạt động ổn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InternetLink"/>
                <w:rFonts w:ascii="Times New Roman" w:hAnsi="Times New Roman" w:cs="Times New Roman"/>
                <w:color w:val="000000"/>
                <w:sz w:val="24"/>
                <w:szCs w:val="24"/>
                <w:u w:val="non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Quyết định số 1327/QĐ-UBND ngày 18/06/2020 Ban hành quy chế phối hợp tiếp nhận, xử lý và phản hồi thông tin của Trung tâm Giám sát, điều hành đô thị thông minh tỉnh Bình Ph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Đã triển khai áp dụng vào hoạt động của Trung tâm điều hành đô thị thông minh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InternetLink"/>
                <w:rFonts w:ascii="Times New Roman" w:hAnsi="Times New Roman" w:cs="Times New Roman"/>
                <w:color w:val="000000"/>
                <w:sz w:val="24"/>
                <w:szCs w:val="24"/>
                <w:u w:val="non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Quyết định số 1171/QĐ-UBND ngày 26/5/2020 ban hành Quy chế phối hợp giải quyết các hoạt động liên quan đến Cổng Dịch vụ công tỉnh, Cổng Dịch vụ công Quốc gia giữa Văn phòng Ủy ban nhân dân tỉnh với Sở Thông tin và Truyền thô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Đã triển khai thực hiện đến các cơ quan; áp dụng cho hoạt động phối hợp của Văn phòng Ủy ban nhân dân tỉnh với Sở Thông tin và Truyền thông trong quản lý Cổng Dịch vụ công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InternetLink"/>
                <w:rFonts w:ascii="Times New Roman" w:hAnsi="Times New Roman" w:cs="Times New Roman"/>
                <w:b/>
                <w:b/>
                <w:color w:val="000000"/>
                <w:sz w:val="24"/>
                <w:szCs w:val="24"/>
                <w:u w:val="non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Quyết định số 719/QĐ-UBND ngày 09/4/2020 của UBND tỉnh về ban hành Quy chế tổ chức Ngày sách Việt Nam trên địa bàn tỉnh Bình Ph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Đã phối hợp với các sở, ngành, địa phương tổ chức tốt tại tỉnh và đã có Báo cáo 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4"/>
                <w:szCs w:val="24"/>
                <w:u w:val="non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color w:val="000000"/>
                <w:sz w:val="28"/>
                <w:szCs w:val="28"/>
              </w:rPr>
            </w:pPr>
            <w:hyperlink r:id="rId3">
              <w:r>
                <w:rPr>
                  <w:rStyle w:val="InternetLink"/>
                  <w:rFonts w:cs="Times New Roman" w:ascii="Times New Roman" w:hAnsi="Times New Roman"/>
                  <w:sz w:val="28"/>
                  <w:szCs w:val="28"/>
                  <w:shd w:fill="FFFFFF" w:val="clear"/>
                </w:rPr>
                <w:t>Kế hoạch số 201/KH-UBND ngày 31/7/2020 về thiết lập cụm thông tin cơ sở thuộc Dự án “Truyền thông và giảm nghèo về thông tin” năm 2020 trên địa bàn tỉnh</w:t>
              </w:r>
            </w:hyperlink>
            <w:r>
              <w:rPr>
                <w:rFonts w:cs="Times New Roman" w:ascii="Times New Roman" w:hAnsi="Times New Roman"/>
                <w:sz w:val="28"/>
                <w:szCs w:val="28"/>
                <w:shd w:fill="FFFFFF" w:val="clea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sz w:val="28"/>
                <w:szCs w:val="28"/>
              </w:rPr>
            </w:pPr>
            <w:r>
              <w:rPr>
                <w:rFonts w:cs="Times New Roman" w:ascii="Times New Roman" w:hAnsi="Times New Roman"/>
                <w:sz w:val="28"/>
                <w:szCs w:val="28"/>
                <w:shd w:fill="FFFFFF" w:val="clear"/>
              </w:rPr>
              <w:t>Sở đã hoàn tất xây dựng Cụm thông tin cơ sở tại xã Thiện Hưng, huyện Bù Đốp và đã khánh thành, vận hành vào ngày 06/11/2020. Hệ thống gồm cụm màn hình Led diện tích 44,24m2 với hệ thống trang thiết bị nghe, nhìn công nghệ kỹ thuật số, máy phát điện, hệ thống camera giám sá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color w:val="000000"/>
                <w:sz w:val="28"/>
                <w:szCs w:val="28"/>
              </w:rPr>
            </w:pPr>
            <w:r>
              <w:rPr>
                <w:rFonts w:cs="Times New Roman" w:ascii="Times New Roman" w:hAnsi="Times New Roman"/>
                <w:spacing w:val="-2"/>
                <w:sz w:val="28"/>
                <w:szCs w:val="28"/>
                <w:lang w:val="nl-NL"/>
              </w:rPr>
              <w:t xml:space="preserve">Kế hoạch số 133/KH-UBND ngày 18/5/2020 của UBND tỉnh về triển khai thực hiện </w:t>
            </w:r>
            <w:r>
              <w:rPr>
                <w:rFonts w:cs="Times New Roman" w:ascii="Times New Roman" w:hAnsi="Times New Roman"/>
                <w:sz w:val="28"/>
                <w:szCs w:val="28"/>
                <w:lang w:val="nl-NL"/>
              </w:rPr>
              <w:t>Đề án nâng cao hiệu quả hoạt động thông tin cơ sở dựa trên ứng dụng công nghệ thông tin trên địa bàn tỉnh Bình Phước giai đoạn 2020 - 2025, tầm nhìn đến năm 20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sz w:val="28"/>
                <w:szCs w:val="28"/>
              </w:rPr>
            </w:pPr>
            <w:r>
              <w:rPr>
                <w:rFonts w:cs="Times New Roman" w:ascii="Times New Roman" w:hAnsi="Times New Roman"/>
                <w:bCs/>
                <w:sz w:val="28"/>
                <w:szCs w:val="28"/>
                <w:lang w:val="nl-NL"/>
              </w:rPr>
              <w:t>Sở đã</w:t>
            </w:r>
            <w:r>
              <w:rPr>
                <w:rFonts w:cs="Times New Roman" w:ascii="Times New Roman" w:hAnsi="Times New Roman"/>
                <w:sz w:val="28"/>
                <w:szCs w:val="28"/>
                <w:shd w:fill="FFFFFF" w:val="clear"/>
              </w:rPr>
              <w:t xml:space="preserve"> ban hành </w:t>
            </w:r>
            <w:r>
              <w:rPr>
                <w:rFonts w:cs="Times New Roman" w:ascii="Times New Roman" w:hAnsi="Times New Roman"/>
                <w:sz w:val="28"/>
                <w:szCs w:val="28"/>
                <w:lang w:val="nl-NL"/>
              </w:rPr>
              <w:t xml:space="preserve">Công văn số </w:t>
            </w:r>
            <w:r>
              <w:rPr>
                <w:rFonts w:cs="Times New Roman" w:ascii="Times New Roman" w:hAnsi="Times New Roman"/>
                <w:sz w:val="28"/>
                <w:szCs w:val="28"/>
                <w:shd w:fill="FFFFFF" w:val="clear"/>
              </w:rPr>
              <w:t xml:space="preserve">507/STTTT-TTBCXB ngày 22/05/2020 </w:t>
            </w:r>
            <w:r>
              <w:rPr>
                <w:rFonts w:cs="Times New Roman" w:ascii="Times New Roman" w:hAnsi="Times New Roman"/>
                <w:sz w:val="28"/>
                <w:szCs w:val="28"/>
                <w:lang w:val="nl-NL"/>
              </w:rPr>
              <w:t>gửi các đơn vị triển khai thực hiện Kế hoạch; t</w:t>
            </w:r>
            <w:r>
              <w:rPr>
                <w:rFonts w:cs="Times New Roman" w:ascii="Times New Roman" w:hAnsi="Times New Roman"/>
                <w:bCs/>
                <w:sz w:val="28"/>
                <w:szCs w:val="28"/>
                <w:lang w:val="nb-NO"/>
              </w:rPr>
              <w:t xml:space="preserve">riển khai xây dựng hệ thống truyền thanh thông minh tại 07 xã với 70 cụm, 182 loa truyền thanh; </w:t>
            </w:r>
            <w:r>
              <w:rPr>
                <w:rFonts w:cs="Times New Roman" w:ascii="Times New Roman" w:hAnsi="Times New Roman"/>
                <w:sz w:val="28"/>
                <w:szCs w:val="28"/>
                <w:lang w:val="nl-NL"/>
              </w:rPr>
              <w:t>tổ chức bồi dưỡng, tập huấn kiến thức, kỹ năng, nghiệp vụ cho đội ngũ cán bộ phụ trách công nghệ thông tin và cán bộ làm công tác thông tin cơ s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color w:val="000000"/>
                <w:sz w:val="28"/>
                <w:szCs w:val="28"/>
              </w:rPr>
            </w:pPr>
            <w:r>
              <w:rPr>
                <w:rFonts w:cs="Times New Roman" w:ascii="Times New Roman" w:hAnsi="Times New Roman"/>
                <w:sz w:val="28"/>
                <w:szCs w:val="28"/>
                <w:lang w:val="nl-NL"/>
              </w:rPr>
              <w:t>Kế hoạch số 116/KH-UBND ngày 29/4/2020 của Ủy ban nhân dân tỉnh về triển khai thực hiện Đề án hỗ trợ thông tin, tuyên truyền về dân tộc, tôn giáo trên địa bàn tỉnh Bình Phước giai đoạn 2020-20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b-NO"/>
              </w:rPr>
            </w:pPr>
            <w:r>
              <w:rPr>
                <w:rFonts w:cs="Times New Roman" w:ascii="Times New Roman" w:hAnsi="Times New Roman"/>
                <w:bCs/>
                <w:sz w:val="28"/>
                <w:szCs w:val="28"/>
                <w:lang w:val="nb-NO"/>
              </w:rPr>
              <w:t>Sở đã ban hành Công văn số 468/STTTT-TTBCXB ngày 11/05/2020 gửi các đơn vị triển khai thực hiện Kế hoạch; phối hợp với Ban Tuyên giáo Tỉnh ủy và các cơ quan liên quan định hướng tuyên truyền và cung cấp thông tin cho báo chí và hệ thống thông tin cơ sở; phối hợp với báo, đài xây dựng chuyên trang, chuyên mục tuyên truyền các nội dung về dân tộc, tôn gi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color w:val="000000"/>
                <w:sz w:val="28"/>
                <w:szCs w:val="28"/>
              </w:rPr>
            </w:pPr>
            <w:r>
              <w:rPr>
                <w:rFonts w:cs="Times New Roman" w:ascii="Times New Roman" w:hAnsi="Times New Roman"/>
                <w:bCs/>
                <w:sz w:val="28"/>
                <w:szCs w:val="28"/>
                <w:lang w:val="nl-NL"/>
              </w:rPr>
              <w:t>Kế hoạch số 22/KH-UBND ngày 06/02/2020 tổ chức họp mặt báo chí đầu Xuân Canh Tý 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sz w:val="28"/>
                <w:szCs w:val="28"/>
              </w:rPr>
            </w:pPr>
            <w:r>
              <w:rPr>
                <w:rFonts w:cs="Times New Roman" w:ascii="Times New Roman" w:hAnsi="Times New Roman"/>
                <w:bCs/>
                <w:sz w:val="28"/>
                <w:szCs w:val="28"/>
                <w:lang w:val="nl-NL"/>
              </w:rPr>
              <w:t>Sở đã phối hợp với Ban Tuyên giáo Tỉnh ủy thực hiện và hoàn thành ngày 14/02/2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sz w:val="28"/>
                <w:szCs w:val="28"/>
                <w:lang w:val="es-ES"/>
              </w:rPr>
              <w:t xml:space="preserve">Kế hoạch số 92/KH-UBND ngày 09/4/2020 của UBND tỉnh về Hưởng ứng Ngày Sách Việt Nam </w:t>
            </w:r>
            <w:r>
              <w:rPr>
                <w:rFonts w:cs="Times New Roman" w:ascii="Times New Roman" w:hAnsi="Times New Roman"/>
                <w:bCs/>
                <w:sz w:val="28"/>
                <w:szCs w:val="28"/>
                <w:lang w:val="es-ES"/>
              </w:rPr>
              <w:t>lần thứ 7 năm 2020</w:t>
            </w:r>
            <w:r>
              <w:rPr>
                <w:rFonts w:cs="Times New Roman" w:ascii="Times New Roman" w:hAnsi="Times New Roman"/>
                <w:sz w:val="28"/>
                <w:szCs w:val="28"/>
                <w:lang w:val="es-ES"/>
              </w:rPr>
              <w:t xml:space="preserve"> trên địa bàn tỉnh Bình Ph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sz w:val="28"/>
                <w:szCs w:val="28"/>
              </w:rPr>
              <w:t xml:space="preserve">Sở đã ban hành văn bản tuyên truyền, hướng dẫn triển khai các họat động hưởng ứng Ngày sách Việt Nam lần thứ 7 năm 2020 trên địa bàn tỉnh. Các hoạt động hưởng ứng Ngày sách của </w:t>
            </w:r>
            <w:r>
              <w:rPr>
                <w:rFonts w:cs="Times New Roman" w:ascii="Times New Roman" w:hAnsi="Times New Roman"/>
                <w:sz w:val="28"/>
                <w:szCs w:val="28"/>
                <w:lang w:val="ca-ES"/>
              </w:rPr>
              <w:t xml:space="preserve">Tỉnh Đoàn, </w:t>
            </w:r>
            <w:r>
              <w:rPr>
                <w:rFonts w:cs="Times New Roman" w:ascii="Times New Roman" w:hAnsi="Times New Roman"/>
                <w:sz w:val="28"/>
                <w:szCs w:val="28"/>
              </w:rPr>
              <w:t xml:space="preserve">trường học, </w:t>
            </w:r>
            <w:r>
              <w:rPr>
                <w:rFonts w:cs="Times New Roman" w:ascii="Times New Roman" w:hAnsi="Times New Roman"/>
                <w:bCs/>
                <w:sz w:val="28"/>
                <w:szCs w:val="28"/>
                <w:lang w:val="ca-ES"/>
              </w:rPr>
              <w:t>Thư viện tỉnh và các hoạt động trưng bày, giới thiệu sách của các nhà sách, tủ sách, hội quán,... đã tạo sự hưởng ứng sôi nổi Ngày sách năm 2020 tại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sz w:val="28"/>
                <w:szCs w:val="28"/>
                <w:lang w:val="nl-NL"/>
              </w:rPr>
              <w:t>Kế hoạch số 109/KH-UBND ngày 22/4/2020 về triển khai thực hiện Quy hoạch phát triển và quản lý báo chí trên địa bàn tỉnh Bình Phước đến năm 2025, trên địa bàn tỉnh Bình Ph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sz w:val="28"/>
                <w:szCs w:val="28"/>
              </w:rPr>
            </w:pPr>
            <w:r>
              <w:rPr>
                <w:rFonts w:cs="Times New Roman" w:ascii="Times New Roman" w:hAnsi="Times New Roman"/>
                <w:sz w:val="28"/>
                <w:szCs w:val="28"/>
              </w:rPr>
              <w:t>Sở đã triển khai đến Đài Phát thanh - Truyền hình và Báo Bình Phước, Tạp chí văn nghệ thực hiện Quy hoạch báo chí.</w:t>
            </w:r>
          </w:p>
          <w:p>
            <w:pPr>
              <w:pStyle w:val="Normal"/>
              <w:spacing w:lineRule="auto" w:line="240" w:before="120" w:after="120"/>
              <w:ind w:firstLine="226"/>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iCs/>
                <w:sz w:val="28"/>
                <w:szCs w:val="28"/>
                <w:shd w:fill="FFFFFF" w:val="clear"/>
                <w:lang w:val="nl-NL"/>
              </w:rPr>
              <w:t>Kế hoạch số 50/KH-UBND ngày 05/3/2019 của UBND tỉnh về công tác thông tin đối ngoại trên địa bàn tỉnh giai đoạn 2019 – 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iCs/>
                <w:sz w:val="28"/>
                <w:szCs w:val="28"/>
                <w:shd w:fill="FFFFFF" w:val="clear"/>
                <w:lang w:val="nl-NL"/>
              </w:rPr>
              <w:t>Sở đã</w:t>
            </w:r>
            <w:r>
              <w:rPr>
                <w:rFonts w:cs="Times New Roman" w:ascii="Times New Roman" w:hAnsi="Times New Roman"/>
                <w:sz w:val="28"/>
                <w:szCs w:val="28"/>
                <w:shd w:fill="FFFFFF" w:val="clear"/>
              </w:rPr>
              <w:t xml:space="preserve"> p</w:t>
            </w:r>
            <w:r>
              <w:rPr>
                <w:rFonts w:cs="Times New Roman" w:ascii="Times New Roman" w:hAnsi="Times New Roman"/>
                <w:iCs/>
                <w:sz w:val="28"/>
                <w:szCs w:val="28"/>
                <w:shd w:fill="FFFFFF" w:val="clear"/>
                <w:lang w:val="nl-NL"/>
              </w:rPr>
              <w:t>hối hợp với Đài Truyền hình kỹ thuật số VTC phát sóng tuyên truyền về công tác thông tin đối ngoại của tỉnh với 02 phóng sự; tổ chức Hội nghị thông tin đối ngoại do b</w:t>
            </w:r>
            <w:r>
              <w:rPr>
                <w:rFonts w:cs="Times New Roman" w:ascii="Times New Roman" w:hAnsi="Times New Roman"/>
                <w:iCs/>
                <w:sz w:val="28"/>
                <w:szCs w:val="28"/>
                <w:lang w:val="ca-ES"/>
              </w:rPr>
              <w:t>áo cáo viên Đại tá Phạm Công Anh - Phó Chủ nhiệm Chính trị Quân khu 7 triển khai. Ngoài ra, tham mưu chấn chỉnh công tác phát ngôn, cung cấp thông tin cho báo chí; nâng cao hiệu quả công tác thông tin tuyên truyền báo chí tại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sz w:val="28"/>
                <w:szCs w:val="28"/>
              </w:rPr>
              <w:t>Kế hoạch số 252/KH-UBND ngày 20/10/2020 của UBND tỉnh về tổ chức Triển lãm Ảnh và Phim Phóng sự - Tài liệu trong cộng đồng ASEAN tại Bình Phước năm 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bCs/>
                <w:sz w:val="28"/>
                <w:szCs w:val="28"/>
                <w:lang w:val="nl-NL"/>
              </w:rPr>
              <w:t>Đã tổ chức thực hiện tại tỉnh từ ngày 15/12-17/12/2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sz w:val="28"/>
                <w:szCs w:val="28"/>
                <w:lang w:val="nl-NL"/>
              </w:rPr>
              <w:t>Kế hoạch số 66/KH-UBND ngày 12/3/2020 của UBND tỉnh về ứng dụng công nghệ thông tin trong xây dựng Chính quyền điện tử, Đô thị thông minh và thực hiện các chỉ tiêu của Nghị quyết số 17/NQ-CP ngày 07/3/2019 trên địa bàn tỉnh Bình Phước năm 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252"/>
              <w:jc w:val="both"/>
              <w:rPr>
                <w:sz w:val="28"/>
                <w:szCs w:val="28"/>
                <w:lang w:val="nb-NO"/>
              </w:rPr>
            </w:pPr>
            <w:r>
              <w:rPr>
                <w:sz w:val="28"/>
                <w:szCs w:val="28"/>
                <w:shd w:fill="FFFFFF" w:val="clear"/>
                <w:lang w:val="en-US"/>
              </w:rPr>
              <w:t>Các</w:t>
            </w:r>
            <w:r>
              <w:rPr>
                <w:sz w:val="28"/>
                <w:szCs w:val="28"/>
                <w:lang w:val="nb-NO"/>
              </w:rPr>
              <w:t xml:space="preserve"> nhiệm vụ, dự án đã được phê duyệt, bố trí vốn và thực hiện</w:t>
            </w:r>
          </w:p>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Style w:val="Ngbinding"/>
                <w:rFonts w:cs="Times New Roman" w:ascii="Times New Roman" w:hAnsi="Times New Roman"/>
                <w:sz w:val="28"/>
                <w:szCs w:val="28"/>
                <w:shd w:fill="FFFFFF" w:val="clear"/>
              </w:rPr>
              <w:t xml:space="preserve">Kế hoạch số 67/KH-UBND ngày 12/3/2020 </w:t>
            </w:r>
            <w:r>
              <w:rPr>
                <w:rFonts w:cs="Times New Roman" w:ascii="Times New Roman" w:hAnsi="Times New Roman"/>
                <w:sz w:val="28"/>
                <w:szCs w:val="28"/>
                <w:shd w:fill="FFFFFF" w:val="clear"/>
              </w:rPr>
              <w:t>Kế hoạch hoạt động của Ban chỉ đạo xây dựng chính quyền điện tử tỉnh Bình Phước năm 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sz w:val="28"/>
                <w:szCs w:val="28"/>
                <w:lang w:val="nl-NL"/>
              </w:rPr>
              <w:t>Sở là cơ quan thường trực của Ban chỉ đạo đã tham mưu các nội dung họp Thường trực ban chỉ đạo định kỳ, đột xuất; thực hiện tốt kế hoạch đề ra, thường xuyên theo dõi, đôn đốc các đơn vị triển khai các nhiệm vụ, dự án đã được UBND tỉnh phê duyệ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Style w:val="Ngbinding"/>
                <w:rFonts w:cs="Times New Roman" w:ascii="Times New Roman" w:hAnsi="Times New Roman"/>
                <w:sz w:val="28"/>
                <w:szCs w:val="28"/>
                <w:shd w:fill="FFFFFF" w:val="clear"/>
              </w:rPr>
              <w:t xml:space="preserve">Kế hoạch số 181/KH-UBND ngày 03/7/2020 </w:t>
            </w:r>
            <w:r>
              <w:rPr>
                <w:rFonts w:cs="Times New Roman" w:ascii="Times New Roman" w:hAnsi="Times New Roman"/>
                <w:sz w:val="28"/>
                <w:szCs w:val="28"/>
                <w:shd w:fill="FFFFFF" w:val="clear"/>
              </w:rPr>
              <w:t>Kiểm tra việc áp dụng và thực hiện thủ tục hành chính trực tuyến của các cơ quan Nhà nước trên địa bàn tỉnh năm 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sz w:val="28"/>
                <w:szCs w:val="28"/>
                <w:shd w:fill="FFFFFF" w:val="clear"/>
              </w:rPr>
              <w:t>Sở đã tiến hành kiểm tra tình hình áp dụng và thực hiện thủ tục hành chính trực tuyến tại các huyện trên địa bàn tỉnh, qua đó có báo cáo, đánh giá cụ thể và tham mưu UBND tỉnh có chỉ đạo kịp thời đối với việc việc triển khai tiếp nhận hồ sơ thủ tục hành chính trên môi trường điện tử trên địa bàn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sz w:val="28"/>
                <w:szCs w:val="28"/>
                <w:shd w:fill="FFFFFF" w:val="clear"/>
              </w:rPr>
              <w:t>Kế hoạch số 135/KH-UBND ngày 20/5/2020 kiểm tra, giám sát, đánh giá tình hình ứng dụng và phát triển CNTT tại các Sở, ban, ngành và UBND các huyện, thị xã, thành phố trên địa bàn tỉ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Fonts w:cs="Times New Roman" w:ascii="Times New Roman" w:hAnsi="Times New Roman"/>
                <w:sz w:val="28"/>
                <w:szCs w:val="28"/>
                <w:shd w:fill="FFFFFF" w:val="clear"/>
              </w:rPr>
              <w:t>Đã kết hợp kiểm tra theo Kế hoạch số 181/KH-UBND, Sở cũng đã kiểm tra, đánh giá tình hình ứng dụng và phát triển CNTT tại các huyện được kiểm tra. Đối với các Sở ngành đã gửi báo cáo về sở để tổng hợp, từ đó có cơ sở tham mưu UBND tỉnh Kế hoạch ứng dụng công nghệ thông tin năm 20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bCs/>
                <w:sz w:val="28"/>
                <w:szCs w:val="28"/>
                <w:lang w:val="nl-NL"/>
              </w:rPr>
            </w:pPr>
            <w:r>
              <w:rPr>
                <w:rStyle w:val="Ngbinding"/>
                <w:rFonts w:cs="Times New Roman" w:ascii="Times New Roman" w:hAnsi="Times New Roman"/>
                <w:sz w:val="28"/>
                <w:szCs w:val="28"/>
                <w:shd w:fill="FFFFFF" w:val="clear"/>
              </w:rPr>
              <w:t>Kế hoạch số 137/KH-UBND ngày 26/5/2020 của UBND tỉnh về việc triển khai thủ tục hành chính trên môi trường điện t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ối hợp với Đài Phát thanh - Truyền hình và Báo Bình Phước thực hiện 4 câu chuyện truyền thanh tuyên truyền, hướng dẫn người dùng về sử dụng dịch vụ công trực tuyến mức độ 3, mức độ 4; In tờ rơi, tờ gấp, panô, áp phích, sổ tay tuyên truyền hướng dẫn sử dụng dịch vụ; đăng, phát lại các tin, bài, video, phóng sự tuyên truyền trên Đài Phát thanh - Truyền hình và Báo Bình Phước và đăng phát lại trên Fanpage của Cổng thông tin điện tử tỉnh, Zalo “BP-Công dân và Công vụ” và các trang/nhóm Facebook của các cơ quan, đơn vị;    Số thủ tục hành chính của tỉnh công bố công khai là 1.908 thủ tục, trong đó mức độ 3, mức độ 4 là 1.598 DVC (chiếm 83,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pPr>
            <w:r>
              <w:rPr>
                <w:rFonts w:cs="Times New Roman" w:ascii="Times New Roman" w:hAnsi="Times New Roman"/>
                <w:sz w:val="28"/>
                <w:szCs w:val="28"/>
              </w:rPr>
              <w:t xml:space="preserve">Kế hoạch số 2794/KH-UBND ngày 26/12/2019 của UBND tỉnh về kế hoạch cải cách hành chính nhà nước năm 2020 trên địa bàn tỉnh Bình Phước </w:t>
            </w:r>
          </w:p>
          <w:p>
            <w:pPr>
              <w:pStyle w:val="Normal"/>
              <w:spacing w:lineRule="auto" w:line="240" w:before="120" w:after="120"/>
              <w:ind w:firstLine="226"/>
              <w:jc w:val="both"/>
              <w:rPr>
                <w:rStyle w:val="Ngbinding"/>
                <w:rFonts w:ascii="Times New Roman" w:hAnsi="Times New Roman" w:cs="Times New Roman"/>
                <w:sz w:val="28"/>
                <w:szCs w:val="28"/>
                <w:shd w:fill="FFFFFF" w:val="clear"/>
              </w:rPr>
            </w:pPr>
            <w:r>
              <w:rPr>
                <w:rFonts w:cs="Times New Roman" w:ascii="Times New Roman" w:hAnsi="Times New Roman"/>
                <w:sz w:val="28"/>
                <w:szCs w:val="28"/>
              </w:rPr>
              <w:t>(Kế hoạch này không do Sở tham mưu, Sở thực hiện một số nội dung của Kế hoạch nà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pPr>
            <w:r>
              <w:rPr>
                <w:rFonts w:cs="Times New Roman" w:ascii="Times New Roman" w:hAnsi="Times New Roman"/>
                <w:sz w:val="28"/>
                <w:szCs w:val="28"/>
                <w:shd w:fill="FFFFFF" w:val="clear"/>
              </w:rPr>
              <w:t>Sở đã triển khai nhiệm vụ hiện đại hóa hành chính với các đề án, dự án (tại Kế hoạch số 66/KH-UBND); Triển khai kiến trúc chính quyền điện tử; Nâng cấp Cổng thông tin điện tử; Hệ thống hội nghị truyền hình trực tuyến từ tỉnh tới cấp xã; Hệ thống Quản lý văn bản và hồ sơ công việc; Hệ thống thư điện tử; ứng dụng chữ ký số và phát hành văn bản điện t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rStyle w:val="Ngbinding"/>
                <w:rFonts w:ascii="Times New Roman" w:hAnsi="Times New Roman" w:cs="Times New Roman"/>
                <w:sz w:val="28"/>
                <w:szCs w:val="28"/>
                <w:shd w:fill="FFFFFF" w:val="clear"/>
              </w:rPr>
            </w:pPr>
            <w:r>
              <w:rPr>
                <w:rFonts w:cs="Times New Roman" w:ascii="Times New Roman" w:hAnsi="Times New Roman"/>
                <w:sz w:val="28"/>
                <w:szCs w:val="28"/>
              </w:rPr>
              <w:t>Kế hoạch số 154/KH-UBND ngày 10/6/2020 phát triển doanh nghiệp công nghệ số tỉnh Bình Phước giai đoạn 2021-2025, định hướng đến năm 20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6"/>
              <w:jc w:val="both"/>
              <w:rPr/>
            </w:pPr>
            <w:r>
              <w:rPr>
                <w:rFonts w:cs="Times New Roman" w:ascii="Times New Roman" w:hAnsi="Times New Roman"/>
                <w:sz w:val="28"/>
                <w:szCs w:val="28"/>
                <w:shd w:fill="FFFFFF" w:val="clear"/>
              </w:rPr>
              <w:t>Thời gian tới, Sở sẽ tham mưu triễn khai thực hiện cho giai đoạn năm 2021-20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26"/>
              <w:jc w:val="both"/>
              <w:rPr>
                <w:rStyle w:val="Ngbinding"/>
                <w:sz w:val="28"/>
                <w:szCs w:val="28"/>
                <w:shd w:fill="FFFFFF" w:val="clear"/>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ind w:firstLine="709"/>
              <w:jc w:val="both"/>
              <w:rPr>
                <w:rStyle w:val="Ngbinding"/>
                <w:sz w:val="28"/>
                <w:szCs w:val="28"/>
                <w:shd w:fill="FFFFFF" w:val="clea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4"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dt.ict-binhphuoc.gov.vn/van-ban-di/xem-van-ban-di-chi-tiet?id=254311&amp;t=vb_di_da_phat_hanh_cua_cv&amp;v=cv&amp;xld=3409981" TargetMode="External"/><Relationship Id="rId3" Type="http://schemas.openxmlformats.org/officeDocument/2006/relationships/hyperlink" Target="http://vpdt.ict-binhphuoc.gov.vn/van-ban-di/xem-van-ban-di-chi-tiet?id=277656&amp;t=vb_di_da_phat_hanh_cua_cv&amp;v=cv&amp;xld=368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2:00Z</dcterms:created>
  <dc:creator>WELCOME</dc:creator>
  <dc:description/>
  <dc:language>en-US</dc:language>
  <cp:lastModifiedBy>TL</cp:lastModifiedBy>
  <dcterms:modified xsi:type="dcterms:W3CDTF">2021-01-14T07:52:00Z</dcterms:modified>
  <cp:revision>2</cp:revision>
  <dc:subject/>
  <dc:title/>
</cp:coreProperties>
</file>