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28"/>
          <w:szCs w:val="28"/>
        </w:rPr>
      </w:pPr>
      <w:r>
        <w:rPr>
          <w:b/>
          <w:bCs/>
          <w:sz w:val="28"/>
          <w:szCs w:val="28"/>
        </w:rPr>
        <w:t>BÁO CÁO THAM LUẬN CỦA VNPT BÌNH PHƯỚC</w:t>
      </w:r>
    </w:p>
    <w:p>
      <w:pPr>
        <w:pStyle w:val="Normal"/>
        <w:keepNext w:val="true"/>
        <w:numPr>
          <w:ilvl w:val="0"/>
          <w:numId w:val="0"/>
        </w:numPr>
        <w:jc w:val="center"/>
        <w:outlineLvl w:val="3"/>
        <w:rPr/>
      </w:pPr>
      <w:r>
        <w:rPr>
          <w:b/>
          <w:bCs/>
          <w:sz w:val="28"/>
          <w:szCs w:val="28"/>
        </w:rPr>
        <w:t xml:space="preserve">VỀ GIẢI PHÁP CHUYỂN DỊCH HẠ TẦNG VIỄN THÔNG </w:t>
      </w:r>
    </w:p>
    <w:p>
      <w:pPr>
        <w:pStyle w:val="Normal"/>
        <w:keepNext w:val="true"/>
        <w:numPr>
          <w:ilvl w:val="0"/>
          <w:numId w:val="0"/>
        </w:numPr>
        <w:jc w:val="center"/>
        <w:outlineLvl w:val="3"/>
        <w:rPr>
          <w:b/>
          <w:b/>
          <w:bCs/>
          <w:sz w:val="28"/>
          <w:szCs w:val="28"/>
        </w:rPr>
      </w:pPr>
      <w:r>
        <mc:AlternateContent>
          <mc:Choice Requires="wps">
            <w:drawing>
              <wp:anchor behindDoc="0" distT="0" distB="0" distL="0" distR="0" simplePos="0" locked="0" layoutInCell="0" allowOverlap="1" relativeHeight="2">
                <wp:simplePos x="0" y="0"/>
                <wp:positionH relativeFrom="column">
                  <wp:posOffset>2281555</wp:posOffset>
                </wp:positionH>
                <wp:positionV relativeFrom="paragraph">
                  <wp:posOffset>202565</wp:posOffset>
                </wp:positionV>
                <wp:extent cx="134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65pt;margin-top:15.95pt;width:0pt;height:0pt" type="_x0000_t32">
                <v:stroke color="black" weight="9360" joinstyle="miter" endcap="flat"/>
                <v:fill o:detectmouseclick="t" on="false"/>
                <w10:wrap type="none"/>
              </v:shape>
            </w:pict>
          </mc:Fallback>
        </mc:AlternateContent>
      </w:r>
      <w:r>
        <w:rPr>
          <w:b/>
          <w:bCs/>
          <w:sz w:val="28"/>
          <w:szCs w:val="28"/>
        </w:rPr>
        <w:t>ĐỂ THÚC ĐẨY CHUYỂN ĐỔI SỐ</w:t>
      </w:r>
    </w:p>
    <w:p>
      <w:pPr>
        <w:pStyle w:val="Normal"/>
        <w:ind w:firstLine="720"/>
        <w:jc w:val="both"/>
        <w:rPr>
          <w:b/>
          <w:b/>
          <w:bCs/>
          <w:sz w:val="28"/>
          <w:szCs w:val="28"/>
        </w:rPr>
      </w:pPr>
      <w:r>
        <w:rPr>
          <w:b/>
          <w:bCs/>
          <w:sz w:val="28"/>
          <w:szCs w:val="28"/>
        </w:rPr>
      </w:r>
    </w:p>
    <w:p>
      <w:pPr>
        <w:pStyle w:val="Normal"/>
        <w:ind w:firstLine="720"/>
        <w:jc w:val="both"/>
        <w:rPr>
          <w:sz w:val="8"/>
          <w:szCs w:val="28"/>
        </w:rPr>
      </w:pPr>
      <w:r>
        <w:rPr>
          <w:sz w:val="8"/>
          <w:szCs w:val="28"/>
        </w:rPr>
      </w:r>
    </w:p>
    <w:p>
      <w:pPr>
        <w:pStyle w:val="Normal"/>
        <w:spacing w:before="120" w:after="0"/>
        <w:ind w:firstLine="720"/>
        <w:jc w:val="both"/>
        <w:rPr>
          <w:i/>
          <w:i/>
          <w:sz w:val="28"/>
          <w:szCs w:val="28"/>
        </w:rPr>
      </w:pPr>
      <w:r>
        <w:rPr>
          <w:i/>
          <w:sz w:val="28"/>
          <w:szCs w:val="28"/>
        </w:rPr>
        <w:t>Kính thưa quý vị đại biểu!</w:t>
      </w:r>
    </w:p>
    <w:p>
      <w:pPr>
        <w:pStyle w:val="Normal"/>
        <w:tabs>
          <w:tab w:val="left" w:pos="720" w:leader="none"/>
        </w:tabs>
        <w:spacing w:before="120" w:after="0"/>
        <w:jc w:val="both"/>
        <w:rPr/>
      </w:pPr>
      <w:r>
        <w:rPr>
          <w:i/>
          <w:sz w:val="28"/>
          <w:szCs w:val="28"/>
        </w:rPr>
        <w:tab/>
        <w:t xml:space="preserve">Thưa toàn thể Hội nghị! </w:t>
        <w:tab/>
      </w:r>
    </w:p>
    <w:p>
      <w:pPr>
        <w:pStyle w:val="Normal"/>
        <w:spacing w:before="120" w:after="0"/>
        <w:ind w:firstLine="720"/>
        <w:jc w:val="both"/>
        <w:rPr>
          <w:sz w:val="28"/>
          <w:szCs w:val="28"/>
        </w:rPr>
      </w:pPr>
      <w:r>
        <w:rPr>
          <w:sz w:val="28"/>
          <w:szCs w:val="28"/>
        </w:rPr>
        <w:t xml:space="preserve">Hôm nay Sở Thông tin và Truyền thông Bình Phước tổ chức hội nghị tổng kết công tác ngành thông tin và truyền thông 2020, triển khai nhiệm vụ năm 2021, VNPT Bình Phước vinh dự được Ban tổ chức cho phép báo cáo tham luận về chủ đề "Giải pháp chuyển dịch hạ tầng viễn thông để thúc đẩy chuyển đổi số”. </w:t>
      </w:r>
    </w:p>
    <w:p>
      <w:pPr>
        <w:pStyle w:val="Normal"/>
        <w:spacing w:before="120" w:after="0"/>
        <w:jc w:val="both"/>
        <w:rPr>
          <w:sz w:val="28"/>
          <w:szCs w:val="28"/>
        </w:rPr>
      </w:pPr>
      <w:r>
        <w:rPr>
          <w:sz w:val="28"/>
          <w:szCs w:val="28"/>
        </w:rPr>
        <w:t xml:space="preserve"> </w:t>
      </w:r>
      <w:r>
        <w:rPr>
          <w:sz w:val="28"/>
          <w:szCs w:val="28"/>
        </w:rPr>
        <w:tab/>
        <w:t>Lời đầu tiên, tôi xin gửi đến toàn thể quý vị đại biểu và toàn thể hội nghị lời chúc sức khỏe, hạnh phúc và thành đạt.</w:t>
      </w:r>
    </w:p>
    <w:p>
      <w:pPr>
        <w:pStyle w:val="Normal"/>
        <w:spacing w:before="120" w:after="0"/>
        <w:jc w:val="both"/>
        <w:rPr/>
      </w:pPr>
      <w:r>
        <w:rPr>
          <w:sz w:val="28"/>
          <w:szCs w:val="28"/>
        </w:rPr>
        <w:tab/>
      </w:r>
      <w:r>
        <w:rPr>
          <w:i/>
          <w:sz w:val="28"/>
          <w:szCs w:val="28"/>
        </w:rPr>
        <w:t>Kính thưa quý vị đại biểu!</w:t>
      </w:r>
    </w:p>
    <w:p>
      <w:pPr>
        <w:pStyle w:val="Normal"/>
        <w:spacing w:before="120" w:after="0"/>
        <w:jc w:val="both"/>
        <w:rPr/>
      </w:pPr>
      <w:r>
        <w:rPr>
          <w:sz w:val="28"/>
          <w:szCs w:val="28"/>
        </w:rPr>
        <w:tab/>
        <w:t>Trong năm 2020, nếu nhìn ở một góc độ tích cực, Covid-19 được đánh giá như một “cú hích” bắt buộc các doanh nghiệp phải đi nhanh hơn trên con đường chuyển đổi số cũng như tái khẳng định chuyển đổi số đã trở thành xu thế không thể đảo ngược. Áp lực buộc phải đổi mới sáng tạo, phát triển vươn lên trong môi trường cạnh tranh vừa sôi động vừa khắc nghiệt đã khiến cho chuyển đổi số trở thành ưu tiên hàng đầu của các doanh nghiệp trên khắp các lĩnh vực.</w:t>
      </w:r>
    </w:p>
    <w:p>
      <w:pPr>
        <w:pStyle w:val="Normal"/>
        <w:spacing w:before="120" w:after="0"/>
        <w:ind w:firstLine="720"/>
        <w:jc w:val="both"/>
        <w:textAlignment w:val="baseline"/>
        <w:rPr/>
      </w:pPr>
      <w:r>
        <w:rPr>
          <w:sz w:val="28"/>
          <w:szCs w:val="28"/>
        </w:rPr>
        <w:t>Đầu tư cho chuyển đổi số đang tăng nhanh, theo khảo sát của Deloitte năm 2019, các lãnh đạo tổ chức, doanh nghiệp lớn (ở 123 nước và 28 ngành lĩnh vực) cho biết họ dự tính tăng trung bình 15% ngân sách đầu tư vào các sáng kiến chuyển đổi số. Theo báo cáo về nền kinh tế số tại Đông Nam Á 2019, Việt Nam và Indonesia nằm trong nhóm dẫn đầu khu vực về chuyển đổi số (38%) đạt khoảng 42 tỷ USD vào năm 2025. Để nắm bắt cơ hội này, Chính phủ đã ban hành Nghị quyết số 17/NQ-CP (7/3/2019) về một số nhiệm vụ, giải pháp trọng tâm phát triển Chính phủ điện tử (CPĐT) giai đoạn 2019-2020, định hướng 2025, Quyết định số 749/QĐ-TTg (3/6/2020) phê duyệt "Chương trình Chuyển đổi số quốc gia đến năm 2025, định hướng đến năm 2030" với mục tiêu kép vừa phát triển Chính phủ số, kinh tế số, xã hội số, vừa hình thành các doanh nghiệp công nghệ số Việt Nam có năng lực đi ra toàn cầu, với một số chỉ số cơ bản.</w:t>
      </w:r>
    </w:p>
    <w:p>
      <w:pPr>
        <w:pStyle w:val="Normal"/>
        <w:spacing w:before="120" w:after="0"/>
        <w:ind w:firstLine="720"/>
        <w:jc w:val="both"/>
        <w:textAlignment w:val="baseline"/>
        <w:rPr/>
      </w:pPr>
      <w:r>
        <w:rPr>
          <w:sz w:val="28"/>
          <w:szCs w:val="28"/>
        </w:rPr>
        <w:t>Rõ ràng, xu hướng chung về chuyển đổi số ngày càng trở nên cấp bách hơn, đặc biệt từ đầu năm 2020, khi đại dịch Covid-19 lan rộng khắp thế giới, giáng đòn nặng nề vào toàn bộ nền kinh tế toàn cầu, ảnh hưởng trực tiếp đến hoạt động của toàn xã hội. Thực tế này đặt ra yêu cầu, đòi hỏi các doanh nghiệp phải cắt giảm chi phí, điều hành hiệu quả hơn, nâng cao hiệu suất thông qua việc tăng cường ứng dụng công nghệ thông tin (CNTT) và thực hiện chuyển đổi số, thay đổi và tìm kiếm các mô hình/phương thức kinh doanh mới.</w:t>
      </w:r>
    </w:p>
    <w:p>
      <w:pPr>
        <w:pStyle w:val="Normal"/>
        <w:spacing w:before="120" w:after="0"/>
        <w:jc w:val="both"/>
        <w:textAlignment w:val="baseline"/>
        <w:rPr>
          <w:bCs/>
          <w:sz w:val="28"/>
          <w:szCs w:val="28"/>
        </w:rPr>
      </w:pPr>
      <w:r>
        <w:rPr>
          <w:sz w:val="28"/>
          <w:szCs w:val="28"/>
        </w:rPr>
        <w:tab/>
        <w:t xml:space="preserve">Ngành Viễn thông Việt Nam nói chung và VNPT Bình Phước nói riêng không nằm ngoài xu thế nêu trên, ý thức được tầm quan trọng của chuyển đổi số, thực hiện chiến lược VNPT 4.0 của tập đoàn VNPT, </w:t>
      </w:r>
      <w:r>
        <w:rPr>
          <w:bCs/>
          <w:sz w:val="28"/>
          <w:szCs w:val="28"/>
        </w:rPr>
        <w:t>t</w:t>
      </w:r>
      <w:r>
        <w:rPr>
          <w:bCs/>
          <w:sz w:val="28"/>
          <w:szCs w:val="28"/>
          <w:lang w:val="vi-VN"/>
        </w:rPr>
        <w:t xml:space="preserve">rong </w:t>
      </w:r>
      <w:r>
        <w:rPr>
          <w:bCs/>
          <w:sz w:val="28"/>
          <w:szCs w:val="28"/>
        </w:rPr>
        <w:t>đó m</w:t>
      </w:r>
      <w:r>
        <w:rPr>
          <w:bCs/>
          <w:sz w:val="28"/>
          <w:szCs w:val="28"/>
          <w:lang w:val="vi-VN"/>
        </w:rPr>
        <w:t xml:space="preserve">ục tiêu của VNPT là chuyển đổi từ một nhà cung cấp dịch vụ viễn </w:t>
      </w:r>
      <w:r>
        <w:rPr>
          <w:bCs/>
          <w:sz w:val="28"/>
          <w:szCs w:val="28"/>
        </w:rPr>
        <w:t>VT-</w:t>
      </w:r>
      <w:r>
        <w:rPr>
          <w:bCs/>
          <w:sz w:val="28"/>
          <w:szCs w:val="28"/>
          <w:lang w:val="vi-VN"/>
        </w:rPr>
        <w:t>CNTT truyền thống trở thành một nhà cung cấp dịch vụ số hàng đầu tại Việt Nam và Trung tâm giao dịch Số tại thị trường Đông Nam Á và châu Á</w:t>
      </w:r>
      <w:r>
        <w:rPr>
          <w:bCs/>
          <w:sz w:val="28"/>
          <w:szCs w:val="28"/>
        </w:rPr>
        <w:t xml:space="preserve">, VNPT Bình Phước đã bắt đầu chủ động thực hiện quá trình chuyển đổi số của doanh nghiệp mình và tham gia tích cực vào quá trình chuyển đổi số cho chính quyền và doanh nghiệp khác trên địa bàn tỉnh Bình Phước từ trước năm 2018 và đẩy nhanh quá trình thực hiện từ năm 2018 trở lại đây. </w:t>
      </w:r>
    </w:p>
    <w:p>
      <w:pPr>
        <w:pStyle w:val="Normal"/>
        <w:spacing w:before="120" w:after="0"/>
        <w:jc w:val="both"/>
        <w:textAlignment w:val="baseline"/>
        <w:rPr>
          <w:sz w:val="28"/>
          <w:szCs w:val="28"/>
        </w:rPr>
      </w:pPr>
      <w:r>
        <w:rPr>
          <w:bCs/>
          <w:sz w:val="28"/>
          <w:szCs w:val="28"/>
        </w:rPr>
        <w:tab/>
        <w:t xml:space="preserve">Để thực hiện nhiệm vụ chuyển đổi số nêu  trên từ nhiều năm nay VNPT đã tập trung nguồn lực thực hiện  đồng bộ việc chuyển dịch từ hạ tầng nền tảng là một nhà mạng cung cấp dịch vụ Viễn thông truyền thống để từng bước trở thành một nhà </w:t>
      </w:r>
      <w:r>
        <w:rPr>
          <w:bCs/>
          <w:sz w:val="28"/>
          <w:szCs w:val="28"/>
          <w:lang w:val="vi-VN"/>
        </w:rPr>
        <w:t>cung cấp dịch vụ số</w:t>
      </w:r>
      <w:r>
        <w:rPr>
          <w:bCs/>
          <w:sz w:val="28"/>
          <w:szCs w:val="28"/>
        </w:rPr>
        <w:t>, một đơn vị dẫn đầu về chuyển đổi số Quốc gia, các VNPT tỉnh thành như VNPT Bình Phước trở thành đơn vị đi đầu trong việc chuyển đổi số cho Chính Quyền địa phương và các doanh nghiệp trên địa bàn, việc chuyển dịch hạ tầng cụ thể như sau:</w:t>
      </w:r>
    </w:p>
    <w:p>
      <w:pPr>
        <w:pStyle w:val="Normal"/>
        <w:spacing w:before="120" w:after="0"/>
        <w:jc w:val="both"/>
        <w:textAlignment w:val="baseline"/>
        <w:rPr>
          <w:sz w:val="28"/>
          <w:szCs w:val="28"/>
        </w:rPr>
      </w:pPr>
      <w:r>
        <w:rPr>
          <w:sz w:val="28"/>
          <w:szCs w:val="28"/>
        </w:rPr>
        <w:t xml:space="preserve"> </w:t>
      </w:r>
      <w:r>
        <w:rPr>
          <w:sz w:val="28"/>
          <w:szCs w:val="28"/>
        </w:rPr>
        <w:tab/>
      </w:r>
      <w:r>
        <w:rPr>
          <w:i/>
          <w:sz w:val="28"/>
          <w:szCs w:val="28"/>
        </w:rPr>
        <w:t>Thứ nhất</w:t>
      </w:r>
      <w:r>
        <w:rPr>
          <w:sz w:val="28"/>
          <w:szCs w:val="28"/>
        </w:rPr>
        <w:t>, về Hạ tầng thiết bị: VNPT tập trung xây dựng và đưa vào khai thác các Datacenter đạt tiêu chuẩn quốc tế Tier 3 tại  Tân Thuận, Nam Thăng Long; các datacenter tầm trung tại  Đà Nẵng, Cần Thơ, Tiền Giang và một số tỉnh khác… Tại Bình Phước, VNPT Bình Phước đã tập trung cải tạo nhà kỹ thuật trước đây dùng để lắp đặt tổng đài Host EWSD thành Trung tâm dữ liệu (datacenter mini) để phục vụ nội bộ và tập trung Server của các Sở Ban ngành quận huyện theo sự thống nhất của UBND tỉnh, trong thời gian tới VNPT Bình Phước sẽ tiếp tục đầu tư một datacenter mini chuyên dụng hơn để phục vụ cho nhu cầu chuyển đổi số trên địa bàn.</w:t>
      </w:r>
    </w:p>
    <w:p>
      <w:pPr>
        <w:pStyle w:val="Normal"/>
        <w:spacing w:before="120" w:after="0"/>
        <w:jc w:val="both"/>
        <w:textAlignment w:val="baseline"/>
        <w:rPr>
          <w:sz w:val="28"/>
          <w:szCs w:val="28"/>
        </w:rPr>
      </w:pPr>
      <w:r>
        <w:rPr>
          <w:sz w:val="28"/>
          <w:szCs w:val="28"/>
        </w:rPr>
        <w:tab/>
      </w:r>
      <w:r>
        <w:rPr>
          <w:i/>
          <w:sz w:val="28"/>
          <w:szCs w:val="28"/>
        </w:rPr>
        <w:t>Thứ hai,</w:t>
      </w:r>
      <w:r>
        <w:rPr>
          <w:sz w:val="28"/>
          <w:szCs w:val="28"/>
        </w:rPr>
        <w:t xml:space="preserve"> về Hạ tầng kết nối: Với các dịch vụ băng rộng cố định hiện nay như: Mạng truyền số liệu chuyên dùng, Fibervnn, Metronet, Internet Trực tiếp… VNPT Bình Phước luôn luôn sẵn sàng cung cấp cho các cơ quan, ban ngành, doanh nghiệp trên địa bàn tỉnh để kết nối thực hiện chuyển đối số, với chính sách giá hợp lý tốc độ nhân đôi để  phục vụ nhu cầu truyền dữ liệu ngày càng cao. Bên cạnh đó mạng di động 4G của VNPT Bình Phước trong những năm qua cũng được mở rộng nhanh chóng tính đến cuối năm 2020 trên toàn tỉnh có hơn 500 trạm 4G phục vụ tốt cho việc sử dụng các  ứng dụng số trên nền tảng Mobile. VNPT cũng là 1 trong những nhà mạng sớm đưa vào thử nghiệm dịch vụ 5G tại Hà Nội, TPHCM để khách hàng trải nghiệm, sẵn sàng triển khai trên diện rộng trong thời gian tới để đáp ứng nhu cầu sử dụng dịch vụ mới đòi hỏi truyền  dữ liệu lớn, tốc độ cao và chất lượng hơn</w:t>
      </w:r>
    </w:p>
    <w:p>
      <w:pPr>
        <w:pStyle w:val="Normal"/>
        <w:spacing w:before="120" w:after="0"/>
        <w:jc w:val="both"/>
        <w:textAlignment w:val="baseline"/>
        <w:rPr>
          <w:sz w:val="28"/>
          <w:szCs w:val="28"/>
        </w:rPr>
      </w:pPr>
      <w:r>
        <w:rPr>
          <w:sz w:val="28"/>
          <w:szCs w:val="28"/>
        </w:rPr>
        <w:tab/>
      </w:r>
      <w:r>
        <w:rPr>
          <w:i/>
          <w:sz w:val="28"/>
          <w:szCs w:val="28"/>
        </w:rPr>
        <w:t>Thứ ba,</w:t>
      </w:r>
      <w:r>
        <w:rPr>
          <w:sz w:val="28"/>
          <w:szCs w:val="28"/>
        </w:rPr>
        <w:t xml:space="preserve"> về Hạ tầng dữ liệu: VNPT nhận thức được tầm quan cực kỳ to lớn của dữ liệu, do dữ liệu được xem là loại “dầu mỏ” của nền kinh tế số nên VNPT đã chủ động xây dựng chuẩn hóa kho dữ liệu khổng lồ của mình để phục vụ công tác chăm sóc khách hàng, nghiên cứu thị trường… nhằm nâng cao chất lượng dịch vụ và làm nền tảng để thông minh hóa doanh nghiệp, hiện nay hầu hết các quy trình nội bộ của VNPT đều đã được số hóa, các điểm chạm với khách hàng đều được số hóa nhằm nâng cao tính tương tác giữa doanh nghiệp và khách hàng. Bên cạnh đó VNPT cũng tích cực tham gia vào quá trình chuyển đổi số  quốc gia, xây dựng nhiều dữ liệu như: dữ liệu dân cư, dữ liệu y tế, dữ liệu giáo dục, dữ liệu đất đai môi trường … góp phần to lớn trong xây dựng cơ sở dữ liệu cho các bộ ngành địa phương làm tiền đề xây dựng dữ liệu dùng chung quốc gia</w:t>
      </w:r>
    </w:p>
    <w:p>
      <w:pPr>
        <w:pStyle w:val="Normal"/>
        <w:spacing w:before="120" w:after="0"/>
        <w:jc w:val="both"/>
        <w:textAlignment w:val="baseline"/>
        <w:rPr>
          <w:sz w:val="28"/>
          <w:szCs w:val="28"/>
        </w:rPr>
      </w:pPr>
      <w:r>
        <w:rPr>
          <w:sz w:val="28"/>
          <w:szCs w:val="28"/>
        </w:rPr>
        <w:tab/>
      </w:r>
      <w:r>
        <w:rPr>
          <w:i/>
          <w:sz w:val="28"/>
          <w:szCs w:val="28"/>
        </w:rPr>
        <w:t>Thứ tư,</w:t>
      </w:r>
      <w:r>
        <w:rPr>
          <w:sz w:val="28"/>
          <w:szCs w:val="28"/>
        </w:rPr>
        <w:t xml:space="preserve"> về Hạ tầng ứng dụng: với  tiềm lực của mình VNPT đã xây dựng rất nhiều sản phẩm phần mềm để phục vụ cho việc chuyển đổi số trong rất nhiều lĩnh vực với các phần mềm nền tảng điển hình như: Cổng dịch vụ công quốc gia, Trục liên thông quốc gia VXP, Phần mềm cho Trung tâm điều hành thông minh IOC; phần mềm Vnedu, VNPT-HIS, Y tế cơ sở, VNPT-iOffice, VNPT-Igate, Vnportal, Quản lý lưu trú, VNPT-Pharmacy, VNPT-CA, Hóa đơn điện tử…. Trong đó có nhiều sản phẩm đạt được các giải thưởng danh tiếng về CNTT ở Châu Á và thế giới.</w:t>
      </w:r>
    </w:p>
    <w:p>
      <w:pPr>
        <w:pStyle w:val="Normal"/>
        <w:spacing w:before="120" w:after="0"/>
        <w:jc w:val="both"/>
        <w:rPr/>
      </w:pPr>
      <w:r>
        <w:rPr>
          <w:sz w:val="28"/>
          <w:szCs w:val="28"/>
        </w:rPr>
        <w:tab/>
      </w:r>
      <w:r>
        <w:rPr>
          <w:i/>
          <w:sz w:val="28"/>
          <w:szCs w:val="28"/>
        </w:rPr>
        <w:t>Thứ năm,</w:t>
      </w:r>
      <w:r>
        <w:rPr>
          <w:sz w:val="28"/>
          <w:szCs w:val="28"/>
        </w:rPr>
        <w:t xml:space="preserve"> về Hạ tầng nhân lực: Để đủ nguồn lực CNTT có trình độ cao phục vụ cho việc chuyển đổi số, VNPT ngoài đội ngũ CNTT chuyên nghiệp tập trung sản xuất, triển khai phần mềm như VNPT-IT, VNPT- Media, các Trung tâm CNTT ở tất cả các tỉnh thành, thì VNPT hàng năm vẫn tiếp tục tuyển dụng, đào tạo nâng cao theo chuẩn quốc tế, có chính sách khen thưởng cho các cá nhân lấy được chứng chỉ quốc tế về quản trị mạng, an toàn thông tin, quản trị cơ sở dữ liệu… trong năm 2019, 2020 VNPT Bình Phước đã cử trên10 nhân sự đi đào tạo các chứng  chỉ quốc tế, các nhân sự được cử đi đều đạt kết quả cao, tổng cộng nhân sự CNTT của VNPT Bình Phước đã lấy 20 chứng chỉ quốc tế, trong đó có cá nhân đạt 4 chứng chỉ quốc tế. Bên cạnh đó để từng bước dịch chuyển thành doanh nghiệp số, VNPT Bình Phước cũng đã tiến hành đào tạo thêm cho đội ngũ lao động viễn thông kiến thức nền tảng về CNTT để đội ngũ này chuyển dịch sang nguồn lao động CNTT, tất cả các đối tượng lao động kể cả công nhân đều có khung chuẩn đào tạo để thích nghi với thời đại số. </w:t>
      </w:r>
    </w:p>
    <w:p>
      <w:pPr>
        <w:pStyle w:val="Normal"/>
        <w:spacing w:before="120" w:after="0"/>
        <w:jc w:val="both"/>
        <w:rPr>
          <w:sz w:val="28"/>
          <w:szCs w:val="28"/>
        </w:rPr>
      </w:pPr>
      <w:r>
        <w:rPr>
          <w:sz w:val="28"/>
          <w:szCs w:val="28"/>
        </w:rPr>
        <w:tab/>
        <w:t>Như vậy VNPT Bình Phước thích ứng nhanh  với sự thay đổi về công nghệ, bắt nhịp kịp thời với xu thế chuyển đổi số, nhanh chóng dịch chuyển hạ tầng từ một nhà mạng cung cấp dịch vụ Viễn thông truyền thống sang một doanh nghiệp số, trong đó về cơ bản đã dịch chuyển 5 loại hạ tầng cốt lõi gồm: hạ tầng thiết bị, hạ tầng kết nối, hạ tầng dữ liệu, hạ tầng phần mềm, hạ tầng nhân lực…Sự chuyển dịch này thúc đẩy kịp thời cho công tác chuyển đối số nội bộ của bản thân  VNPT Bình Phước, đồng thời thúc đẩy mạnh mẽ quá trình chuyển đổi số cho Chính quyền và các doanh nghiệp khác trên địa tỉnh Bình Phước, góp phần vào sự phát triển chung của tỉnh nhà.</w:t>
      </w:r>
    </w:p>
    <w:p>
      <w:pPr>
        <w:pStyle w:val="Normal"/>
        <w:spacing w:before="120" w:after="0"/>
        <w:jc w:val="both"/>
        <w:rPr>
          <w:sz w:val="28"/>
          <w:szCs w:val="28"/>
        </w:rPr>
      </w:pPr>
      <w:r>
        <w:rPr>
          <w:sz w:val="28"/>
          <w:szCs w:val="28"/>
        </w:rPr>
        <w:tab/>
        <w:t xml:space="preserve">Trên đây là bài tham thuận về "Giải pháp Chuyển dịch hạ tầng viễn thông để thúc đẩy chuyển đổi số”. </w:t>
      </w:r>
    </w:p>
    <w:p>
      <w:pPr>
        <w:pStyle w:val="Normal"/>
        <w:spacing w:before="120" w:after="0"/>
        <w:ind w:firstLine="720"/>
        <w:jc w:val="both"/>
        <w:rPr>
          <w:bCs/>
          <w:sz w:val="28"/>
          <w:szCs w:val="28"/>
          <w:lang w:val="nl-NL"/>
        </w:rPr>
      </w:pPr>
      <w:r>
        <w:rPr>
          <w:sz w:val="28"/>
          <w:szCs w:val="28"/>
        </w:rPr>
        <w:t>Sau cùng tôi xin k</w:t>
      </w:r>
      <w:r>
        <w:rPr>
          <w:bCs/>
          <w:sz w:val="28"/>
          <w:szCs w:val="28"/>
          <w:lang w:val="nl-NL"/>
        </w:rPr>
        <w:t>ính chúc quí vị đại biểu mạnh khỏe, hạnh phúc, thành đạt!</w:t>
      </w:r>
    </w:p>
    <w:p>
      <w:pPr>
        <w:pStyle w:val="Normal"/>
        <w:spacing w:before="120" w:after="0"/>
        <w:jc w:val="both"/>
        <w:rPr/>
      </w:pPr>
      <w:r>
        <w:rPr>
          <w:bCs/>
          <w:i/>
          <w:sz w:val="28"/>
          <w:szCs w:val="28"/>
          <w:lang w:val="nl-NL"/>
        </w:rPr>
        <w:tab/>
        <w:t>Kính chúc Hội nghị thành công tốt đẹp./.</w:t>
      </w:r>
    </w:p>
    <w:sectPr>
      <w:headerReference w:type="default" r:id="rId2"/>
      <w:headerReference w:type="first" r:id="rId3"/>
      <w:type w:val="nextPage"/>
      <w:pgSz w:w="11906" w:h="16838"/>
      <w:pgMar w:left="1627" w:right="108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i/>
      <w:sz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rPr>
  </w:style>
  <w:style w:type="paragraph" w:styleId="Heading5">
    <w:name w:val="Heading 5"/>
    <w:basedOn w:val="Normal"/>
    <w:next w:val="Normal"/>
    <w:qFormat/>
    <w:pPr>
      <w:keepNext w:val="true"/>
      <w:numPr>
        <w:ilvl w:val="4"/>
        <w:numId w:val="1"/>
      </w:numPr>
      <w:ind w:firstLine="720"/>
      <w:jc w:val="both"/>
      <w:outlineLvl w:val="4"/>
    </w:pPr>
    <w:rPr>
      <w:rFonts w:ascii="VNI-Times" w:hAnsi="VNI-Times" w:cs="VNI-Times"/>
      <w:b/>
      <w:sz w:val="24"/>
    </w:rPr>
  </w:style>
  <w:style w:type="paragraph" w:styleId="Heading6">
    <w:name w:val="Heading 6"/>
    <w:basedOn w:val="Normal"/>
    <w:next w:val="Normal"/>
    <w:qFormat/>
    <w:pPr>
      <w:keepNext w:val="true"/>
      <w:numPr>
        <w:ilvl w:val="5"/>
        <w:numId w:val="1"/>
      </w:numPr>
      <w:ind w:firstLine="720"/>
      <w:outlineLvl w:val="5"/>
    </w:pPr>
    <w:rPr>
      <w:rFonts w:ascii="VNI-Times" w:hAnsi="VNI-Times" w:cs="VNI-Times"/>
      <w:b/>
      <w:sz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I-Times" w:hAnsi="VNI-Times" w:cs="VNI-Times"/>
      <w:sz w:val="26"/>
    </w:rPr>
  </w:style>
  <w:style w:type="paragraph" w:styleId="BodyTextIndent2">
    <w:name w:val="Body Text Indent 2"/>
    <w:basedOn w:val="Normal"/>
    <w:qFormat/>
    <w:pPr>
      <w:ind w:firstLine="720"/>
      <w:jc w:val="both"/>
    </w:pPr>
    <w:rPr>
      <w:rFonts w:ascii="VNI-Times" w:hAnsi="VNI-Times" w:cs="VNI-Times"/>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03:00Z</dcterms:created>
  <dc:creator>Admin</dc:creator>
  <dc:description/>
  <dc:language>en-US</dc:language>
  <cp:lastModifiedBy>TL</cp:lastModifiedBy>
  <cp:lastPrinted>2019-01-18T09:03:00Z</cp:lastPrinted>
  <dcterms:modified xsi:type="dcterms:W3CDTF">2021-01-14T08:03:00Z</dcterms:modified>
  <cp:revision>2</cp:revision>
  <dc:subject/>
  <dc:title>TAÄP ÑOAØN</dc:title>
</cp:coreProperties>
</file>