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HỤ LỤC THANH TRA, KIỂM TRA NĂM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0</wp:posOffset>
                </wp:positionH>
                <wp:positionV relativeFrom="paragraph">
                  <wp:posOffset>-403225</wp:posOffset>
                </wp:positionV>
                <wp:extent cx="10922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(Phụ lục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24.5pt;mso-wrap-distance-left:9.05pt;mso-wrap-distance-right:9.05pt;mso-wrap-distance-top:0pt;mso-wrap-distance-bottom:0pt;margin-top:-31.75pt;mso-position-vertical-relative:text;margin-left:5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(Phụ lục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sz w:val="28"/>
          <w:szCs w:val="28"/>
        </w:rPr>
        <w:t>(Kèm theo Báo cáo số:         /BC-STTTT ngày       /01/2021 của Sở Thông tin và Truyền thông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65pt" to="388.2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0"/>
        <w:gridCol w:w="3043"/>
        <w:gridCol w:w="1481"/>
        <w:gridCol w:w="1276"/>
        <w:gridCol w:w="2160"/>
        <w:gridCol w:w="16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ĩnh vự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đị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đơn vị được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đơn vị bị xử phạt VPH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 xử phạt VPH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ưu chính, chuyển phát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ố 87/QĐ-STTTT ngày 26/5/2020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88/QĐ-STTTT ngày 26/5/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số 07/QĐ-STTTT ngày   14/02 /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0.000 </w:t>
            </w:r>
            <w:r>
              <w:rPr>
                <w:i/>
                <w:sz w:val="28"/>
                <w:szCs w:val="28"/>
              </w:rPr>
              <w:t>(tám triệu đồ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ấn, Phát hành Xuất bản phẩ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103/QĐ-STTTT ngày 03/6/2020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102/QĐ-STTTT ngày 03/6/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00.000 </w:t>
            </w:r>
            <w:r>
              <w:rPr>
                <w:i/>
                <w:sz w:val="28"/>
                <w:szCs w:val="28"/>
              </w:rPr>
              <w:t>(Hai triệu đồ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ng thông tin điện tử tổng hợp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 08/QĐ-STTTT ngày 14/02/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000.000 </w:t>
            </w:r>
            <w:r>
              <w:rPr>
                <w:rFonts w:cs="Times New Roman"/>
                <w:i/>
                <w:sz w:val="28"/>
                <w:szCs w:val="28"/>
              </w:rPr>
              <w:t>(năm triệu đồ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Xử lý và phối hợp xử lý việc sử dụng mạng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đột xuấ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00.000 </w:t>
            </w:r>
            <w:r>
              <w:rPr>
                <w:i/>
                <w:sz w:val="28"/>
                <w:szCs w:val="28"/>
              </w:rPr>
              <w:t>(năm triệu đồ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Ngoài ra, phối hợp công an tỉnh (phòng PA03) xử lý 03 trườ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Kiểm tra công tác chỉnh trang, làm gọn hệ thống cáp treo trên cột điện, cột cáp treo trên địa bàn thành phố Đồng Xoà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5/QĐ-STTTT ngày 7/5/2020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ới các doanh nghiệp điện lực, truyền hình cáp và thành phố Đồng Xoà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WenQuanYi Micro Hei;MS Mincho" w:cs="Lohit Hindi;MS Mincho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WenQuanYi Micro Hei;MS Mincho" w:cs="Lohit Hindi;MS Mincho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admin</dc:creator>
  <dc:description/>
  <dc:language>en-US</dc:language>
  <cp:lastModifiedBy>TL</cp:lastModifiedBy>
  <dcterms:modified xsi:type="dcterms:W3CDTF">2021-01-14T08:02:00Z</dcterms:modified>
  <cp:revision>2</cp:revision>
  <dc:subject/>
  <dc:title/>
</cp:coreProperties>
</file>