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NI-Times" w:hAnsi="VNI-Times" w:cs="VNI-Times"/>
          <w:sz w:val="32"/>
        </w:rPr>
      </w:pPr>
      <w:r>
        <w:rPr>
          <w:rFonts w:cs="VNI-Times" w:ascii="VNI-Times" w:hAnsi="VNI-Times"/>
          <w:sz w:val="32"/>
        </w:rPr>
        <w:t>CHÖÔNG  TRÌNH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HỘI NGHỊ TỔNG KẾT CÔNG TÁC NĂM 2020, </w:t>
      </w:r>
    </w:p>
    <w:p>
      <w:pPr>
        <w:pStyle w:val="TextBody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8210</wp:posOffset>
                </wp:positionH>
                <wp:positionV relativeFrom="paragraph">
                  <wp:posOffset>193040</wp:posOffset>
                </wp:positionV>
                <wp:extent cx="13049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72.3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TRIỂN KHAI NHIỆM VỤ NĂM 2021, </w:t>
      </w:r>
    </w:p>
    <w:p>
      <w:pPr>
        <w:pStyle w:val="TextBody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ubtitle"/>
        <w:rPr>
          <w:rFonts w:ascii="VNI-Times" w:hAnsi="VNI-Times" w:cs="VNI-Times"/>
          <w:sz w:val="24"/>
          <w:szCs w:val="27"/>
        </w:rPr>
      </w:pPr>
      <w:r>
        <w:rPr>
          <w:rFonts w:cs="VNI-Times" w:ascii="VNI-Times" w:hAnsi="VNI-Times"/>
          <w:sz w:val="24"/>
          <w:szCs w:val="27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- Thời gian: </w:t>
      </w:r>
      <w:r>
        <w:rPr>
          <w:rFonts w:cs="Times New Roman" w:ascii="Times New Roman" w:hAnsi="Times New Roman"/>
          <w:b w:val="false"/>
          <w:sz w:val="28"/>
        </w:rPr>
        <w:t>14 giờ 00’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ngày 15/01/2021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</w:rPr>
        <w:t>- Địa điểm:</w:t>
      </w:r>
      <w:r>
        <w:rPr>
          <w:rFonts w:cs="Times New Roman" w:ascii="Times New Roman" w:hAnsi="Times New Roman"/>
          <w:b w:val="false"/>
          <w:sz w:val="28"/>
        </w:rPr>
        <w:tab/>
        <w:t>Hội trường Sở Thông tin và Truyền thông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tbl>
      <w:tblPr>
        <w:tblW w:w="94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60"/>
        <w:gridCol w:w="2890"/>
      </w:tblGrid>
      <w:tr>
        <w:trPr>
          <w:trHeight w:val="64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TT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11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ội dung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ind w:left="11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786" w:leader="none"/>
              </w:tabs>
              <w:snapToGrid w:val="false"/>
              <w:ind w:left="102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Tuyên bố lý do, giới thiệu đại biể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Chánh VP S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786" w:leader="none"/>
              </w:tabs>
              <w:snapToGrid w:val="false"/>
              <w:ind w:left="102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Phát biểu khai mạc Hội ngh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PGĐ phụ trách Sở</w:t>
            </w:r>
          </w:p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Nguyễn Minh Qua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786" w:leader="none"/>
              </w:tabs>
              <w:snapToGrid w:val="false"/>
              <w:ind w:left="102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Video Clip báo cáo quả thực hiện nhiệm vụ năm 2020, phương hướng nhiệm vụ năm 2021, định hướng chiến lược phát triển đến năm 20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Trình chiều Video Clip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786" w:leader="none"/>
              </w:tabs>
              <w:snapToGrid w:val="false"/>
              <w:ind w:left="102" w:right="-3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Tham luận của các cơ quan, đơn vị:</w:t>
            </w:r>
          </w:p>
          <w:p>
            <w:pPr>
              <w:pStyle w:val="Subtitle"/>
              <w:snapToGrid w:val="false"/>
              <w:ind w:left="102" w:right="-3" w:firstLine="31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  <w:szCs w:val="28"/>
              </w:rPr>
              <w:t>- Đài Phát thanh - Truyền hình và Báo Bình Phước: Kết quả, kinh nghiệm về tuyên truyền về Dịch vụ công trực tuyến, IT TODAY, IOC.</w:t>
            </w:r>
          </w:p>
          <w:p>
            <w:pPr>
              <w:pStyle w:val="TextBody"/>
              <w:spacing w:before="0" w:after="0"/>
              <w:ind w:left="102" w:firstLine="31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  <w:szCs w:val="28"/>
              </w:rPr>
              <w:t>- Viễn thông Bình Phước: Chuyển dịch hạ tầng viễn thông để thúc đẩy chuyển đổi số.</w:t>
            </w:r>
          </w:p>
          <w:p>
            <w:pPr>
              <w:pStyle w:val="TextBody"/>
              <w:spacing w:before="0" w:after="0"/>
              <w:ind w:left="102" w:firstLine="31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  <w:szCs w:val="28"/>
              </w:rPr>
              <w:t>- Chi nhánh Mobifone Bình Phước: Mục tiêu, giải pháp phát triển Truyền thanh ứng dụng công nghệ thông tin - viễn thông trên địa bàn tỉnh.</w:t>
            </w:r>
          </w:p>
          <w:p>
            <w:pPr>
              <w:pStyle w:val="TextBody"/>
              <w:spacing w:before="0" w:after="0"/>
              <w:ind w:left="102" w:firstLine="31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8"/>
                <w:szCs w:val="28"/>
              </w:rPr>
              <w:t>- Phòng Văn hóa và Thông tin thành phố Đồng Xoài: Quản lý hạ tầng kỹ thuật cáp viễn thông và quảng cáo rao vặt trái phé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Các cơ quan trình bày tham luậ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786" w:leader="none"/>
              </w:tabs>
              <w:snapToGrid w:val="false"/>
              <w:ind w:left="102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Thảo luận của Hội nghị về: Kết quả thực hiện năm 2020, định hướng phát triển ngành năm 2021 và đến năm 2025, tháo gỡ những khó khăn, vướng mắc,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Đại biểu, khách mờ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582" w:leader="none"/>
              </w:tabs>
              <w:snapToGrid w:val="false"/>
              <w:ind w:left="102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Phát biểu của lãnh đạo Đại diện văn phòng Bộ TTTT tại TP.HC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Lãnh đạo Đại diện văn phòng Bộ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582" w:leader="none"/>
              </w:tabs>
              <w:snapToGrid w:val="false"/>
              <w:ind w:left="102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Phát biểu chỉ đạo của Lãnh đạo UBND tỉnh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Lãnh đạo UBND tỉn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786" w:leader="none"/>
              </w:tabs>
              <w:snapToGrid w:val="false"/>
              <w:ind w:left="102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Phát biểu tiếp thu và triển khai những nhiệm vụ trọng tâm năm 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PGĐ phụ trách Sở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Nguyễn Minh Qua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786" w:leader="none"/>
              </w:tabs>
              <w:snapToGrid w:val="false"/>
              <w:ind w:left="102"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Ký kết Hợp đồng nguyên tắc cung cấp và sử dụng dịch vụ cho thuê cơ sở hạ tầng viễn thô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- MobiFone Bình Phước</w:t>
            </w:r>
          </w:p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- Viettel Bình Phước</w:t>
            </w:r>
          </w:p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8"/>
              </w:rPr>
              <w:t>- Viễn thông Bình Phướ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786" w:leader="none"/>
              </w:tabs>
              <w:snapToGrid w:val="false"/>
              <w:ind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Công bố khen thưởng cơ quan năm 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VP Sở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786" w:leader="none"/>
              </w:tabs>
              <w:snapToGrid w:val="false"/>
              <w:ind w:right="-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w:t>Kết thúc Hội nghị, mời quý đại biểu dùng cơm thân mật tại khuôn viên cơ qua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9" w:right="1066" w:gutter="0" w:header="0" w:top="90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Duff">
    <w:charset w:val="00"/>
    <w:family w:val="auto"/>
    <w:pitch w:val="variable"/>
  </w:font>
  <w:font w:name="VNI-Aptima">
    <w:charset w:val="00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Duff" w:hAnsi="VNI-Duff" w:eastAsia="Times New Roman" w:cs="Times New Roman"/>
      <w:b/>
      <w:sz w:val="32"/>
      <w:szCs w:val="30"/>
    </w:rPr>
  </w:style>
  <w:style w:type="character" w:styleId="TitleChar">
    <w:name w:val="Title Char"/>
    <w:qFormat/>
    <w:rPr>
      <w:rFonts w:ascii="VNI-Aptima" w:hAnsi="VNI-Aptima" w:eastAsia="Times New Roman" w:cs="Times New Roman"/>
      <w:b/>
      <w:sz w:val="34"/>
      <w:szCs w:val="20"/>
    </w:rPr>
  </w:style>
  <w:style w:type="character" w:styleId="SubtitleChar">
    <w:name w:val="Subtitle Char"/>
    <w:qFormat/>
    <w:rPr>
      <w:rFonts w:ascii="VNI-Aptima" w:hAnsi="VNI-Aptima" w:eastAsia="Times New Roman" w:cs="Times New Roman"/>
      <w:b/>
      <w:sz w:val="3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Yml">
    <w:name w:val="ym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NI-Aptima" w:hAnsi="VNI-Aptima" w:cs="VNI-Aptima"/>
      <w:b/>
      <w:sz w:val="3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VNI-Duff" w:hAnsi="VNI-Duff" w:cs="VNI-Duff"/>
      <w:b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Aptima" w:hAnsi="VNI-Aptima" w:cs="VNI-Aptima"/>
      <w:b/>
      <w:sz w:val="3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0:00Z</dcterms:created>
  <dc:creator>SO TTTT</dc:creator>
  <dc:description/>
  <dc:language>en-US</dc:language>
  <cp:lastModifiedBy>TL</cp:lastModifiedBy>
  <cp:lastPrinted>2021-01-11T10:56:00Z</cp:lastPrinted>
  <dcterms:modified xsi:type="dcterms:W3CDTF">2021-01-14T07:50:00Z</dcterms:modified>
  <cp:revision>2</cp:revision>
  <dc:subject/>
  <dc:title/>
</cp:coreProperties>
</file>