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ind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TRANG THÔNG TIN ĐIỆN TỬ </w:t>
      </w:r>
    </w:p>
    <w:p>
      <w:pPr>
        <w:pStyle w:val="NormalWeb"/>
        <w:spacing w:lineRule="auto" w:line="360" w:before="0" w:after="0"/>
        <w:ind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ÊN ĐỊA BÀN TỈNH NĂM 2021</w:t>
      </w:r>
    </w:p>
    <w:p>
      <w:pPr>
        <w:pStyle w:val="NormalWeb"/>
        <w:spacing w:lineRule="auto" w:line="360" w:before="0" w:after="0"/>
        <w:ind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right="-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g thông tin điện tử tổng hợp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5670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ác đơn v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miền: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ện lực Bình Phước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cbinhphuoc.evnspc.vn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Chữ thập đỏ tỉnh Bình Phước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chuthapdobinhphuoc.org.vn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 xml:space="preserve">Trung tâm Khuyến công và Tư vấn phát triển công nghiệp Bình Phước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http://khuyencongbinhphuoc.gov.vn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an tỉn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nb-NO" w:eastAsia="hi-IN" w:bidi="hi-IN"/>
                </w:rPr>
                <w:t>http://congan.binhphuoc.gov.vn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ỉnh đoàn Bình Phước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 w:eastAsia="hi-IN" w:bidi="hi-IN"/>
                </w:rPr>
                <w:t>http://www.tinhdoanbinhphuoc.vn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uyên giáo 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tuyengiaobinhphuoc.org.vn/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Viện Tỉ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vienbinhphuoc.org.vn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Phụ nữ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hunubinhphuoc.org.vn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ặt trận Tổ quốc tỉn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mattranbinhphuoc.org.vn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yện ủy Lộc Nin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huyenuylocninh.vn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ty MTV Sao Ma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24hbinhphuoc.com.vn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Văn học Nghệ thuật tỉ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nghebinhphuoc.org.vn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uyện đoàn Bù Đốp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tuoitrebudop.org.vn/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 Dân vận Tỉnh ủ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vanbinhphuoc.vn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ên hiệp các Hội khoa học Kỹ thuật B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s://lienhiephoibinhphuoc.vn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yện ủy Bù Đố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enuybudop.v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g thông tin điện tử cơ quan nhà nướ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5528"/>
        <w:gridCol w:w="885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ủy Bình Phướ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tinhuybinhphuoc.vn/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UBND tỉnh (Cổng TTĐ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inhphuoc.gov.v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Đoàn ĐBQH&amp;HĐ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dbndbinhphuoc.gov.v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tp.binhphuoc.gov.v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ài chín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tc.binhphuoc.gov.v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Lao động - Thương binh và Xã hộ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ldtbxh.binhphuoc.gov.v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Xây dự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xd.binhphuoc.gov.v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iao thông vận tả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ogiaothongvantaibp.gov.v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Khoa học và Công ngh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dostbinhphuoc.gov.v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Kế hoạch và Đầu t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khdtbinhphuoc.gov.v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ài nguyên và Môi trườ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tnmtbinhphuoc.gov.v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Nông nghiệp và Phát triển nông thô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onongnghiepbp.gov.v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iáo dục và Đào tạ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binhphuoc.edu.v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Y t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yt.binhphuoc.gov.v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Nội v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onoivubinhphuoc.gov.v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Công thươ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ocongthuongbp.gov.v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Văn hóa, Thể thao và Du lị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vhttdlbinhphuoc.gov.v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Ngoại v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ongoaivu.binhphuoc.gov.v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hông tin và Truyền thô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ct-binhphuoc.gov.v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a tỉnh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thanhtra.binhphuoc.gov.v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Đoàn lao động tỉnh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ldldbinhphuoc.org.v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ục Hải quan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haiquan.binhphuoc.gov.v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ục Thống kê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ctk.binhphuoc.gov.v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ục Thuế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thue.binhphuoc.gov.v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kiểm lâm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kiemlambinhphuoc.v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n Kiểm soát Nhân dân tỉnh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vksbinhphuoc.gov.v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n Quản lý Khu kinh tế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za-binhphuoc.gov.v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Dân tộ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dtbinhphuoc.gov.v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ông dâ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hoinongdan.binhphuoc.gov.v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ng tâm Xúc tiến Đầu tư TM&amp;D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inhphuocittpc.gov.v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hiểm Xã hội tỉnh Bình Phướ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binhphuoc.baohiemxahoi.gov.v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minh Hợp tác x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kthtbinhphuoc.gov.v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giới thiệu việc là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vieclambinhphuoc.gov.vn/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Truyền Thông và Giáo dục Sức Khỏe Tỉnh Bình Phướ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t4gbinhphuoc.org.vn/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Quản lý thị trường Bình Phướ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binhphuoc.dms.gov.vn/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xã Bình Long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6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binhlong.binhphuoc.gov.vn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xã Phước Long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6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huoclong.binhphuoc.gov.vn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/>
            </w:pPr>
            <w:r>
              <w:rPr>
                <w:sz w:val="28"/>
                <w:szCs w:val="28"/>
              </w:rPr>
              <w:t xml:space="preserve">Thành phố Đồng Xoài 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dongxoai.binhphuoc.gov.vn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yện Đồng Phú 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dongphu.gov.vn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yện Bù Đốp 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budop.binhphuoc.gov.vn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yện Hớn Quản 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honquan.binhphuoc.gov.vn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Chơn Thành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chonthanh.binhphuoc.gov.vn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yện Lộc Ninh 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locninh.binhphuoc.gov.vn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Bù Đăng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budang.binhphuoc.gov.vn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yện Bù Gia Mập 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bugiamap.binhphuoc.gov.vn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Phú Riềng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hurieng.binhphuoc.gov.vn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rang thông tin điện tử của Trường h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5638"/>
      </w:tblGrid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hính trị tỉnh Bình Phướ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truongchinhtri.edu.vn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ao đẳng Sư phạm Bình Phướ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cdspbinhphuoc.edu.vn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cao đẳng nghiệp vụ cao su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ric.edu.vn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Trung cấp kinh tế-kỹ thuật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ktktbp.edu.vn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huyên Quang trung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chuyenquangtrung.com.vn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THPT Đồng xoài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thpt-dongxoai-binhphuoc.edu.vn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THPT Chơn Thành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thptchonthanh.com.vn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THPT Chu Văn An - Chơn Thành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thpt-chuvanan-binhphuoc.edu.vn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THPT Nguyễn Hữu Cảnh - Hớn Quản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thptnguyenhuucanh.edu.vn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THPT thị xã Phước Long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thptphuoclong.edu.v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40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en-US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gan.binhphuoc.gov.vn/" TargetMode="External"/><Relationship Id="rId3" Type="http://schemas.openxmlformats.org/officeDocument/2006/relationships/hyperlink" Target="http://www.tinhdoanbinhphuoc.vn/" TargetMode="External"/><Relationship Id="rId4" Type="http://schemas.openxmlformats.org/officeDocument/2006/relationships/hyperlink" Target="http://mattranbinhphuoc.org.vn/" TargetMode="External"/><Relationship Id="rId5" Type="http://schemas.openxmlformats.org/officeDocument/2006/relationships/hyperlink" Target="http://huyenuylocninh.vn/" TargetMode="External"/><Relationship Id="rId6" Type="http://schemas.openxmlformats.org/officeDocument/2006/relationships/hyperlink" Target="http://24hbinhphuoc.com.vn/" TargetMode="External"/><Relationship Id="rId7" Type="http://schemas.openxmlformats.org/officeDocument/2006/relationships/hyperlink" Target="https://lienhiephoibinhphuoc.vn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29:00Z</dcterms:created>
  <dc:creator>admin</dc:creator>
  <dc:description/>
  <dc:language>en-US</dc:language>
  <cp:lastModifiedBy>Administrator</cp:lastModifiedBy>
  <cp:lastPrinted>2016-01-08T14:43:00Z</cp:lastPrinted>
  <dcterms:modified xsi:type="dcterms:W3CDTF">2021-11-25T02:29:00Z</dcterms:modified>
  <cp:revision>3</cp:revision>
  <dc:subject/>
  <dc:title>Danh sách theo dõi web các đơn vị</dc:title>
</cp:coreProperties>
</file>