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Ơ ĐỒ BỐ TRÍ CÁC THÀNH PHẦN THỂ THỨC VĂN BẢ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ên một trang giấy khổ A4: 210 mm x 297 m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Công văn số 1078/SNV-CCVTL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 30 tháng 6  năm 2020 của Sở Nội vụ)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4390</wp:posOffset>
                </wp:positionH>
                <wp:positionV relativeFrom="paragraph">
                  <wp:posOffset>53975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4.25pt" to="295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60325</wp:posOffset>
                </wp:positionV>
                <wp:extent cx="6235065" cy="771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77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75pt;width:490.9pt;height:6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130175</wp:posOffset>
                </wp:positionV>
                <wp:extent cx="1065530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539640"/>
                          <a:chOff x="0" y="0"/>
                          <a:chExt cx="10656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1065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0.25pt;width:83.9pt;height:42.45pt" coordorigin="1802,205" coordsize="1678,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2;top:406;width:1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0-25  mm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8,205" to="2718,1054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253365</wp:posOffset>
                </wp:positionV>
                <wp:extent cx="1315085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Chỉ dẫn về phạm vi lưu hàn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8.95pt;mso-wrap-distance-left:9.05pt;mso-wrap-distance-right:9.05pt;mso-wrap-distance-top:0pt;mso-wrap-distance-bottom:0pt;margin-top:19.95pt;mso-position-vertical-relative:text;margin-left:264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</w:tblGrid>
                      <w:tr>
                        <w:trPr/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Chỉ dẫn về phạm vi lưu hàn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260985</wp:posOffset>
                </wp:positionV>
                <wp:extent cx="55499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Số tra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5.25pt;mso-wrap-distance-left:9.05pt;mso-wrap-distance-right:9.05pt;mso-wrap-distance-top:0pt;mso-wrap-distance-bottom:0pt;margin-top:20.55pt;mso-position-vertical-relative:text;margin-left:201.1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Số tra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125730</wp:posOffset>
                </wp:positionV>
                <wp:extent cx="85534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Chữ ký số của C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đối với bản sao sang định dạng điện t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9pt;mso-wrap-distance-left:9.05pt;mso-wrap-distance-right:9.05pt;mso-wrap-distance-top:0pt;mso-wrap-distance-bottom:0pt;margin-top:9.9pt;mso-position-vertical-relative:text;margin-left:375.0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Chữ ký số của C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đối với bản sao sang định dạng điện t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6" w:leader="none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30810</wp:posOffset>
                </wp:positionV>
                <wp:extent cx="4582160" cy="648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648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510.75pt;mso-wrap-distance-left:9.05pt;mso-wrap-distance-right:9.05pt;mso-wrap-distance-top:0pt;mso-wrap-distance-bottom:0pt;margin-top:10.3pt;mso-position-vertical-relative:text;margin-left:64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184150</wp:posOffset>
                </wp:positionV>
                <wp:extent cx="144907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  <w:t>ên cơ quan, tổ chức ban hành văn bả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8.35pt;mso-wrap-distance-left:9.05pt;mso-wrap-distance-right:9.05pt;mso-wrap-distance-top:0pt;mso-wrap-distance-bottom:0pt;margin-top:14.5pt;mso-position-vertical-relative:text;margin-left:71.2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</w:tblGrid>
                      <w:tr>
                        <w:trPr/>
                        <w:tc>
                          <w:tcPr>
                            <w:tcW w:w="1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  <w:t>ên cơ quan, tổ chức ban hành văn bả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184150</wp:posOffset>
                </wp:positionV>
                <wp:extent cx="180911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ốc hiệu và Tiêu ng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pt;mso-wrap-distance-left:9.05pt;mso-wrap-distance-right:9.05pt;mso-wrap-distance-top:0pt;mso-wrap-distance-bottom:0pt;margin-top:14.5pt;mso-position-vertical-relative:text;margin-left:273.1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</w:tblGrid>
                      <w:tr>
                        <w:trPr/>
                        <w:tc>
                          <w:tcPr>
                            <w:tcW w:w="2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ốc hiệu và Tiêu ng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365</wp:posOffset>
                </wp:positionH>
                <wp:positionV relativeFrom="paragraph">
                  <wp:posOffset>104775</wp:posOffset>
                </wp:positionV>
                <wp:extent cx="1449070" cy="429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ố, ký hiệu của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 bả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3.8pt;mso-wrap-distance-left:9.05pt;mso-wrap-distance-right:9.05pt;mso-wrap-distance-top:0pt;mso-wrap-distance-bottom:0pt;margin-top:8.25pt;mso-position-vertical-relative:text;margin-left:69.9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</w:tblGrid>
                      <w:tr>
                        <w:trPr/>
                        <w:tc>
                          <w:tcPr>
                            <w:tcW w:w="1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ố, ký hiệu của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 bả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88265</wp:posOffset>
                </wp:positionV>
                <wp:extent cx="1809115" cy="391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Địa danh, ngày, tháng, năm ban hành V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8pt;mso-wrap-distance-left:9.05pt;mso-wrap-distance-right:9.05pt;mso-wrap-distance-top:0pt;mso-wrap-distance-bottom:0pt;margin-top:6.95pt;mso-position-vertical-relative:text;margin-left:273.1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</w:tblGrid>
                      <w:tr>
                        <w:trPr/>
                        <w:tc>
                          <w:tcPr>
                            <w:tcW w:w="2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Địa danh, ngày, tháng, năm ban hành V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67945</wp:posOffset>
                </wp:positionV>
                <wp:extent cx="1151890" cy="412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5b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rích yếu nội dung công vă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45pt;mso-wrap-distance-left:9.05pt;mso-wrap-distance-right:9.05pt;mso-wrap-distance-top:0pt;mso-wrap-distance-bottom:0pt;margin-top:5.35pt;mso-position-vertical-relative:text;margin-left:80.55pt;mso-position-horizontal-relative:text">
                <v:textbox inset="0.1in,0.0395833333333333in">
                  <w:txbxContent>
                    <w:tbl>
                      <w:tblPr>
                        <w:tblW w:w="54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5b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rích yếu nội dung công vă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94615</wp:posOffset>
                </wp:positionV>
                <wp:extent cx="1701165" cy="412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5a)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 xml:space="preserve">Tên loại và trích yếu n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6"/>
                                    </w:rPr>
                                    <w:t>dung văn bả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2.45pt;mso-wrap-distance-left:9.05pt;mso-wrap-distance-right:9.05pt;mso-wrap-distance-top:0pt;mso-wrap-distance-bottom:0pt;margin-top:7.45pt;mso-position-vertical-relative:text;margin-left:196.7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1"/>
                      </w:tblGrid>
                      <w:tr>
                        <w:trPr/>
                        <w:tc>
                          <w:tcPr>
                            <w:tcW w:w="2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5a)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 xml:space="preserve">Tên loại và trích yếu nộ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>dung văn bả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13970</wp:posOffset>
                </wp:positionV>
                <wp:extent cx="88900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Dấu chỉ mức độ mậ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30pt;mso-wrap-distance-left:9.05pt;mso-wrap-distance-right:9.05pt;mso-wrap-distance-top:0pt;mso-wrap-distance-bottom:0pt;margin-top:1.1pt;mso-position-vertical-relative:text;margin-left:68.8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Dấu chỉ mức độ mậ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34290</wp:posOffset>
                </wp:positionV>
                <wp:extent cx="1988820" cy="3968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Nơi nhậ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1.25pt;mso-wrap-distance-left:9.05pt;mso-wrap-distance-right:9.05pt;mso-wrap-distance-top:0pt;mso-wrap-distance-bottom:0pt;margin-top:2.7pt;mso-position-vertical-relative:text;margin-left:219.15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4"/>
                      </w:tblGrid>
                      <w:tr>
                        <w:trPr/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Nơi nhậ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92405</wp:posOffset>
                </wp:positionV>
                <wp:extent cx="894715" cy="38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Dấu chỉ mức độ khẩ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0.7pt;mso-wrap-distance-left:9.05pt;mso-wrap-distance-right:9.05pt;mso-wrap-distance-top:0pt;mso-wrap-distance-bottom:0pt;margin-top:15.15pt;mso-position-vertical-relative:text;margin-left:68.4pt;mso-position-horizontal-relative:text">
                <v:textbox inset="0.1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</w:tblGrid>
                      <w:tr>
                        <w:trPr/>
                        <w:tc>
                          <w:tcPr>
                            <w:tcW w:w="1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Dấu chỉ mức độ khẩ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325</wp:posOffset>
                </wp:positionH>
                <wp:positionV relativeFrom="paragraph">
                  <wp:posOffset>267970</wp:posOffset>
                </wp:positionV>
                <wp:extent cx="4362450" cy="1504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ội du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45pt;mso-wrap-distance-left:9.05pt;mso-wrap-distance-right:9.05pt;mso-wrap-distance-top:0pt;mso-wrap-distance-bottom:0pt;margin-top:21.1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ội du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201930</wp:posOffset>
                </wp:positionV>
                <wp:extent cx="558165" cy="8223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822240"/>
                          <a:chOff x="0" y="0"/>
                          <a:chExt cx="55800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800" y="0"/>
                            <a:ext cx="274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2440"/>
                            <a:ext cx="55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15.9pt;width:43.9pt;height:64.75pt" coordorigin="8583,318" coordsize="878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1;top:318;width:431;height:12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583,873" to="9461,873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50165</wp:posOffset>
                </wp:positionV>
                <wp:extent cx="874395" cy="270510"/>
                <wp:effectExtent l="0" t="0" r="0" b="1765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70360"/>
                          <a:chOff x="0" y="0"/>
                          <a:chExt cx="874440" cy="2703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91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87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3.95pt;width:68.8pt;height:21.25pt" coordorigin="-147,79" coordsize="1376,425">
                <v:shape id="shape_0" fillcolor="white" stroked="f" o:allowincell="f" style="position:absolute;left:-89;top:79;width:12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7,505" to="1229,505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202565</wp:posOffset>
                </wp:positionV>
                <wp:extent cx="1629410" cy="4762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Chức vụ của người 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7.5pt;mso-wrap-distance-left:9.05pt;mso-wrap-distance-right:9.05pt;mso-wrap-distance-top:0pt;mso-wrap-distance-bottom:0pt;margin-top:15.9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7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Chức vụ của người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225425</wp:posOffset>
                </wp:positionV>
                <wp:extent cx="1504950" cy="12763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9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vi-VN"/>
                              </w:rPr>
                              <w:t>ơ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7.7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9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vi-VN"/>
                        </w:rPr>
                        <w:t>ơ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ấu, Chữ ký số của C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13.2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ấu, Chữ ký số của C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2545</wp:posOffset>
                </wp:positionH>
                <wp:positionV relativeFrom="paragraph">
                  <wp:posOffset>41275</wp:posOffset>
                </wp:positionV>
                <wp:extent cx="1047750" cy="422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ữ 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3pt;mso-wrap-distance-left:9.05pt;mso-wrap-distance-right:9.05pt;mso-wrap-distance-top:0pt;mso-wrap-distance-bottom:0pt;margin-top:3.2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7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ữ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96520</wp:posOffset>
                </wp:positionV>
                <wp:extent cx="930275" cy="5276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Ký 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 xml:space="preserve">ệu người soạn thảo v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ố lượng bản phát h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1.55pt;mso-wrap-distance-left:9.05pt;mso-wrap-distance-right:9.05pt;mso-wrap-distance-top:0pt;mso-wrap-distance-bottom:0pt;margin-top:7.6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Ký hi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 xml:space="preserve">ệu người soạn thảo và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số lượng bản phát 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885</wp:posOffset>
                </wp:positionH>
                <wp:positionV relativeFrom="paragraph">
                  <wp:posOffset>88265</wp:posOffset>
                </wp:positionV>
                <wp:extent cx="2076450" cy="4070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 xml:space="preserve">ọ tên của người k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05pt;mso-wrap-distance-left:9.05pt;mso-wrap-distance-right:9.05pt;mso-wrap-distance-top:0pt;mso-wrap-distance-bottom:0pt;margin-top:6.9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7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 xml:space="preserve">ọ tên của người k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262890</wp:posOffset>
                </wp:positionV>
                <wp:extent cx="4469765" cy="3327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1"/>
                            </w:tblGrid>
                            <w:tr>
                              <w:trPr/>
                              <w:tc>
                                <w:tcPr>
                                  <w:tcW w:w="6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2"/>
                                    </w:rPr>
                                    <w:t>Địa chỉ cơ quan, tổ chức; thư điện tử; trang thông tin điện tử; số điện thoại; số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26.2pt;mso-wrap-distance-left:9.05pt;mso-wrap-distance-right:9.05pt;mso-wrap-distance-top:0pt;mso-wrap-distance-bottom:0pt;margin-top:20.7pt;mso-position-vertical-relative:text;margin-left:68.85pt;mso-position-horizontal-relative:text">
                <v:textbox inset="0.1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1"/>
                      </w:tblGrid>
                      <w:tr>
                        <w:trPr/>
                        <w:tc>
                          <w:tcPr>
                            <w:tcW w:w="6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2"/>
                              </w:rPr>
                              <w:t>Địa chỉ cơ quan, tổ chức; thư điện tử; trang thông tin điện tử; số điện thoại; số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left="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8555</wp:posOffset>
                </wp:positionH>
                <wp:positionV relativeFrom="paragraph">
                  <wp:posOffset>58420</wp:posOffset>
                </wp:positionV>
                <wp:extent cx="1188720" cy="539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39640"/>
                          <a:chOff x="0" y="0"/>
                          <a:chExt cx="118872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4.6pt;width:93.6pt;height:42.45pt" coordorigin="3793,92" coordsize="1872,849">
                <v:shape id="shape_0" fillcolor="white" stroked="f" o:allowincell="f" style="position:absolute;left:3793;top:293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0-25  mm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5,92" to="4815,941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9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7:00Z</dcterms:created>
  <dc:creator>Smart</dc:creator>
  <dc:description/>
  <dc:language>en-US</dc:language>
  <cp:lastModifiedBy>ADMIN</cp:lastModifiedBy>
  <cp:lastPrinted>2020-06-24T15:42:00Z</cp:lastPrinted>
  <dcterms:modified xsi:type="dcterms:W3CDTF">2020-07-10T02:17:00Z</dcterms:modified>
  <cp:revision>2</cp:revision>
  <dc:subject/>
  <dc:title>Phụ lục II</dc:title>
</cp:coreProperties>
</file>