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10/01/2022 đến ngày 14/01/202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97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782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0/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-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Đ/c Phạm Thị Anh Thư – Giám đốc: </w:t>
            </w:r>
            <w:r>
              <w:rPr>
                <w:bCs/>
                <w:sz w:val="27"/>
                <w:szCs w:val="27"/>
                <w:lang w:val="en-US"/>
              </w:rPr>
              <w:t xml:space="preserve">đi công tác Hà Nội (đến hết ngày 12/01/2022). Cùng đi: Đ/c Nguyễn Thị Hằng.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Đ/c Phó Giám đốc làm việc tại trụ sở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Đ/c Phó Giám đốc làm việc tại trụ sở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Đ/c Phó Giám đốc làm việc tại trụ sở</w:t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16h00’: Đ/c Bùi Quốc Khánh - PGĐ </w:t>
            </w:r>
            <w:r>
              <w:rPr>
                <w:bCs/>
                <w:sz w:val="27"/>
                <w:szCs w:val="27"/>
                <w:lang w:val="en-US"/>
              </w:rPr>
              <w:t>họp Trung tâm Chỉ huy phòng, chống dịch Covid-19 trực tuyến đến cấp xã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7h00’: Đ/c Bùi Quốc Khánh - PGĐ </w:t>
            </w:r>
            <w:r>
              <w:rPr>
                <w:bCs/>
                <w:sz w:val="27"/>
                <w:szCs w:val="27"/>
                <w:lang w:val="en-US"/>
              </w:rPr>
              <w:t>dự Hội nghị trực tuyến tổng kết đề án “Tăng cường phổ biến, giáo dục pháp luật cho cán bộ, nhân dân vùng biên giới giai đoạn 2017-2021” do Ban Chỉ đạo Đề án Bộ Quốc phòng tổ chức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ịa điểm</w:t>
            </w:r>
            <w:r>
              <w:rPr>
                <w:b/>
                <w:bCs/>
                <w:sz w:val="27"/>
                <w:szCs w:val="27"/>
                <w:lang w:val="en-US"/>
              </w:rPr>
              <w:t>: Hội trường Trực tuyến của Bộ Chỉ huy Bộ đội Biên phòng tỉnh.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Đ/c Phó Giám đốc làm việc tại trụ sở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6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14h00’: Đ/c Phạm Thị Anh Thư - GĐ </w:t>
            </w:r>
            <w:r>
              <w:rPr>
                <w:bCs/>
                <w:sz w:val="27"/>
                <w:szCs w:val="27"/>
                <w:lang w:val="en-US"/>
              </w:rPr>
              <w:t>dự Hội nghị truyển khai kế hoạch phát triển kinh tế - xã hội, dự toán ngân sách nhà nước và kế hoạch đầu tư công năm 2022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         </w:t>
      </w:r>
      <w:r>
        <w:rPr>
          <w:b/>
          <w:sz w:val="28"/>
          <w:szCs w:val="28"/>
          <w:lang w:val="ca-ES"/>
        </w:rPr>
        <w:tab/>
        <w:t xml:space="preserve">   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     </w:t>
      </w: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7:00Z</dcterms:created>
  <dc:creator>Administrator</dc:creator>
  <dc:description/>
  <dc:language>en-US</dc:language>
  <cp:lastModifiedBy>Admin</cp:lastModifiedBy>
  <cp:lastPrinted>2022-01-10T09:34:00Z</cp:lastPrinted>
  <dcterms:modified xsi:type="dcterms:W3CDTF">2022-01-10T02:34:00Z</dcterms:modified>
  <cp:revision>5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