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 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lễ 27 (Từ ngày 05/7 đến ngày 09/7/2021)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 w:eastAsia="en-US"/>
        </w:rPr>
      </w:pPr>
      <w:r>
        <w:rPr>
          <w:b/>
          <w:color w:val="FF0000"/>
          <w:sz w:val="26"/>
          <w:szCs w:val="26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pt" to="307.05pt,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05/7/2021)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Dự kỳ họp thứ nhất, HĐND huyện Hớn Quản khóa XII, nhiệm kỳ 2021-2026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Một ngày, bắt đầu từ 07</w:t>
      </w:r>
      <w:r>
        <w:rPr>
          <w:sz w:val="26"/>
          <w:szCs w:val="26"/>
          <w:shd w:fill="FFFFFF" w:val="clear"/>
        </w:rPr>
        <w:t xml:space="preserve"> giờ 30, tại Hội trường HĐND-UBND huyện Hớn Quản</w:t>
      </w:r>
    </w:p>
    <w:p>
      <w:pPr>
        <w:pStyle w:val="Normal"/>
        <w:spacing w:lineRule="auto" w:line="240" w:before="60" w:after="60"/>
        <w:ind w:firstLine="720"/>
        <w:jc w:val="both"/>
        <w:rPr>
          <w:color w:val="FF0000"/>
          <w:sz w:val="26"/>
          <w:szCs w:val="26"/>
          <w:u w:val="single"/>
          <w:lang w:val="ca-ES"/>
        </w:rPr>
      </w:pPr>
      <w:r>
        <w:rPr>
          <w:i/>
          <w:sz w:val="26"/>
          <w:szCs w:val="26"/>
          <w:lang w:val="ca-ES"/>
        </w:rPr>
        <w:t>Phương tiện:</w:t>
      </w:r>
      <w:r>
        <w:rPr>
          <w:iCs/>
          <w:sz w:val="26"/>
          <w:szCs w:val="26"/>
          <w:lang w:val="ca-ES"/>
        </w:rPr>
        <w:t xml:space="preserve"> Xe 93A.00169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 xml:space="preserve">2. Các Phó Trưởng ban: Nguyễn Lương Nhân, </w:t>
      </w:r>
      <w:r>
        <w:rPr>
          <w:b/>
          <w:sz w:val="26"/>
          <w:szCs w:val="26"/>
          <w:lang w:val="ca-ES"/>
        </w:rPr>
        <w:t>Điểu Nen:</w:t>
      </w:r>
      <w:r>
        <w:rPr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BA (ngày 06/7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1. Trưởng ban Lý Trọng Nhân:</w:t>
      </w:r>
      <w:r>
        <w:rPr>
          <w:bCs/>
          <w:sz w:val="26"/>
          <w:szCs w:val="26"/>
          <w:lang w:val="ca-ES"/>
        </w:rPr>
        <w:t xml:space="preserve"> Thông qua bài giảng chuyên đề Lớp bồi dưỡng kiến thức QPAN đối tượng 3.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lang w:val="ca-ES"/>
        </w:rPr>
        <w:t>Cùng dự:</w:t>
      </w:r>
      <w:r>
        <w:rPr>
          <w:sz w:val="26"/>
          <w:szCs w:val="26"/>
          <w:lang w:val="ca-ES"/>
        </w:rPr>
        <w:t xml:space="preserve"> Trưởng phòng Nguyễn Minh Trí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07</w:t>
      </w:r>
      <w:r>
        <w:rPr>
          <w:sz w:val="26"/>
          <w:szCs w:val="26"/>
          <w:shd w:fill="FFFFFF" w:val="clear"/>
        </w:rPr>
        <w:t xml:space="preserve"> giờ 30, tại Hội trường A - Bộ Chỉ huy Quân sự tỉnh.</w:t>
      </w:r>
    </w:p>
    <w:p>
      <w:pPr>
        <w:pStyle w:val="Normal"/>
        <w:spacing w:lineRule="auto" w:line="240" w:before="60" w:after="60"/>
        <w:ind w:firstLine="720"/>
        <w:jc w:val="both"/>
        <w:rPr>
          <w:color w:val="FF0000"/>
          <w:sz w:val="26"/>
          <w:szCs w:val="26"/>
          <w:u w:val="single"/>
          <w:lang w:val="ca-ES"/>
        </w:rPr>
      </w:pPr>
      <w:r>
        <w:rPr>
          <w:i/>
          <w:sz w:val="26"/>
          <w:szCs w:val="26"/>
          <w:lang w:val="ca-ES"/>
        </w:rPr>
        <w:t>Phương tiện:</w:t>
      </w:r>
      <w:r>
        <w:rPr>
          <w:iCs/>
          <w:sz w:val="26"/>
          <w:szCs w:val="26"/>
          <w:lang w:val="ca-ES"/>
        </w:rPr>
        <w:t xml:space="preserve"> Xe 93A.00169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2. Phó Trưởng ban Nguyễn Lương Nhân:</w:t>
      </w:r>
      <w:r>
        <w:rPr>
          <w:sz w:val="26"/>
          <w:szCs w:val="26"/>
          <w:lang w:val="ca-ES"/>
        </w:rPr>
        <w:t xml:space="preserve"> Dự Hội nghị trực tuyến về công tác phát ngôn và cung cấp thông tin báo chí trên địa bàn tỉnh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Thành phần:</w:t>
      </w:r>
      <w:r>
        <w:rPr>
          <w:sz w:val="26"/>
          <w:szCs w:val="26"/>
          <w:lang w:val="ca-ES"/>
        </w:rPr>
        <w:t xml:space="preserve"> Chuyên viên Lâm Á Rịa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08</w:t>
      </w:r>
      <w:r>
        <w:rPr>
          <w:sz w:val="26"/>
          <w:szCs w:val="26"/>
          <w:shd w:fill="FFFFFF" w:val="clear"/>
        </w:rPr>
        <w:t xml:space="preserve"> giờ 00, tại Hội trường Sở Thông tin và Truyền thông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3. Phó Trưởng ban </w:t>
      </w:r>
      <w:r>
        <w:rPr>
          <w:b/>
          <w:sz w:val="26"/>
          <w:szCs w:val="26"/>
          <w:lang w:val="ca-ES"/>
        </w:rPr>
        <w:t>Điểu Nen:</w:t>
      </w:r>
      <w:r>
        <w:rPr>
          <w:sz w:val="26"/>
          <w:szCs w:val="26"/>
          <w:lang w:val="ca-ES"/>
        </w:rPr>
        <w:t xml:space="preserve"> Dự kỳ họp thứ nhất, HĐND huyện Bù Đốp, nhiệm kỳ 2021-2026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07</w:t>
      </w:r>
      <w:r>
        <w:rPr>
          <w:sz w:val="26"/>
          <w:szCs w:val="26"/>
          <w:shd w:fill="FFFFFF" w:val="clear"/>
        </w:rPr>
        <w:t xml:space="preserve"> giờ 30, tại Hội trường HĐND-UBND huyện Bù Đốp.</w:t>
      </w:r>
    </w:p>
    <w:p>
      <w:pPr>
        <w:pStyle w:val="Normal"/>
        <w:spacing w:lineRule="auto" w:line="240" w:before="60" w:after="60"/>
        <w:ind w:firstLine="720"/>
        <w:jc w:val="both"/>
        <w:rPr>
          <w:color w:val="FF0000"/>
          <w:sz w:val="26"/>
          <w:szCs w:val="26"/>
          <w:u w:val="single"/>
          <w:lang w:val="ca-ES"/>
        </w:rPr>
      </w:pPr>
      <w:r>
        <w:rPr>
          <w:i/>
          <w:sz w:val="26"/>
          <w:szCs w:val="26"/>
          <w:lang w:val="ca-ES"/>
        </w:rPr>
        <w:t>Phương tiện:</w:t>
      </w:r>
      <w:r>
        <w:rPr>
          <w:iCs/>
          <w:sz w:val="26"/>
          <w:szCs w:val="26"/>
          <w:lang w:val="ca-ES"/>
        </w:rPr>
        <w:t xml:space="preserve"> Xe cá nhân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Trưởng ban, các Phó Trưởng ban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07/7/2021)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lang w:val="ca-ES"/>
        </w:rPr>
        <w:t>Chủ trì họp Lãnh đạo ban Tuần 27. Giao chuẩn bị nội dung và báo cáo tại cuộc họp như sau: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  <w:t xml:space="preserve">- Chánh Văn phòng báo cáo: 1 - Nội dung tham mưu chuẩn bị Hội nghị sơ kết công tác dân tộc 6 tháng đầu năm 2021; 2 - Kế hoạch tham mưu chuyển đổi vị trí công tác đối với công chức thuộc thẩm quyền quản lý của Trưởng ban năm 2021; 3 - Đề nghị tham gia thành viên Hội đồng tư vấn Dân tộc - Tôn giáo của UBMTTQVN tỉnh. 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ác Phó Trưởng ban:</w:t>
      </w:r>
      <w:r>
        <w:rPr>
          <w:b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Nguyễn Lương Nhân, Điểu Nen; Chánh Văn phòng Châu Minh Hoàng; chuyên viên Nguyễn Thị Thanh Hà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3 giờ 30 - 14 giờ 00, tại Phòng họp cơ quan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  <w:t xml:space="preserve">- Chánh Thanh tra báo cáo: 1 - Kết quả thực hiện công tác kiểm tra, nắm thông tin tình hình vùng DTTS trên địa bàn các huyện; 2 - Kết quả khắc phục tình hình vùng DTTS theo phản ánh của Đài PTTH&amp;BBP trên địa bàn huyện Lộc Ninh; Kết quả xác minh phản ánh của người DTTS trên địa bàn huyện Phú Riềng về đất nghĩa trang bị lấn chiếm (Thông báo số 14/TB-BDT ngày 07/5/2021); 3 - Tiến độ </w:t>
      </w:r>
      <w:r>
        <w:rPr>
          <w:sz w:val="26"/>
          <w:szCs w:val="26"/>
          <w:lang w:val="ca-ES"/>
        </w:rPr>
        <w:t>cấp giấy CN.QSDĐ cho các hộ có đất Chương trình 134 liên doanh trồng cao su với Công ty CP ĐTXD Cao su Phú Thịnh</w:t>
      </w:r>
      <w:r>
        <w:rPr>
          <w:bCs/>
          <w:sz w:val="26"/>
          <w:szCs w:val="26"/>
          <w:lang w:val="ca-ES"/>
        </w:rPr>
        <w:t xml:space="preserve">. 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ác Phó Trưởng ban:</w:t>
      </w:r>
      <w:r>
        <w:rPr>
          <w:b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Nguyễn Lương Nhân, Điểu Nen; Chánh Văn phòng Châu Minh Hoàng; chuyên viên Nguyễn Thị Thanh Hà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4 giờ 00 - 14 giờ 30, tại Phòng họp cơ quan.</w:t>
      </w:r>
    </w:p>
    <w:p>
      <w:pPr>
        <w:pStyle w:val="Normal"/>
        <w:spacing w:lineRule="auto" w:line="240" w:before="60" w:after="6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</w:r>
      <w:r>
        <w:rPr>
          <w:bCs/>
          <w:sz w:val="26"/>
          <w:szCs w:val="26"/>
          <w:lang w:val="ca-ES"/>
        </w:rPr>
        <w:t>- Trưởng Phòng Kế hoạch Tổng hợp báo cáo: 1 - Kết quả tham mưu bổ sung hồ sơ thẩm tra, quyết toán 05 công trình đường GTNT do Ban Dân tộc làm chủ đầu tư từ năm 2016-2019; 2 - Tham mưu công bố kết quả điều tra thông tin KTXH 53 DTTS năm 2019 trên địa bàn tỉnh (Thông báo số 18/TB-BDT ngày 10/6/2021); 3 - Tiến độ tham mưu báo cáo thống kê công tác dân tộc trên địa bàn tỉnh (Công văn số 585/UBDT-KHTC - 20/5); 4 - Tham mưu tổng kết Nghị quyết số 26-NQ/TW về nông nghiệp, nông dân, nông thôn (Công văn số 656/UBDT-VPUB - 28/5); 5 - Kết quả thực hiện công tác cấp giấy CN.QSDĐ trong vùng đồng bào DTTS (Kế hoạch số 09/KH-BDT)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ác Phó Trưởng ban:</w:t>
      </w:r>
      <w:r>
        <w:rPr>
          <w:b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Nguyễn Lương Nhân, Điểu Nen; Chánh Văn phòng Châu Minh Hoàng; chuyên viên Nguyễn Thị Thanh Hà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4 giờ 30 - 15 giờ 15, tại Phòng họp cơ quan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  <w:t>- Trưởng phòng Chính sách Dân tộc báo cáo tiến độ tham mưu: 1 - Tổng kết Nghị định số 05/2011/NĐ-CP ngày 14/01/2011 của Chính phủ về công tác dân tộc; 2 - Rà soát thực hiện các chế độ, chính sách trên địa bàn các xã, thôn ĐBKK vùng DTTS&amp;MN giai đoạn 2016-2020 (6/7); 3 - Kế hoạch tổ chức các lớp bồi dưỡng kiến thực dân tộc, tiếng DTTS năm 2021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ác Phó Trưởng ban:</w:t>
      </w:r>
      <w:r>
        <w:rPr>
          <w:b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Nguyễn Lương Nhân, Điểu Nen; Chánh Văn phòng Châu Minh Hoàng; chuyên viên Nguyễn Thị Thanh Hà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5 giờ 15 - 16 giờ 00, tại Phòng họp cơ quan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  <w:t xml:space="preserve">- Trưởng phòng Tuyên truyền và Địa bàn báo cáo: 1 - Đôn đốc các đơn vị triển khai kế hoạch thực hiện Chương trình phối hợp năm 2021 theo kế hoạch ký kết; 2 - Thành lập đội ngũ công tác viên cho Bản tin DTTS&amp;MN; 3 - Kết quả thực hiện Đề án “Hỗ trợ hoạt động Bình đẳng giới vùng DTTS giai đoạn 2018-2025 theo Quyết định số 1898/QĐ-TTg (Công văn 456/UBDT-DTTS - 15/5); 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ác Phó Trưởng ban:</w:t>
      </w:r>
      <w:r>
        <w:rPr>
          <w:b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Nguyễn Lương Nhân, Điểu Nen; Chánh Văn phòng Châu Minh Hoàng; chuyên viên Nguyễn Thị Thanh Hà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6 giờ 00 - 16 giờ 30, tại Phòng họp cơ quan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Trưởng ban, các Phó Trưởng ban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NĂM (ngày 08/7/2021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Trưởng ban Lý Trọng Nhân: </w:t>
      </w:r>
      <w:r>
        <w:rPr>
          <w:sz w:val="26"/>
          <w:szCs w:val="26"/>
          <w:lang w:val="ca-ES"/>
        </w:rPr>
        <w:t>Chủ trì tổ chức Hội nghị sơ kết công tác dân tộc 6 tháng đầu năm 2021. Giao Chánh Văn phòng tham mưu chuẩn bị nội dung hội nghị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>Thành phần:</w:t>
      </w:r>
      <w:r>
        <w:rPr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 xml:space="preserve">Các Phó Trưởng ban: Nguyễn Lương Nhân, </w:t>
      </w:r>
      <w:r>
        <w:rPr>
          <w:sz w:val="26"/>
          <w:szCs w:val="26"/>
          <w:lang w:val="ca-ES"/>
        </w:rPr>
        <w:t>Điểu Nen; Trưởng các phòng, chuyên viên Nguyễn Thị Thanh Hà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iCs/>
          <w:sz w:val="26"/>
          <w:szCs w:val="26"/>
          <w:lang w:val="ca-ES"/>
        </w:rPr>
        <w:t xml:space="preserve">Thời gian, địa điểm: </w:t>
      </w:r>
      <w:r>
        <w:rPr>
          <w:sz w:val="26"/>
          <w:szCs w:val="26"/>
          <w:lang w:val="ca-ES"/>
        </w:rPr>
        <w:t>08 giờ 00, tại Hội trường Ban Dân tộc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Trưởng ban, các Phó Trưởng ban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09/7/2021)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Trưởng ban, các Phó Trưởng ban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color w:val="00B050"/>
          <w:sz w:val="26"/>
          <w:szCs w:val="26"/>
          <w:lang w:val="ca-ES"/>
        </w:rPr>
        <w:t>1. Công chức, lao động Ban Dân tộc:</w:t>
      </w:r>
      <w:r>
        <w:rPr>
          <w:color w:val="00B050"/>
          <w:sz w:val="26"/>
          <w:szCs w:val="26"/>
          <w:lang w:val="ca-ES"/>
        </w:rPr>
        <w:t xml:space="preserve"> Yêu cầu khi đến cơ quan phải rửa tay sát khuẩn, khai báo y tế bằng mã QR và đeo khẩu trang trong suốt thời gian làm việc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 xml:space="preserve">2. Các bộ phận được giao nhiệm vụ chuẩn bị nội dung cuộc họp, hội nghị gửi tài liệu trước cho người chủ trì tối thiểu 01 ngày làm việc; đồng thời, đến trước 05 phút thời gian của cuộc họp, hội nghị để chuẩn bị nội dung được chu đáo. </w:t>
      </w:r>
      <w:r>
        <w:rPr>
          <w:sz w:val="26"/>
          <w:szCs w:val="26"/>
          <w:shd w:fill="FFFFFF" w:val="clear"/>
          <w:lang w:val="ca-ES"/>
        </w:rPr>
        <w:t>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ca-ES"/>
        </w:rPr>
        <w:t>Nơi nhận:</w:t>
      </w:r>
      <w:r>
        <w:rPr>
          <w:b/>
          <w:lang w:val="ca-ES"/>
        </w:rPr>
        <w:tab/>
      </w:r>
      <w:r>
        <w:rPr>
          <w:b/>
          <w:sz w:val="28"/>
          <w:szCs w:val="28"/>
          <w:lang w:val="ca-ES"/>
        </w:rPr>
        <w:tab/>
        <w:tab/>
        <w:tab/>
        <w:tab/>
        <w:t xml:space="preserve">                             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/>
      </w:pPr>
      <w:r>
        <w:rPr>
          <w:lang w:val="ca-ES"/>
        </w:rPr>
        <w:t xml:space="preserve">- LĐ Ban;                                               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Các phòng CM;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Website BDT;</w:t>
      </w:r>
    </w:p>
    <w:p>
      <w:pPr>
        <w:pStyle w:val="Normal"/>
        <w:spacing w:lineRule="auto" w:line="240" w:before="0" w:after="0"/>
        <w:rPr/>
      </w:pPr>
      <w:r>
        <w:rPr/>
        <w:t>- Lưu: VT, 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Calibri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Calibri" w:cs="VNI-Times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Calibri" w:cs="VNI-Times"/>
      <w:sz w:val="28"/>
      <w:lang w:val="en-US" w:bidi="ar-SA"/>
    </w:rPr>
  </w:style>
  <w:style w:type="character" w:styleId="Heading2Char">
    <w:name w:val="Heading 2 Char"/>
    <w:qFormat/>
    <w:rPr>
      <w:rFonts w:ascii="VNI-Times" w:hAnsi="VNI-Times" w:eastAsia="Calibri" w:cs="VNI-Times"/>
      <w:sz w:val="26"/>
      <w:lang w:val="en-US" w:bidi="ar-SA"/>
    </w:rPr>
  </w:style>
  <w:style w:type="character" w:styleId="BodyTextChar">
    <w:name w:val="Body Text Char"/>
    <w:qFormat/>
    <w:rPr>
      <w:rFonts w:ascii="VNI-Times" w:hAnsi="VNI-Times" w:eastAsia="Calibri" w:cs="VNI-Times"/>
      <w:sz w:val="28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Calibri" w:cs="VNI-Time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16:00Z</dcterms:created>
  <dc:creator>Admin_TCPT</dc:creator>
  <dc:description/>
  <cp:keywords/>
  <dc:language>en-US</dc:language>
  <cp:lastModifiedBy>Admin</cp:lastModifiedBy>
  <dcterms:modified xsi:type="dcterms:W3CDTF">2021-07-04T04:16:00Z</dcterms:modified>
  <cp:revision>2</cp:revision>
  <dc:subject/>
  <dc:title>UBND TỈNH BÌNH PHƯỚC             CỘNG HÒA XÃ HỘI CHỦ NGHĨA VIỆT NAM</dc:title>
</cp:coreProperties>
</file>