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BND TỈNH BÌNH PHƯỚC                  </w:t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 w:val="24"/>
          <w:szCs w:val="28"/>
        </w:rPr>
        <w:t xml:space="preserve">LIÊN MINH HỢP TÁC XÃ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26035</wp:posOffset>
                </wp:positionV>
                <wp:extent cx="62611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48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26035</wp:posOffset>
                </wp:positionV>
                <wp:extent cx="2094865" cy="635"/>
                <wp:effectExtent l="635" t="3175" r="635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.05pt" to="403.2pt,2.05pt" ID="Straight Connector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i/>
          <w:sz w:val="26"/>
          <w:szCs w:val="26"/>
        </w:rPr>
        <w:tab/>
        <w:tab/>
        <w:tab/>
        <w:tab/>
        <w:tab/>
        <w:t xml:space="preserve">          Bình Phước, ngày      tháng      năm 202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Tuần lễ 47 (từ ngày 20/11/2023 đến ngày 26/11/2023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  <w:u w:val="single"/>
          <w:lang w:val="ca-ES" w:eastAsia="en-US"/>
        </w:rPr>
      </w:pPr>
      <w:r>
        <w:rPr>
          <w:b/>
          <w:szCs w:val="28"/>
          <w:u w:val="single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14270</wp:posOffset>
                </wp:positionH>
                <wp:positionV relativeFrom="paragraph">
                  <wp:posOffset>27940</wp:posOffset>
                </wp:positionV>
                <wp:extent cx="1215390" cy="6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90.1pt;margin-top:2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8"/>
          <w:u w:val="single"/>
          <w:lang w:val="ca-ES"/>
        </w:rPr>
        <w:t>THỨ HAI (20/11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>Chủ tịch, Phó Chủ tịch làm việc tại trụ sở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1. Họp Chi ủy Chi bộ định kỳ tháng 11/2023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Nguyễn Thanh Phương – Bí thư, Đ/c Lê Thị Hồng Quý – Phó Bí thư; Đ/c Trương Thị Mỹ Dung – Chi ủy viên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bCs/>
          <w:szCs w:val="28"/>
        </w:rPr>
        <w:t>14 giờ, phòng họp cơ quan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36"/>
          <w:szCs w:val="28"/>
          <w:u w:val="single"/>
        </w:rPr>
      </w:pPr>
      <w:r>
        <w:rPr>
          <w:b/>
          <w:szCs w:val="28"/>
        </w:rPr>
        <w:t xml:space="preserve">2. Học lớp Trung cấp lý luận chính trị, hệ không tập trung, khóa 135 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Đ/c Nguyễn Văn Khánh - PTP Nghiệp vụ Quỹ Hỗ trợ PTHTX, đ/c Nguyễn Thị Trang - Văn thư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bCs/>
          <w:szCs w:val="28"/>
        </w:rPr>
        <w:t xml:space="preserve">Từ ngày </w:t>
      </w:r>
      <w:r>
        <w:rPr>
          <w:szCs w:val="28"/>
        </w:rPr>
        <w:t>20/11 đến ngày 24/11, Trường Chính trị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3. Học Lớp bồi dưỡng đối với công chức ngạch chuyên viên chính và tương đương năm 2023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</w:t>
      </w:r>
      <w:r>
        <w:rPr>
          <w:bCs/>
          <w:szCs w:val="28"/>
        </w:rPr>
        <w:t>Đỗ Thị Phương - Phụ trách Kế toán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bCs/>
          <w:szCs w:val="28"/>
        </w:rPr>
        <w:t xml:space="preserve">Từ ngày </w:t>
      </w:r>
      <w:r>
        <w:rPr>
          <w:szCs w:val="28"/>
        </w:rPr>
        <w:t>20/11 đến ngày 24/11, Trường Chính trị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4. Dự họp và tham gia thẩm định hồ sơ kế hoạch liên kết chuỗi giá trị cấp tỉnh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</w:t>
      </w:r>
      <w:r>
        <w:rPr>
          <w:bCs/>
          <w:szCs w:val="28"/>
        </w:rPr>
        <w:t>Nguyễn Trọng Đại – Trưởng Phòng KH&amp;HT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14 giờ</w:t>
      </w:r>
      <w:r>
        <w:rPr>
          <w:b/>
          <w:szCs w:val="28"/>
        </w:rPr>
        <w:t xml:space="preserve">, </w:t>
      </w:r>
      <w:r>
        <w:rPr>
          <w:bCs/>
          <w:szCs w:val="28"/>
        </w:rPr>
        <w:t>Hội trường A, Sở Nông nghiệp và Phát triển nông thôn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b/>
          <w:u w:val="single"/>
        </w:rPr>
        <w:t>THỨ BA (</w:t>
      </w:r>
      <w:r>
        <w:rPr>
          <w:b/>
          <w:szCs w:val="28"/>
          <w:u w:val="single"/>
          <w:lang w:val="ca-ES"/>
        </w:rPr>
        <w:t>21/11</w:t>
      </w:r>
      <w:r>
        <w:rPr>
          <w:b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szCs w:val="28"/>
        </w:rPr>
        <w:t xml:space="preserve">1. </w:t>
      </w:r>
      <w:r>
        <w:rPr>
          <w:rStyle w:val="Fontstyle01"/>
          <w:rFonts w:cs="Times New Roman"/>
          <w:color w:val="000000"/>
        </w:rPr>
        <w:t>Làm việc với Ủy ban nhân dân các huyện, thị xã, thành phố về giải thể hợp tác xã trên địa bàn tỉnh năm 2023</w:t>
      </w:r>
      <w:r>
        <w:rPr/>
        <w:t xml:space="preserve"> </w:t>
      </w:r>
      <w:r>
        <w:rPr>
          <w:b/>
          <w:i/>
        </w:rPr>
        <w:t>(cả ngày)</w:t>
      </w:r>
      <w:r>
        <w:rPr>
          <w:b/>
        </w:rPr>
        <w:t xml:space="preserve"> 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>Nguyễn Thị Hồng Nhung - Phó Chủ tịch, đ/c Trương Thị Mỹ Dung - Trưởng Ban Kiểm tra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, địa điểm: 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4"/>
          <w:szCs w:val="24"/>
        </w:rPr>
      </w:pPr>
      <w:r>
        <w:rPr>
          <w:szCs w:val="28"/>
        </w:rPr>
        <w:t xml:space="preserve">+ 8 giờ, </w:t>
      </w:r>
      <w:r>
        <w:rPr>
          <w:rFonts w:eastAsia="Times New Roman"/>
          <w:szCs w:val="28"/>
        </w:rPr>
        <w:t>Ủy ban nhân dân huyện Hớn Quản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/>
        <w:t xml:space="preserve">+ 14 giờ, </w:t>
      </w:r>
      <w:r>
        <w:rPr>
          <w:rFonts w:eastAsia="Times New Roman"/>
          <w:szCs w:val="28"/>
        </w:rPr>
        <w:t>Ủy ban nhân dân huyện Đồng Phú</w:t>
      </w:r>
      <w:r>
        <w:rPr/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4"/>
          <w:szCs w:val="24"/>
        </w:rPr>
      </w:pPr>
      <w:r>
        <w:rPr>
          <w:b/>
        </w:rPr>
        <w:t>- Giao Văn phòng:</w:t>
      </w:r>
      <w:r>
        <w:rPr/>
        <w:t xml:space="preserve"> Bố trí xe, kinh phí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2. Dự họp Ban Dân tộc Hội đồng nhân dân tỉnh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>Nguyễn Thanh Phương - Chủ tịch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14 giờ, Phòng họp B, trụ sở Đoàn ĐBQH và HĐND tỉnh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THỨ TƯ (</w:t>
      </w:r>
      <w:r>
        <w:rPr>
          <w:b/>
          <w:szCs w:val="28"/>
          <w:u w:val="single"/>
          <w:lang w:val="ca-ES"/>
        </w:rPr>
        <w:t>22/11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. Họp Ủy ban Kiểm tra LMHTX tỉnh: Thông qua dự thảo BC kết quả kiểm tra, giám sát năm 2023; Kết quả thực hiện nhiệm vụ giai đoạn 2021- 2023; phương hướng nhiệm vụ giai đoạn 2024 -2025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Nguyễn Thị Hồng Nhung – Chủ nhiệm, Phó Chủ tịch, Đ/c Trương Thị Mỹ Dung – Ủy viên, Trưởng BKT; Đ/c Trần Lê Quýnh – Ủy viên, Giám đốc Quỹ TDND Đồng Xoài (Giao BKT mời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bCs/>
          <w:szCs w:val="28"/>
        </w:rPr>
        <w:t>8 giờ, phòng họp cơ quan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Giao:</w:t>
      </w:r>
      <w:r>
        <w:rPr>
          <w:szCs w:val="28"/>
        </w:rPr>
        <w:t xml:space="preserve"> Ban Kiểm tra chuẩn bị nội dung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color w:val="000000"/>
          <w:szCs w:val="28"/>
        </w:rPr>
        <w:t>2. Họp Giao ban định kỳ tháng 11/2023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Thường trực Liên minh HTX tỉnh, lãnh đạo (trưởng, phó) các phòng, ban, đ/c Bùi Thị Thuỳ Trang - CB Văn phòng ghi biên bả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14 giờ, phòng họp cơ quan. 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b/>
          <w:bCs/>
          <w:szCs w:val="28"/>
        </w:rPr>
        <w:t>- Giao Văn phòng:</w:t>
      </w:r>
      <w:r>
        <w:rPr>
          <w:bCs/>
          <w:szCs w:val="28"/>
        </w:rPr>
        <w:t xml:space="preserve"> Chuẩn bị các nội du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NĂM (</w:t>
      </w:r>
      <w:r>
        <w:rPr>
          <w:b/>
          <w:szCs w:val="28"/>
          <w:u w:val="single"/>
          <w:lang w:val="ca-ES"/>
        </w:rPr>
        <w:t>23/11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1. </w:t>
      </w:r>
      <w:r>
        <w:rPr>
          <w:rStyle w:val="Fontstyle01"/>
          <w:rFonts w:cs="Times New Roman"/>
          <w:color w:val="000000"/>
        </w:rPr>
        <w:t>Làm việc với Ủy ban nhân dân các huyện, thị xã, thành phố về giải thể hợp tác xã trên địa bàn tỉnh năm 2023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>Nguyễn Thị Hồng Nhung - Phó Chủ tịch, đ/c Trương Thị Mỹ Dung - Trưởng Ban Kiểm tra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8 giờ, </w:t>
      </w:r>
      <w:r>
        <w:rPr>
          <w:rFonts w:eastAsia="Times New Roman"/>
          <w:szCs w:val="28"/>
        </w:rPr>
        <w:t>Ủy ban nhân dân huyện Bù Đăng</w:t>
      </w:r>
      <w:r>
        <w:rPr/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- Giao Văn phòng:</w:t>
      </w:r>
      <w:r>
        <w:rPr/>
        <w:t xml:space="preserve"> Bố trí xe, kinh phí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2. Tổ chức Lớp tập huấn Liên kết sản xuất và tiêu thụ theo chuỗi giá trị cho các hợp tác xã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>Nguyễn Thanh Phương - Chủ tịch, đ/c Đ/c Lê Thị Hồng Quý – Trưởng Phòng TCPT, Đ/c Đỗ Thị Phương – Phụ trách Kế toán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8 giờ, </w:t>
      </w:r>
      <w:r>
        <w:rPr>
          <w:rFonts w:eastAsia="Times New Roman"/>
          <w:szCs w:val="28"/>
        </w:rPr>
        <w:t>Ủy ban nhân dân xã Phú Nghĩa, huyện Bù Gia Mập</w:t>
      </w:r>
      <w:r>
        <w:rPr/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 xml:space="preserve">- Giao: </w:t>
      </w:r>
      <w:r>
        <w:rPr/>
        <w:t>Văn phòng bố trí xe, kinh phí; PTCPT chuẩn bị nội dung tổ chức lớp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3. Tổ chức Lớp tập huấn Liên kết sản xuất và tiêu thụ theo chuỗi giá trị cho các hợp tác xã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>Nguyễn Thanh Phương - Chủ tịch, đ/c Đ/c Lê Thị Hồng Quý – Trưởng Phòng TCPT, Đ/c Đỗ Thị Phương – Phụ trách Kế toán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14 giờ, </w:t>
      </w:r>
      <w:r>
        <w:rPr>
          <w:rFonts w:eastAsia="Times New Roman"/>
          <w:szCs w:val="28"/>
        </w:rPr>
        <w:t>Ủy ban nhân dân xã Long Giang, TX Phước Long</w:t>
      </w:r>
      <w:r>
        <w:rPr/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 xml:space="preserve">- Giao: </w:t>
      </w:r>
      <w:r>
        <w:rPr/>
        <w:t>Văn phòng bố trí xe, kinh phí; PTCPT chuẩn bị nội dung tổ chức lớp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SÁU (</w:t>
      </w:r>
      <w:r>
        <w:rPr>
          <w:b/>
          <w:szCs w:val="28"/>
          <w:u w:val="single"/>
          <w:lang w:val="ca-ES"/>
        </w:rPr>
        <w:t>24/11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1. Tổ chức Lớp tập huấn Liên kết sản xuất và tiêu thụ theo chuỗi giá trị cho các hợp tác xã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>Nguyễn Văn Phượng – Chánh VP, đ/c Đ/c Lê Thị Hồng Quý – Trưởng Phòng TCPT, Đ/c Đỗ Thị Phương – Phụ trách Kế toán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8 giờ, </w:t>
      </w:r>
      <w:r>
        <w:rPr>
          <w:rFonts w:eastAsia="Times New Roman"/>
          <w:szCs w:val="28"/>
        </w:rPr>
        <w:t>Ủy ban nhân dân xã Đức Liễu, huyện Bù Đăng</w:t>
      </w:r>
      <w:r>
        <w:rPr/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 xml:space="preserve">- Giao: </w:t>
      </w:r>
      <w:r>
        <w:rPr/>
        <w:t>Văn phòng bố trí xe, kinh phí; PTCPT chuẩn bị nội dung tổ chức lớp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>2. Dự Hội nghị thông qua</w:t>
      </w:r>
      <w:r>
        <w:rPr>
          <w:b/>
          <w:szCs w:val="28"/>
        </w:rPr>
        <w:t xml:space="preserve"> </w:t>
      </w:r>
      <w:r>
        <w:rPr>
          <w:b/>
          <w:szCs w:val="28"/>
          <w:lang w:eastAsia="ar-SA"/>
        </w:rPr>
        <w:t xml:space="preserve">Dự thảo báo cáo kiểm toán </w:t>
      </w:r>
      <w:r>
        <w:rPr>
          <w:b/>
          <w:szCs w:val="28"/>
        </w:rPr>
        <w:t>tổng hợp báo cáo quyết toán ngân sách địa phương năm 2022 của tỉnh Bình Phước và các chuyên đề lồng ghép</w:t>
      </w:r>
      <w:r>
        <w:rPr>
          <w:b/>
          <w:szCs w:val="28"/>
          <w:lang w:eastAsia="ar-SA"/>
        </w:rPr>
        <w:t xml:space="preserve"> của Kiểm toán nhà nước khu vực XIII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  <w:lang w:eastAsia="ar-SA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 xml:space="preserve">Nguyễn Thanh Phương - Chủ tịch, </w:t>
      </w:r>
      <w:r>
        <w:rPr>
          <w:szCs w:val="28"/>
        </w:rPr>
        <w:t>Giám đốc Quỹ Hỗ trợ PTHTX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  <w:lang w:eastAsia="ar-SA"/>
        </w:rPr>
        <w:t>- Thời gian, địa điểm:</w:t>
      </w:r>
      <w:r>
        <w:rPr>
          <w:bCs/>
          <w:iCs/>
          <w:szCs w:val="28"/>
        </w:rPr>
        <w:t xml:space="preserve"> 09 giờ 30 tại phòng họp A, UBND tỉnh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 xml:space="preserve">3. Dự Lớp </w:t>
      </w:r>
      <w:r>
        <w:rPr>
          <w:rFonts w:eastAsia="Times New Roman"/>
          <w:b/>
          <w:szCs w:val="28"/>
        </w:rPr>
        <w:t>Tập huấn nghiệp vụ quản lý tài chính, kế toán, quản lý tài sản công gắn liền với cơ chế tự chủ theo Nghị định số 60/2021/NĐ-CP ngày 21/6/2021của Chính phủ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b/>
          <w:szCs w:val="28"/>
        </w:rPr>
        <w:t>- Thành phần:</w:t>
      </w:r>
      <w:r>
        <w:rPr>
          <w:szCs w:val="28"/>
        </w:rPr>
        <w:t xml:space="preserve"> Đ/c Hồ Thị Mỹ Hiệp - Phó Chánh Văn phòng, đ/c </w:t>
      </w:r>
      <w:r>
        <w:rPr>
          <w:bCs/>
          <w:szCs w:val="28"/>
        </w:rPr>
        <w:t xml:space="preserve">Đỗ Thị Phương - Phụ trách Kế toán, đ/c Nguyễn Thị Bảy - PTP </w:t>
      </w:r>
      <w:r>
        <w:rPr>
          <w:rFonts w:eastAsia="Times New Roman" w:cs="Calibri-Light;Times New Roman" w:ascii="Calibri-Light;Times New Roman" w:hAnsi="Calibri-Light;Times New Roman"/>
          <w:szCs w:val="28"/>
        </w:rPr>
        <w:t>Hành chính - Quản trị kiêm Phụ trách Kế toán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bCs/>
          <w:szCs w:val="28"/>
        </w:rPr>
        <w:t xml:space="preserve">Từ ngày </w:t>
      </w:r>
      <w:r>
        <w:rPr>
          <w:szCs w:val="28"/>
        </w:rPr>
        <w:t>24/11 đến ngày 26/11, Trường Chính trị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4. Tổ chức Lớp tập huấn Liên kết sản xuất và tiêu thụ theo chuỗi giá trị cho các hợp tác xã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>Nguyễn Văn Phượng – Chánh VP, đ/c Đ/c Lê Thị Hồng Quý – Trưởng Phòng TCPT, Đ/c Đỗ Thị Phương – Phụ trách Kế toán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14 giờ, </w:t>
      </w:r>
      <w:r>
        <w:rPr>
          <w:rFonts w:eastAsia="Times New Roman"/>
          <w:szCs w:val="28"/>
        </w:rPr>
        <w:t>Ủy ban nhân dân xã Thuận Phú, huyện Đồng Phú</w:t>
      </w:r>
      <w:r>
        <w:rPr/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 xml:space="preserve">- Giao: </w:t>
      </w:r>
      <w:r>
        <w:rPr/>
        <w:t>Văn phòng bố trí xe, kinh phí; PTCPT chuẩn bị nội dung tổ chức lớp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BẢY (</w:t>
      </w:r>
      <w:r>
        <w:rPr>
          <w:b/>
          <w:szCs w:val="28"/>
          <w:u w:val="single"/>
          <w:lang w:val="ca-ES"/>
        </w:rPr>
        <w:t>25/11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Dự Lễ Khai mạc giải và Đêm nhạc chào mừng giải “Bình Phước Marathon - Trường Tươi Group lần thứ I - Năm 2023”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 xml:space="preserve">Nguyễn Thanh Phương - Chủ tịch, </w:t>
      </w:r>
      <w:r>
        <w:rPr>
          <w:szCs w:val="28"/>
        </w:rPr>
        <w:t>đ/c Nguyễn Thị Hồng Nhung - Phó Chủ tịch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pacing w:val="3"/>
          <w:szCs w:val="28"/>
          <w:shd w:fill="FFFFFF" w:val="clear"/>
        </w:rPr>
        <w:t>19 giờ 00 phút, tạ</w:t>
      </w:r>
      <w:r>
        <w:rPr>
          <w:szCs w:val="28"/>
          <w:shd w:fill="FFFFFF" w:val="clear"/>
        </w:rPr>
        <w:t xml:space="preserve">i </w:t>
      </w:r>
      <w:r>
        <w:rPr>
          <w:szCs w:val="28"/>
        </w:rPr>
        <w:t>Quảng trường 6/1, Trung tâm Hành chính thị xã Phước Lo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Giao:</w:t>
      </w:r>
      <w:r>
        <w:rPr>
          <w:szCs w:val="28"/>
        </w:rPr>
        <w:t xml:space="preserve"> VP bố trí xe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Chủ nhật (</w:t>
      </w:r>
      <w:r>
        <w:rPr>
          <w:b/>
          <w:szCs w:val="28"/>
          <w:u w:val="single"/>
          <w:lang w:val="ca-ES"/>
        </w:rPr>
        <w:t>26/11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Dự Lễ Bế mạc giải và trao giải “Bình Phước Marathon - Trường Tươi Group lần thứ I - Năm 2023”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 xml:space="preserve">Nguyễn Thanh Phương - Chủ tịch, </w:t>
      </w:r>
      <w:r>
        <w:rPr>
          <w:szCs w:val="28"/>
        </w:rPr>
        <w:t>đ/c Nguyễn Thị Hồng Nhung - Phó Chủ tịch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9 giờ 30 phút,</w:t>
      </w:r>
      <w:r>
        <w:rPr>
          <w:b/>
          <w:szCs w:val="28"/>
        </w:rPr>
        <w:t xml:space="preserve"> </w:t>
      </w:r>
      <w:r>
        <w:rPr>
          <w:spacing w:val="3"/>
          <w:szCs w:val="28"/>
          <w:shd w:fill="FFFFFF" w:val="clear"/>
        </w:rPr>
        <w:t>tạ</w:t>
      </w:r>
      <w:r>
        <w:rPr>
          <w:szCs w:val="28"/>
          <w:shd w:fill="FFFFFF" w:val="clear"/>
        </w:rPr>
        <w:t xml:space="preserve">i </w:t>
      </w:r>
      <w:r>
        <w:rPr>
          <w:szCs w:val="28"/>
        </w:rPr>
        <w:t>Quảng trường 6/1, Trung tâm Hành chính thị xã Phước Lo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Giao:</w:t>
      </w:r>
      <w:r>
        <w:rPr>
          <w:szCs w:val="28"/>
        </w:rPr>
        <w:t xml:space="preserve"> VP bố trí xe./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8"/>
        </w:rPr>
        <w:t>Nơi nhận:</w:t>
      </w:r>
      <w:r>
        <w:rPr>
          <w:szCs w:val="28"/>
        </w:rPr>
        <w:tab/>
        <w:tab/>
        <w:tab/>
        <w:tab/>
        <w:tab/>
        <w:t xml:space="preserve">                     </w:t>
      </w:r>
      <w:r>
        <w:rPr>
          <w:b/>
          <w:szCs w:val="28"/>
        </w:rPr>
        <w:t>TL. CHỦ TỊCH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- Thường trực LMHTX tỉnh;                                                     </w:t>
      </w:r>
      <w:r>
        <w:rPr>
          <w:b/>
          <w:szCs w:val="28"/>
        </w:rPr>
        <w:t>CHÁNH VĂN PHÒNG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  <w:t>- Các phòng, ban;</w:t>
        <w:tab/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/>
      </w:pPr>
      <w:r>
        <w:rPr>
          <w:sz w:val="22"/>
          <w:szCs w:val="28"/>
        </w:rPr>
        <w:t>- Lưu: VT.</w:t>
      </w:r>
      <w:r>
        <w:rPr>
          <w:b/>
          <w:sz w:val="22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Nguyễn Văn Phượ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44:00Z</dcterms:created>
  <dc:creator>Admin</dc:creator>
  <dc:description/>
  <cp:keywords/>
  <dc:language>en-US</dc:language>
  <cp:lastModifiedBy>com</cp:lastModifiedBy>
  <dcterms:modified xsi:type="dcterms:W3CDTF">2023-11-19T12:11:00Z</dcterms:modified>
  <cp:revision>147</cp:revision>
  <dc:subject/>
  <dc:title/>
</cp:coreProperties>
</file>