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BND TỈNH BÌNH PHƯỚC        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 w:val="24"/>
          <w:szCs w:val="28"/>
        </w:rPr>
        <w:t xml:space="preserve">LIÊN MINH HỢP TÁC XÃ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26035</wp:posOffset>
                </wp:positionV>
                <wp:extent cx="62611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48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26035</wp:posOffset>
                </wp:positionV>
                <wp:extent cx="2094865" cy="635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.05pt" to="403.2pt,2.0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Bình Phước, ngày 16 tháng 10 năm 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Tuần lễ 42 (từ ngày 16/10/2023 đến ngày 20/10/2023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u w:val="single"/>
          <w:lang w:val="ca-ES" w:eastAsia="en-US"/>
        </w:rPr>
      </w:pPr>
      <w:r>
        <w:rPr>
          <w:b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14270</wp:posOffset>
                </wp:positionH>
                <wp:positionV relativeFrom="paragraph">
                  <wp:posOffset>27940</wp:posOffset>
                </wp:positionV>
                <wp:extent cx="121539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90.1pt;margin-top: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Cs w:val="28"/>
          <w:u w:val="single"/>
          <w:lang w:val="ca-ES"/>
        </w:rPr>
        <w:t>THỨ HAI (16/10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ind w:firstLine="720"/>
        <w:jc w:val="both"/>
        <w:rPr/>
      </w:pPr>
      <w:r>
        <w:rPr>
          <w:b/>
        </w:rPr>
        <w:t>1. Dự Hội nghị nói chuyện chuyên đề nhân ngày Phụ nữ Việt Nam 20/10/202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Bùi Thị Thanh Trâm - Uỷ viên BCH Công đoàn, Cán bộ Phòng TCP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/>
        <w:t xml:space="preserve">7 giờ 30 phút, </w:t>
      </w:r>
      <w:r>
        <w:rPr>
          <w:szCs w:val="28"/>
        </w:rPr>
        <w:t>Hội trường Liên đoàn Lao động tỉnh Bình Phước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2. Họp liên tịch giữa Chủ tịch Liên minh HTX tỉnh với đại diện cấp ủy, đại diện Ban Chấp hành Công đoàn về công tác cán bộ: Nâng bậc lương thường xuyên cán bộ, viên chứ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Nguyễn Thanh Phương - Chủ tịch; đ/c Nguyễn Thị Hồng Nhung - Chủ tịch Công đoàn, đ/c Lê Thị Hồng Quý – Phó Bí thư Chi bộ, mời dự: đ/c Nguyễn Văn Phượng - Chánh Văn phòng, đ/c Bùi Trang – Ghi BB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/>
        <w:t xml:space="preserve">10 giờ, </w:t>
      </w:r>
      <w:r>
        <w:rPr>
          <w:szCs w:val="28"/>
        </w:rPr>
        <w:t>phòng họp cơ quan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3. Họp Thường trực Liên minh HTX tỉ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Nguyễn Thanh Phương - Chủ tịch; đ/c Nguyễn Thị Hồng Nhung – Phó Chủ tịch , mời dự: đ/c Nguyễn Văn Phượng - Chánh Văn phòng, đ/c Bùi Trang – Ghi BB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Nội dung:</w:t>
      </w:r>
      <w:r>
        <w:rPr>
          <w:bCs/>
          <w:szCs w:val="28"/>
        </w:rPr>
        <w:t xml:space="preserve"> Xét nâng bậc lương thường xuyên cho cán bộ, viên chứ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/>
        <w:t xml:space="preserve">10 giờ 30 phút, </w:t>
      </w:r>
      <w:r>
        <w:rPr>
          <w:szCs w:val="28"/>
        </w:rPr>
        <w:t>phòng họp cơ quan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4. Dự Hội nghị thông tin thời sự lần thứ 5 năm 2023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: </w:t>
      </w:r>
      <w:r>
        <w:rPr>
          <w:szCs w:val="28"/>
        </w:rPr>
        <w:t>14 giờ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, địa điểm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+ Đ/c </w:t>
      </w:r>
      <w:r>
        <w:rPr>
          <w:bCs/>
          <w:szCs w:val="28"/>
        </w:rPr>
        <w:t>Lê Thị Hồng Quý – Phó Bí thư Chi bộ: Hội trường Đảng uỷ Khối Cơ quan và Doanh nghiệ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Cs/>
          <w:szCs w:val="28"/>
        </w:rPr>
        <w:t>+ Chủ tịch, Phó Chủ tịch và toàn thể cán bộ, đảng viên; Phòng họp cơ qua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- Giao Văn phòng</w:t>
      </w:r>
      <w:r>
        <w:rPr>
          <w:bCs/>
          <w:szCs w:val="28"/>
        </w:rPr>
        <w:t xml:space="preserve">: Chuẩn bị cơ sở vật chất, kết nối đường truyền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  <w:u w:val="single"/>
        </w:rPr>
        <w:t>THỨ BA (17/10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1. Đi công tác Hậu Giang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Nguyễn Thanh Phương - Chủ tịch; đ/c Nguyễn Thị Hồng Nhung - Phó Chủ tịch, đ/c Lê Thị Hồng Quý - Trưởng Phòng TCPT, đ/c Nguyễn Văn Phượng - Chánh Văn phòng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- Giao Văn phòng</w:t>
      </w:r>
      <w:r>
        <w:rPr>
          <w:bCs/>
          <w:szCs w:val="28"/>
        </w:rPr>
        <w:t>: Bố trí phương tiện đi lại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ind w:firstLine="720"/>
        <w:rPr/>
      </w:pPr>
      <w:r>
        <w:rPr>
          <w:b/>
        </w:rPr>
        <w:t>2. Chủ tịch uỷ quyền Trưởng Ban Kiểm tra dự Hội nghị lấy ý kiến đóng góp các dự án luật trình tại kỳ họp thứ 6, Quốc hội khoá XV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 xml:space="preserve">Trương Thị Mỹ Dung - </w:t>
      </w:r>
      <w:r>
        <w:rPr/>
        <w:t>Trưởng Ban Kiểm tra</w:t>
      </w:r>
      <w:r>
        <w:rPr>
          <w:bCs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4 giờ,</w:t>
      </w:r>
      <w:r>
        <w:rPr>
          <w:b/>
          <w:szCs w:val="28"/>
        </w:rPr>
        <w:t xml:space="preserve"> </w:t>
      </w:r>
      <w:r>
        <w:rPr>
          <w:szCs w:val="28"/>
        </w:rPr>
        <w:t>Phòng họp B, trụ sở Đoàn ĐBQH và HĐND tỉnh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THỨ TƯ (18/10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1. Trao đổi, làm việc và thăm thực tế dự án liên kết của Công ty cổ phần NN Gap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Nguyễn Thanh Phương - Chủ tịc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8 giờ, tại tỉnh Sóc Trăng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Cs w:val="28"/>
        </w:rPr>
        <w:t>- Giao Văn phòng</w:t>
      </w:r>
      <w:r>
        <w:rPr>
          <w:bCs/>
          <w:szCs w:val="28"/>
        </w:rPr>
        <w:t>: Bố trí phương tiện đi lại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 Dự </w:t>
      </w:r>
      <w:r>
        <w:rPr>
          <w:b/>
        </w:rPr>
        <w:t>lớp tập huấn Tư vấn Lập Kế hoạch Marketing gắn với phát triển Hợp tác x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</w:t>
      </w:r>
      <w:r>
        <w:rPr>
          <w:bCs/>
          <w:szCs w:val="28"/>
        </w:rPr>
        <w:t>/c Nguyễn Thị Hồng Nhung - Phó Chủ tịch, đ/c Lê Thị Hồng Quý - Trưởng Phòng TCPT, đ/c Nguyễn Văn Phượng - Chánh Văn phò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 8 giờ (cả ngày), Hội trường Liên minh HTX tỉnh Hậu Giang (số 55, đường Võ Văn Kiệt, phường 5, thành phố Vị Thanh, Hậu Giang)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án bộ, viên chức, người lao động làm việc tại cơ qua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NĂM (19/10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Dự </w:t>
      </w:r>
      <w:r>
        <w:rPr>
          <w:b/>
        </w:rPr>
        <w:t>lớp tập huấn Tư vấn Lập Kế hoạch Marketing gắn với phát triển hợp tác x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Nguyễn Thanh Phương - Chủ tịch; đ/c Nguyễn Thị Hồng Nhung - Phó Chủ tịch, đ/c Lê Thị Hồng Quý - Trưởng Phòng TCPT, đ/c Nguyễn Văn Phượng - Chánh Văn phò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8 giờ (cả ngày), Hội trường Liên minh HTX tỉnh Hậu Giang (số 55, đường Võ Văn Kiệt, phường 5, thành phố Vị Thanh, Hậu Giang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Chủ tịch ủy quyền Trưởng Phòng KH&amp;HT dự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b/>
        </w:rPr>
        <w:t>Hội nghị kết nối ngân hàng – doanh nghiệp nắm bắt tình hình, giải quyết khó khăn, vướng mắc trong tiếp cận, hấp thụ vốn vay ngân hàng để kịp thời xử lý, tháo gỡ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 xml:space="preserve">Nguyễn Trọng Đại - Trưởng Phòng KH&amp;HT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3 giờ 45 phút, Hội trường Ngân hàng Nhà nước chi nhánh tỉnh Bình Phước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SÁU (20/10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ind w:firstLine="720"/>
        <w:jc w:val="both"/>
        <w:rPr/>
      </w:pPr>
      <w:r>
        <w:rPr>
          <w:szCs w:val="28"/>
        </w:rPr>
        <w:t>Cán bộ, viên chức, người lao động làm việc tại cơ quan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Công đoàn Tổ chức sinh nhật đoàn viên Công đoàn quý III/2023 và Ngày Phụ nữ Việt Nam 20/10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oàn viên công đoàn và người lao động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15 giờ. Quán Ao ta./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8"/>
        </w:rPr>
        <w:t>Nơi nhận:</w:t>
      </w:r>
      <w:r>
        <w:rPr>
          <w:szCs w:val="28"/>
        </w:rPr>
        <w:tab/>
        <w:tab/>
        <w:tab/>
        <w:tab/>
        <w:tab/>
        <w:t xml:space="preserve">                     </w:t>
      </w:r>
      <w:r>
        <w:rPr>
          <w:b/>
          <w:szCs w:val="28"/>
        </w:rPr>
        <w:t>TL. CHỦ TỊCH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- Thường trực LMHTX tỉnh;                                                 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>- Các phòng, ban;</w:t>
        <w:tab/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/>
      </w:pPr>
      <w:r>
        <w:rPr>
          <w:sz w:val="22"/>
          <w:szCs w:val="28"/>
        </w:rPr>
        <w:t>- Lưu: VT.</w:t>
      </w:r>
      <w:r>
        <w:rPr>
          <w:b/>
          <w:sz w:val="22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Nguyễn Văn Phượ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13:00Z</dcterms:created>
  <dc:creator>Admin</dc:creator>
  <dc:description/>
  <cp:keywords/>
  <dc:language>en-US</dc:language>
  <cp:lastModifiedBy>com</cp:lastModifiedBy>
  <dcterms:modified xsi:type="dcterms:W3CDTF">2023-10-15T12:28:00Z</dcterms:modified>
  <cp:revision>10</cp:revision>
  <dc:subject/>
  <dc:title/>
</cp:coreProperties>
</file>