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UBND TỈNH BÌNH PHƯỚC      </w:t>
      </w:r>
      <w:r>
        <w:rPr>
          <w:b/>
          <w:sz w:val="26"/>
          <w:szCs w:val="26"/>
        </w:rPr>
        <w:t>CỘNG HOÀ XÃ HỘI CHỦ NGHĨA VIỆT</w:t>
      </w:r>
      <w:r>
        <w:rPr>
          <w:b/>
          <w:szCs w:val="28"/>
        </w:rPr>
        <w:t xml:space="preserve"> NAM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LIÊN MINH HỢP TÁC XÃ                     Độc lập - Tự do - Hạnh phúc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27940</wp:posOffset>
                </wp:positionV>
                <wp:extent cx="62611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9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26035</wp:posOffset>
                </wp:positionV>
                <wp:extent cx="2094865" cy="635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05pt" to="409.2pt,2.0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Cs w:val="28"/>
        </w:rPr>
        <w:tab/>
        <w:tab/>
        <w:tab/>
        <w:tab/>
        <w:tab/>
        <w:t xml:space="preserve">            Bình Phước, ngày 24 tháng 7 năm 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Tuần lễ 30 (từ ngày 24/7/2023 đến ngày 28/7/2023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u w:val="single"/>
          <w:lang w:val="ca-ES" w:eastAsia="en-US"/>
        </w:rPr>
      </w:pPr>
      <w:r>
        <w:rPr>
          <w:b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14270</wp:posOffset>
                </wp:positionH>
                <wp:positionV relativeFrom="paragraph">
                  <wp:posOffset>27940</wp:posOffset>
                </wp:positionV>
                <wp:extent cx="12153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0.1pt;margin-top: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Cs w:val="28"/>
          <w:u w:val="single"/>
          <w:lang w:val="ca-ES"/>
        </w:rPr>
        <w:t>THỨ HAI (24</w:t>
      </w:r>
      <w:r>
        <w:rPr>
          <w:b/>
          <w:szCs w:val="28"/>
          <w:u w:val="single"/>
        </w:rPr>
        <w:t>/7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szCs w:val="28"/>
        </w:rPr>
        <w:t>1. Hội nghị lấy phiếu tín nhiệm đối với các chức danh lãnh đạo Liên minh Hợp tác xã tỉnh.</w:t>
      </w:r>
    </w:p>
    <w:p>
      <w:pPr>
        <w:pStyle w:val="Normal"/>
        <w:spacing w:lineRule="auto" w:line="240" w:before="12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Thường trực; Chi ủy viên Chi bộ; Chủ tịch Công đoàn; trưởng, phó các phòng, ban trực thuộc. ghi BB: Nguyễn Trang – CB Văn phòng.</w:t>
      </w:r>
    </w:p>
    <w:p>
      <w:pPr>
        <w:pStyle w:val="Normal"/>
        <w:spacing w:lineRule="auto" w:line="240" w:before="12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phòng họp cơ quan. 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Thăm và tặng quà gia đình thương binh, liệt sỹ (Gia đình đ/c Khánh - PTP Nghiệp vụ - Hỗ trợ, đ/c Trâm - CV Phòng TCPT, đ/c Trần Văn Phụng - Nguyên Chủ tịch Liên minh HTX tỉnh)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Chủ tịch Liên minh HTX tỉnh, đ/c Mỹ Hiệp - Phó Chánh Văn phòng. Đ/c Bảy – PTP HC-TH Quỹ Hỗ trợ PTHTX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9 giờ 30 phút tại TP. Đồng Xoài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quà tặng, xe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3. Thăm và tặng quà gia đình thương binh, liệt sỹ Thăm và tặng quà gia đình thương binh, liệt sỹ (Gia đình đ/c Trần Văn Nhan - Nguyên Phó Chủ tịch phụ trách Liên minh HTX tỉnh).</w:t>
      </w:r>
    </w:p>
    <w:p>
      <w:pPr>
        <w:pStyle w:val="Normal"/>
        <w:spacing w:lineRule="auto" w:line="240" w:before="12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Chủ tịch Liên minh HTX tỉnh, đ/c Mỹ Hiệp - Phó Chánh Văn phòng. Đ/c Bảy – PTP HC-TH Quỹ Hỗ trợ PTHTX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 13giờ 30 phút tại tỉnh Bình Dương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quà tặng, xe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.Thăm và tặng quà gia đình thương binh, liệt sỹ (ông Nguyễn Kim Thành - Chủ tịch HĐQT kiêm Giám đốc HTX Măng tre Thành Tâm).</w:t>
      </w:r>
    </w:p>
    <w:p>
      <w:pPr>
        <w:pStyle w:val="Normal"/>
        <w:spacing w:lineRule="auto" w:line="240" w:before="12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Chủ tịch Liên minh HTX tỉnh, đ/c Mỹ Hiệp - Phó Chánh Văn phòng. Đ/c Bảy – PTP HC-TH Quỹ Hỗ trợ PTHTX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 16 giờ, TX. Chơn Thành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quà tặng, xe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THỨ BA (25/7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Dự Hội nghị triển khai giải pháp xúc tiến xuất khẩu thông qua sàn thương mại điện tử quốc tế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Đại - Trưởng Phòng KH&amp;H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8 giờ, Hội trường Khách sạn Bom Bo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Dự Diễn đàn kinh tế dược liệu Việt Nam - Thế mạnh của khu vực kinh tế tập thể, hợp tác xã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Thanh Phương - Chủ tịch Liên minh HTX tỉnh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7 giờ 30 phút</w:t>
      </w:r>
      <w:r>
        <w:rPr>
          <w:b/>
          <w:szCs w:val="28"/>
        </w:rPr>
        <w:t xml:space="preserve"> </w:t>
      </w:r>
      <w:r>
        <w:rPr>
          <w:szCs w:val="28"/>
        </w:rPr>
        <w:t>(01 ngày), tại Khách sạn Biển Nhớ Sầm Sơn, Premium Resort, số 1 đường Hồ Xuân Hương, TP Sầm Sơn, Thanh Hoá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Giám sát tình hình thực hiện Luật Hợp tác xã năm 2012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Chủ tịch Liên minh HTX tỉnh, đ/c Dung - Trưởng Ban Kiểm tr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tại </w:t>
      </w:r>
      <w:r>
        <w:rPr>
          <w:rFonts w:eastAsia="Times New Roman"/>
          <w:szCs w:val="28"/>
        </w:rPr>
        <w:t>Hợp tác xã Thương mại - Dịch vụ - Nông nghiệp Bình Long (Thị xã Bình Long)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Giám sát tình hình thực hiện Luật Hợp tác xã năm 2012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Chủ tịch Liên minh HTX tỉnh, đ/c Dung - Trưởng Ban Kiểm tr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4 giờ, tại </w:t>
      </w:r>
      <w:r>
        <w:rPr>
          <w:rFonts w:eastAsia="Times New Roman"/>
          <w:szCs w:val="28"/>
        </w:rPr>
        <w:t>Hợp tác xã Nông nghiệp sản xuất Dưa lưới Thanh Phú (Thị xã Bình Long)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THỨ TƯ (26/7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1. Dự Hội nghị BCH Liên minh HTX Việt Nam lần thứ 7, khoá VI, nhiệm kỳ 2020-2025.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Thanh Phương - Chủ tịch Liên minh HTX tỉnh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7 giờ 45 tại Khách sạn Biển Nhớ Sầm Sơn, Premium Resort, số 1 đường Hồ Xuân Hương, TP Sầm Sơn, Thanh Hoá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Giám sát tình hình thực hiện Luật Hợp tác xã năm 2012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Chủ tịch Liên minh HTX tỉnh, đ/c Dung - Trưởng Ban Kiểm tra.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tại </w:t>
      </w:r>
      <w:r>
        <w:rPr>
          <w:rFonts w:eastAsia="Times New Roman"/>
          <w:szCs w:val="28"/>
        </w:rPr>
        <w:t>Uỷ ban nhân dân thị xã Bình Long (Thị xã Bình Long)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Họp Văn phòng định ký tháng 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Lãnh đạo, viên chức, người lao động Văn phòng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9 giờ, tại phòng họp cơ quan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szCs w:val="28"/>
        </w:rPr>
        <w:t>Cán bộ, viên chức, người lao động làm việc tại trụ sở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NĂM (27/7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Dự </w:t>
      </w:r>
      <w:r>
        <w:rPr>
          <w:b/>
          <w:bCs/>
          <w:szCs w:val="28"/>
        </w:rPr>
        <w:t>Hội nghị sơ kết công tác dân tộc 6 tháng đầu năm 2023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- Phó tịch Liên minh HTX tỉnh</w:t>
      </w:r>
    </w:p>
    <w:p>
      <w:pPr>
        <w:pStyle w:val="Normal"/>
        <w:spacing w:lineRule="auto" w:line="240" w:before="120" w:after="120"/>
        <w:ind w:left="720" w:hanging="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8 giờ, tại Hội trường Ban Dân tộc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>2. Tiếp và làm việc Đoàn công tác Cục kinh tế hợp tác và PTNT và Viện Nghiên cứu Thị trường và Thể chế Nông nghiệp:  Trao đổi về thực hiện Nghị định 98/2018/NĐ-CP và phát triển kinh tế xanh, kinh tế tuần hoàn trong các HTX Nông nghiệp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Hồng Nhung - Phó tịch Liên minh HTX tỉnh, Đ/c Đại - Trưởng Phòng KH&amp;HT. Đ/c Mỹ Hiệp – PCVP; Đ/c Trâm – CB Phòng TCPT,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5 giờ 30 phút, tại Phòng họp cơ quan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- Giao </w:t>
      </w:r>
      <w:r>
        <w:rPr>
          <w:b/>
          <w:szCs w:val="28"/>
        </w:rPr>
        <w:t xml:space="preserve">Phòng KH&amp;HT chủ trì phối hợp với Phòng TCPT </w:t>
      </w:r>
      <w:r>
        <w:rPr>
          <w:szCs w:val="28"/>
        </w:rPr>
        <w:t>:</w:t>
      </w:r>
      <w:r>
        <w:rPr>
          <w:bCs/>
          <w:szCs w:val="28"/>
        </w:rPr>
        <w:t xml:space="preserve"> Chuẩn bị nội dung làm việ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SÁU (28/7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bookmarkStart w:id="0" w:name="_Hlk130141953"/>
      <w:bookmarkEnd w:id="0"/>
      <w:r>
        <w:rPr>
          <w:b/>
          <w:szCs w:val="28"/>
        </w:rPr>
        <w:t>1. Họp Chi ủy Chi bộ định kỳ tháng 7/2023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Thanh Phương - Bí thư Chi bộ; Đ/c Quý - Phó Bí thư; Đ/c Mỹ Dung - Chi ủy vi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>8 giờ đến 8 giờ 30 phút, phòng họp cơ quan.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Start w:id="1" w:name="_Hlk130141953"/>
      <w:bookmarkEnd w:id="1"/>
      <w:r>
        <w:rPr>
          <w:b/>
          <w:szCs w:val="28"/>
        </w:rPr>
        <w:t>2. Họp Chi bộ định kỳ tháng 7/2023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ảng viên Chi bộ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 30 </w:t>
      </w:r>
      <w:r>
        <w:rPr>
          <w:bCs/>
          <w:szCs w:val="28"/>
        </w:rPr>
        <w:t>phút</w:t>
      </w:r>
      <w:r>
        <w:rPr>
          <w:szCs w:val="28"/>
        </w:rPr>
        <w:t xml:space="preserve">, tại phòng họp cơ quan.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>3. Dự</w:t>
      </w:r>
      <w:r>
        <w:rPr>
          <w:b/>
          <w:bCs/>
          <w:szCs w:val="28"/>
        </w:rPr>
        <w:t xml:space="preserve"> Hội thảo “Thúc đẩy chuyển đổi số tỉnh Bình Phước năm 2023”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Hồng Nhung – Phó Chủ tịch Liên minh HTX tỉnh, đ/c Đại - Trưởng Phòng KH&amp;HT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3 giờ tại Lầu 8, Trung tâm Hội nghị - Trường Chính trị tỉnh Bình Phước.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4. Dự </w:t>
      </w:r>
      <w:r>
        <w:rPr>
          <w:rFonts w:eastAsia="Times New Roman"/>
          <w:b/>
          <w:spacing w:val="3"/>
          <w:szCs w:val="28"/>
        </w:rPr>
        <w:t xml:space="preserve">Tập huấn </w:t>
      </w:r>
      <w:r>
        <w:rPr>
          <w:b/>
          <w:szCs w:val="28"/>
        </w:rPr>
        <w:t>Phát triển dịch vụ và thành viên</w:t>
      </w:r>
      <w:r>
        <w:rPr>
          <w:szCs w:val="28"/>
        </w:rPr>
        <w:t xml:space="preserve"> </w:t>
      </w:r>
      <w:r>
        <w:rPr>
          <w:spacing w:val="3"/>
          <w:szCs w:val="28"/>
          <w:shd w:fill="FFFFFF" w:val="clear"/>
        </w:rPr>
        <w:t>(do DGRV tổ chức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Phượng - Chánh Văn phòng, đ/c Quý - Trưởng Phòng TCPT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3 giờ 30 đến 17 giờ, học online./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</w:rPr>
        <w:t>Nơi nhận:</w:t>
      </w:r>
      <w:r>
        <w:rPr>
          <w:szCs w:val="28"/>
        </w:rPr>
        <w:tab/>
        <w:tab/>
        <w:tab/>
        <w:tab/>
        <w:tab/>
        <w:t xml:space="preserve">              </w:t>
      </w:r>
      <w:r>
        <w:rPr>
          <w:b/>
          <w:szCs w:val="28"/>
        </w:rPr>
        <w:t>TL. CHỦ TỊCH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Thường trực LMHTX tỉnh;                         </w:t>
      </w:r>
      <w:r>
        <w:rPr>
          <w:b/>
          <w:szCs w:val="28"/>
        </w:rPr>
        <w:t xml:space="preserve">CHÁNH VĂN PHÒNG   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Các phòng, ban;</w:t>
        <w:tab/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/>
      </w:pPr>
      <w:r>
        <w:rPr>
          <w:szCs w:val="28"/>
        </w:rPr>
        <w:t>- Lưu: VT.</w:t>
      </w: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Nguyễn Văn Phượng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0:00Z</dcterms:created>
  <dc:creator>Admin</dc:creator>
  <dc:description/>
  <cp:keywords/>
  <dc:language>en-US</dc:language>
  <cp:lastModifiedBy>com</cp:lastModifiedBy>
  <dcterms:modified xsi:type="dcterms:W3CDTF">2023-07-23T00:33:00Z</dcterms:modified>
  <cp:revision>207</cp:revision>
  <dc:subject/>
  <dc:title/>
</cp:coreProperties>
</file>