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 xml:space="preserve">45 </w:t>
      </w: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02/11/2020 đến ngày 06/11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2/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8h30’: Đ/c Bùi Quốc Khánh – PGĐ </w:t>
            </w:r>
            <w:r>
              <w:rPr>
                <w:bCs/>
                <w:sz w:val="27"/>
                <w:szCs w:val="27"/>
                <w:lang w:val="en-US"/>
              </w:rPr>
              <w:t>tiếp và làm việc Chủ tịch hiệp hội doanh nghiệp Việt kiều tại Châu Âu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17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buổi gặp mặt chia tay ông Đào Văn Hoàng – Trưởng Ban quản lý Khu kinh tế nghỉ hưu theo chế độ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Ban Quản lý khu kinh tế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8h00’: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ội nghị tập huấn công tác thông tin đối ngoại năm 2020. Cùng dự </w:t>
            </w:r>
            <w:r>
              <w:rPr>
                <w:b/>
                <w:bCs/>
                <w:sz w:val="27"/>
                <w:szCs w:val="27"/>
                <w:lang w:val="en-US"/>
              </w:rPr>
              <w:t>đ/c Hải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Hội trường Trung tâm bồi dưỡng Chính trị TP Đồng Xoài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Đ/c Bùi Quốc Khánh – PGĐ</w:t>
            </w:r>
            <w:r>
              <w:rPr>
                <w:bCs/>
                <w:sz w:val="27"/>
                <w:szCs w:val="27"/>
                <w:lang w:val="en-US"/>
              </w:rPr>
              <w:t xml:space="preserve"> dự Hội thảo chia sẻ kinh nghiệm công tác giữa liên hiệp các tổ chức hữu nghị phía Nam. Cùng đi: </w:t>
            </w:r>
            <w:r>
              <w:rPr>
                <w:b/>
                <w:bCs/>
                <w:sz w:val="27"/>
                <w:szCs w:val="27"/>
                <w:lang w:val="en-US"/>
              </w:rPr>
              <w:t>Đ/c: Hòa, Hải, Trí (từ ngày 04-06/11/2020) tại TP Cần Thơ.</w:t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Đ/c Giám đốc làm việc tại trụ sở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5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9h00’: Đ/c Phạm Thị Anh Thư – Giám đốc </w:t>
            </w:r>
            <w:r>
              <w:rPr>
                <w:bCs/>
                <w:sz w:val="27"/>
                <w:szCs w:val="27"/>
                <w:lang w:val="en-US"/>
              </w:rPr>
              <w:t xml:space="preserve">tiếp đoàn đại biểu 06 tỉnh Campuchia sang thăm và làm việc tại tỉnh. Cùng dự: </w:t>
            </w:r>
            <w:r>
              <w:rPr>
                <w:b/>
                <w:bCs/>
                <w:sz w:val="27"/>
                <w:szCs w:val="27"/>
                <w:lang w:val="en-US"/>
              </w:rPr>
              <w:t>Phòng Biên giới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Chi cục Hải quan cửa khẩu Hoa Lư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 xml:space="preserve"> Đ/c Giám đốc làm việc tại trụ sở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06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- 8h00’: 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họp UBND tỉnh thông qua các nội dung trình kỳ họp HĐND tỉnh cuối năm 2020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Đ/c Giám đốc làm việc tại trụ sở.</w:t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20:00Z</dcterms:created>
  <dc:creator>Administrator</dc:creator>
  <dc:description/>
  <cp:keywords/>
  <dc:language>en-US</dc:language>
  <cp:lastModifiedBy>Admin</cp:lastModifiedBy>
  <cp:lastPrinted>2020-11-02T08:20:00Z</cp:lastPrinted>
  <dcterms:modified xsi:type="dcterms:W3CDTF">2020-11-02T01:28:00Z</dcterms:modified>
  <cp:revision>31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