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 xml:space="preserve">44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26/10/2020 đến ngày 30/10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6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Đ/c Thanh Hải </w:t>
            </w:r>
            <w:r>
              <w:rPr>
                <w:bCs/>
                <w:sz w:val="27"/>
                <w:szCs w:val="27"/>
                <w:lang w:val="en-US"/>
              </w:rPr>
              <w:t>tham gia lớp bồi dưỡng Bí thư Đoàn cơ sở (từ ngày 26-28/10/2020)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 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13h3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kỳ họp thứ mười ba HĐND tỉnh khóa IX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ội trường Tỉnh ủy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 xml:space="preserve">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15h toàn thể CBCC</w:t>
            </w:r>
            <w:r>
              <w:rPr>
                <w:bCs/>
                <w:sz w:val="27"/>
                <w:szCs w:val="27"/>
                <w:lang w:val="en-US"/>
              </w:rPr>
              <w:t xml:space="preserve"> dọn dẹp phòng làm việc chuẩn bị cho đoàn kiểm tra Cơ quan văn minh, an toàn, sạch đẹp.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7h30’: Đ/c Hoàng Thị Ngọc Hòa – PCT Công đoàn</w:t>
            </w:r>
            <w:r>
              <w:rPr>
                <w:bCs/>
                <w:sz w:val="27"/>
                <w:szCs w:val="27"/>
                <w:lang w:val="en-US"/>
              </w:rPr>
              <w:t xml:space="preserve"> tham gia đoàn kiểm tra Cơ quan văn minh, an toàn, sạch đẹp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Sở Giao thông vận tải.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 xml:space="preserve"> Ban Giám đốc làm việc tại trụ sở.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 xml:space="preserve"> Ban Giám đốc làm việc tại trụ sở.</w:t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Administrator</dc:creator>
  <dc:description/>
  <cp:keywords/>
  <dc:language>en-US</dc:language>
  <cp:lastModifiedBy>Admin</cp:lastModifiedBy>
  <cp:lastPrinted>2020-10-26T08:14:00Z</cp:lastPrinted>
  <dcterms:modified xsi:type="dcterms:W3CDTF">2020-10-26T01:36:00Z</dcterms:modified>
  <cp:revision>23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