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 xml:space="preserve">38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14/9/2020 đến ngày 18/9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 </w:t>
            </w:r>
            <w:r>
              <w:rPr>
                <w:b/>
                <w:bCs/>
                <w:sz w:val="27"/>
                <w:szCs w:val="27"/>
                <w:lang w:val="en-US"/>
              </w:rPr>
              <w:t>13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đi trao quà cho học sinh nghèo xã Tân Phước, huyện Đồng Phú. Cùng đi </w:t>
            </w:r>
            <w:r>
              <w:rPr>
                <w:b/>
                <w:bCs/>
                <w:sz w:val="27"/>
                <w:szCs w:val="27"/>
                <w:lang w:val="en-US"/>
              </w:rPr>
              <w:t>đ/c Quy La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xã Tân Phước,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huyện Đồng Phú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9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Lễ khánh thành các tuyến đường nối QL14 với khu dân cư ấp 1, phường Tiến Thành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Đường Phan Chu Trinh, khu phố 1, phường Tiến Thành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tiếp đoàn UBBGQG – Bộ Ngoại giao đến làm việc tại tỉnh. Từ ngày 17-18/9/2020. Cùng tiếp: </w:t>
            </w:r>
            <w:r>
              <w:rPr>
                <w:b/>
                <w:bCs/>
                <w:sz w:val="27"/>
                <w:szCs w:val="27"/>
                <w:lang w:val="en-US"/>
              </w:rPr>
              <w:t>Đ/c Hằng, Trà</w:t>
            </w:r>
            <w:r>
              <w:rPr>
                <w:bCs/>
                <w:sz w:val="27"/>
                <w:szCs w:val="27"/>
                <w:lang w:val="en-US"/>
              </w:rPr>
              <w:t xml:space="preserve">. Lái xe: </w:t>
            </w:r>
            <w:r>
              <w:rPr>
                <w:b/>
                <w:bCs/>
                <w:sz w:val="27"/>
                <w:szCs w:val="27"/>
                <w:lang w:val="en-US"/>
              </w:rPr>
              <w:t>đ/c Đông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Địa điểm: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huyện Bù Đốp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3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Lễ khánh thành công trình nâng cấp, mở rộng bệnh viện đa khoa tỉnh.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Bệnh viện đa khoa tỉnh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9h3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Đại hội Hiệp hội doanh nghiệp nhỏ và vừa tỉnh Bình Phước lần thứ III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Nhà hàng Biển Dương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7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Đại hội Thi đua yêu nước tỉnh Bình Phước lần thứ V. </w:t>
            </w:r>
            <w:r>
              <w:rPr>
                <w:b/>
                <w:bCs/>
                <w:sz w:val="27"/>
                <w:szCs w:val="27"/>
                <w:lang w:val="en-US"/>
              </w:rPr>
              <w:t>Lưu ý:</w:t>
            </w:r>
            <w:r>
              <w:rPr>
                <w:bCs/>
                <w:sz w:val="27"/>
                <w:szCs w:val="27"/>
                <w:lang w:val="en-US"/>
              </w:rPr>
              <w:t xml:space="preserve"> Đại biểu nữ mặc bộ quần áo dài truyền thống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Tại Hội trường Trường Chính trị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2:00Z</dcterms:created>
  <dc:creator>Administrator</dc:creator>
  <dc:description/>
  <cp:keywords/>
  <dc:language>en-US</dc:language>
  <cp:lastModifiedBy>Admin</cp:lastModifiedBy>
  <cp:lastPrinted>2020-09-07T08:20:00Z</cp:lastPrinted>
  <dcterms:modified xsi:type="dcterms:W3CDTF">2020-09-14T01:11:00Z</dcterms:modified>
  <cp:revision>45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