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>35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24/8/2020 đến ngày 28/8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4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9h30’: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làm việc về đặt bia tưởng niệm tại điểm dừng chân trong hành trình cứu nước của Thủ tướng Campuchia Hun Sen. Cùng dự: </w:t>
            </w:r>
            <w:r>
              <w:rPr>
                <w:b/>
                <w:bCs/>
                <w:sz w:val="27"/>
                <w:szCs w:val="27"/>
                <w:lang w:val="en-US"/>
              </w:rPr>
              <w:t>đ/c Hằng. Lái xe đ/c Tấn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giao ban BCH Quân sự tỉnh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 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 15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họp Tiệu ban Phục vụ Đại hội Đảng bộ tỉnh. Cùng dự: </w:t>
            </w:r>
            <w:r>
              <w:rPr>
                <w:b/>
                <w:bCs/>
                <w:sz w:val="27"/>
                <w:szCs w:val="27"/>
                <w:lang w:val="en-US"/>
              </w:rPr>
              <w:t>đ/c CVP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D – UBND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họp đánh giá tình hình KTXH-QPAN 8 tháng năm 2020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A – UBND tỉnh.</w:t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30’: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lễ bàn giao nhà Đại đoàn kết nhân dịp chào mừng 75 năm ngày Quốc khánh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uyện Lộc Ni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2:00Z</dcterms:created>
  <dc:creator>Administrator</dc:creator>
  <dc:description/>
  <cp:keywords/>
  <dc:language>en-US</dc:language>
  <cp:lastModifiedBy>AutoBVT</cp:lastModifiedBy>
  <cp:lastPrinted>2020-08-24T08:21:00Z</cp:lastPrinted>
  <dcterms:modified xsi:type="dcterms:W3CDTF">2020-08-24T01:31:00Z</dcterms:modified>
  <cp:revision>13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