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03/8/2020 đến ngày 07/8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3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- 8h00’: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tổng kết thực hiện Chiến lược phát triển thanh niên tỉnh Bình Phước. Cùng dự: </w:t>
            </w:r>
            <w:r>
              <w:rPr>
                <w:b/>
                <w:bCs/>
                <w:sz w:val="27"/>
                <w:szCs w:val="27"/>
                <w:lang w:val="en-US"/>
              </w:rPr>
              <w:t>Đ/c Hải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UBMTTQ VN tỉnh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13h3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họp BCĐ phòng chống dịch bệnh nguy hiểm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8h0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dự Hội nghị trực tuyến triển khai hiệp định thương mại tự do Việt Nam – Liên minh Châu Âu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7h3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trực tuyến về báo chí tuyên truyền. Cùng dự: Chánh Văn phòng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tỉnh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8h00’:  Đ/c Ôn Thúy Hoa – PCVP </w:t>
            </w:r>
            <w:r>
              <w:rPr>
                <w:bCs/>
                <w:sz w:val="27"/>
                <w:szCs w:val="27"/>
                <w:lang w:val="en-US"/>
              </w:rPr>
              <w:t>dự họp giao ban công tác pháp chế 06 tháng đầu năm 2020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A – Sở Tư pháp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6:00Z</dcterms:created>
  <dc:creator>Administrator</dc:creator>
  <dc:description/>
  <cp:keywords/>
  <dc:language>en-US</dc:language>
  <cp:lastModifiedBy>Admin</cp:lastModifiedBy>
  <cp:lastPrinted>2020-07-20T09:06:00Z</cp:lastPrinted>
  <dcterms:modified xsi:type="dcterms:W3CDTF">2020-08-04T08:30:00Z</dcterms:modified>
  <cp:revision>20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