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9 (từ ngày 21/9/2020 đến ngày 26/9/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21/9)</w:t>
            </w:r>
          </w:p>
          <w:p>
            <w:pPr>
              <w:pStyle w:val="Normal"/>
              <w:spacing w:before="120" w:after="120"/>
              <w:rPr>
                <w:b/>
                <w:b/>
                <w:u w:val="single"/>
              </w:rPr>
            </w:pPr>
            <w:r>
              <w:rPr>
                <w:b/>
                <w:u w:val="single"/>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30’: </w:t>
            </w:r>
            <w:r>
              <w:rPr>
                <w:lang w:val="ca-ES"/>
              </w:rPr>
              <w:t>Đ/c Nguyễn Văn Ngàn – Phó Cục trưởng PT dự Lễ khởi công dự án Nâng cấp, mở rộng QL 13 đoạn từ ngã ba Lộc Tấn đến cửa khẩu quốc tế Hoa Lư tỉnh Bình Phước; Địa điểm: Ấp Thạnh Trung, xã Lộc Thạnh, huyên Lộc Ninh (gần UBND xã Lộc Thạnh); Đ/c Đức Tâm lái xe.</w:t>
            </w:r>
          </w:p>
          <w:p>
            <w:pPr>
              <w:pStyle w:val="Normal"/>
              <w:spacing w:before="120" w:after="120"/>
              <w:ind w:firstLine="567"/>
              <w:jc w:val="both"/>
              <w:rPr/>
            </w:pPr>
            <w:r>
              <w:rPr>
                <w:b/>
                <w:lang w:val="ca-ES"/>
              </w:rPr>
              <w:t xml:space="preserve">- 14h00’: </w:t>
            </w:r>
            <w:r>
              <w:rPr>
                <w:rFonts w:eastAsia="Calibri"/>
                <w:lang w:eastAsia="vi-VN"/>
              </w:rPr>
              <w:t>Đội Kiểm soát Hải quan tổ chức tập huấn lại Hội nghị trực tuyến Triển khai Quyết định số 2218/QĐ-HQBP ngày 26/8/2020, Thông tư 81/TT2019/TT-BTC ngày 15/11/2019, Thành phần: Lãnh đạo Đội và công chức Đội Kiểm soát Hải quan; Địa điểm: Phòng họp Đội Kiểm soát Hải quan.</w:t>
            </w:r>
          </w:p>
          <w:p>
            <w:pPr>
              <w:pStyle w:val="Normal"/>
              <w:spacing w:before="120" w:after="120"/>
              <w:ind w:firstLine="567"/>
              <w:jc w:val="both"/>
              <w:rPr/>
            </w:pPr>
            <w:r>
              <w:rPr>
                <w:b/>
                <w:bCs/>
              </w:rPr>
              <w:t xml:space="preserve">- 19h00’: </w:t>
            </w:r>
            <w:r>
              <w:rPr>
                <w:bCs/>
              </w:rPr>
              <w:t>Chi cục HQCK QT Hoa Lư tổ chức tập huấn triển khai Quyết định số 2218/QĐ-TCHQ ngày 26/8/2020 của Tổng cục trưởng Tổng cục Hải quan ban hành hướng dẫn thực hiện, áp dụng quản lý rủi ro trong hoạt động nghiệp vụ hải quan. Báo cáo viên: Đồng chí Nguyễn Phát Đức - Phó Đội trưởng. Thành phần: Toàn thể cán bộ, công chức thuộc Chi cục HQCK QT Hoa Lư. Địa điểm: Phòng họp Chi cục HQCK QT Hoa Lư.</w:t>
            </w:r>
          </w:p>
          <w:p>
            <w:pPr>
              <w:pStyle w:val="Normal"/>
              <w:tabs>
                <w:tab w:val="clear" w:pos="720"/>
                <w:tab w:val="left" w:pos="2985" w:leader="none"/>
              </w:tabs>
              <w:spacing w:before="120" w:after="120"/>
              <w:ind w:firstLine="567"/>
              <w:jc w:val="both"/>
              <w:rPr>
                <w:lang w:val="ca-ES"/>
              </w:rPr>
            </w:pPr>
            <w:r>
              <w:rPr>
                <w:b/>
                <w:lang w:val="ca-ES"/>
              </w:rPr>
              <w:t xml:space="preserve">- Danh sách trực ban Tuần 39: </w:t>
            </w:r>
            <w:r>
              <w:rPr>
                <w:lang w:val="ca-ES"/>
              </w:rPr>
              <w:t>Đ/c</w:t>
            </w:r>
            <w:r>
              <w:rPr>
                <w:b/>
                <w:lang w:val="ca-ES"/>
              </w:rPr>
              <w:t xml:space="preserve"> </w:t>
            </w:r>
            <w:r>
              <w:rPr>
                <w:lang w:val="ca-ES"/>
              </w:rPr>
              <w:t>Phan Văn Dũng – Phó Cục trưởng, Đ/c Nguyễn Thị Duyên – Phó trưởng Phòng Nghiệp vụ PT (</w:t>
            </w:r>
            <w:r>
              <w:rPr>
                <w:b/>
                <w:lang w:val="ca-ES"/>
              </w:rPr>
              <w:t>Trưởng ca</w:t>
            </w:r>
            <w:r>
              <w:rPr>
                <w:lang w:val="ca-ES"/>
              </w:rPr>
              <w:t>), Đ/c Đỗ Việt Hà – Công chức Phòng Nghiệp vụ, Đ/c Nguyễn Đăng Du – Công chức Đội Kiểm soát, Đ/c Bùi Thị Thu Thảo – Văn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22/9)</w:t>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b/>
                <w:lang w:val="ca-ES"/>
              </w:rPr>
              <w:t>- 08h</w:t>
            </w:r>
            <w:r>
              <w:rPr>
                <w:b/>
                <w:lang w:val="vi-VN"/>
              </w:rPr>
              <w:t>3</w:t>
            </w:r>
            <w:r>
              <w:rPr>
                <w:b/>
                <w:lang w:val="ca-ES"/>
              </w:rPr>
              <w:t>0’:</w:t>
            </w:r>
            <w:r>
              <w:rPr>
                <w:lang w:val="ca-ES"/>
              </w:rPr>
              <w:t xml:space="preserve"> Đ/c Phan Văn Dũng – Phó Cục trưởng dự Lễ khởi công dự án Xây dựng đường giao thông phía Tây QL 13 kết nối Chơn Thành – Hoa Lư; Địa điểm: xã Minh Hưng, huyện Chơn Thành tỉnh Bình Phước; Đ/c Xuân Thủy lái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ca-ES"/>
              </w:rPr>
            </w:pPr>
            <w:r>
              <w:rPr>
                <w:b/>
                <w:u w:val="single"/>
                <w:lang w:val="ca-ES"/>
              </w:rPr>
              <w:t>Thứ 4 (23/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7"/>
                <w:szCs w:val="27"/>
                <w:lang w:val="ca-ES"/>
              </w:rPr>
            </w:pPr>
            <w:r>
              <w:rPr>
                <w:b/>
                <w:lang w:val="ca-ES"/>
              </w:rPr>
              <w:t>- 08h</w:t>
            </w:r>
            <w:r>
              <w:rPr>
                <w:b/>
              </w:rPr>
              <w:t>0</w:t>
            </w:r>
            <w:r>
              <w:rPr>
                <w:b/>
                <w:lang w:val="ca-ES"/>
              </w:rPr>
              <w:t>0’:</w:t>
            </w:r>
            <w:r>
              <w:rPr>
                <w:lang w:val="ca-ES"/>
              </w:rPr>
              <w:t xml:space="preserve"> </w:t>
            </w:r>
            <w:r>
              <w:rPr>
                <w:sz w:val="27"/>
                <w:szCs w:val="27"/>
                <w:lang w:val="ca-ES"/>
              </w:rPr>
              <w:t>Họp Ban chấp hành Đoàn cơ sở: Thành phần dự: Ban chấp hành Đoàn Cơ sở; Địa điểm: Phòng họp Cục.</w:t>
            </w:r>
          </w:p>
        </w:tc>
      </w:tr>
      <w:tr>
        <w:trPr>
          <w:trHeight w:val="27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27"/>
                <w:u w:val="single"/>
                <w:lang w:val="ca-ES"/>
              </w:rPr>
            </w:pPr>
            <w:r>
              <w:rPr>
                <w:b/>
                <w:sz w:val="14"/>
                <w:szCs w:val="27"/>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2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rPr>
              <w:t xml:space="preserve">- 08h00’: </w:t>
            </w:r>
            <w:r>
              <w:rPr/>
              <w:t>Lãnh đạo Đội kiểm soát dự Hội nghị đánh giá tình hình tội phạm, công tác thực thị pháp luật và thống kê tội phạm về động vật hoang dã giai đoạn 2018-2019; Địa điểm: Hội trường B - Viện Kiểm sát nhân dân tỉnh (Lãnh đạo Đội Kiểm soát chuẩn bị bài tham luận và phát biểu tại Hội nghị theo Công văn số 465/VKS-VP ngày 15/9/2020 của Viện kiểm sát nhân dân tỉnh Bình Phước).</w:t>
            </w:r>
          </w:p>
          <w:p>
            <w:pPr>
              <w:pStyle w:val="Normal"/>
              <w:spacing w:before="120" w:after="120"/>
              <w:ind w:firstLine="567"/>
              <w:jc w:val="both"/>
              <w:rPr/>
            </w:pPr>
            <w:r>
              <w:rPr>
                <w:b/>
                <w:lang w:val="ca-ES"/>
              </w:rPr>
              <w:t>- 08h30’:</w:t>
            </w:r>
            <w:r>
              <w:rPr>
                <w:lang w:val="ca-ES"/>
              </w:rPr>
              <w:t xml:space="preserve"> Đ/c Nguyễn Văn Ngàn – Phó Cục trưởng PT dự Lễ khởi công dự án Đường giao thông kết hợp du lịch hồ thủy lợi Phước Hòa, tỉnh Bình Phước; Địa điểm: xã Minh Lập, huyện Chơn Thành tỉnh Bình Phước, đầu cầu Nha Bích (Đ/c Đức Tâm lái xe).</w:t>
            </w:r>
          </w:p>
          <w:p>
            <w:pPr>
              <w:pStyle w:val="Normal"/>
              <w:spacing w:before="120" w:after="120"/>
              <w:ind w:firstLine="567"/>
              <w:jc w:val="both"/>
              <w:rPr>
                <w:lang w:val="vi-VN"/>
              </w:rPr>
            </w:pPr>
            <w:r>
              <w:rPr>
                <w:b/>
              </w:rPr>
              <w:t xml:space="preserve">- 14h00’: </w:t>
            </w:r>
            <w:r>
              <w:rPr/>
              <w:t xml:space="preserve">Đội Kiểm soát Hải quan chủ trì tổ chức ký kết kế hoạch phối hợp với Công an huyện Lộc Ninh và Công an huyện Bù Đốp; Mời dự: </w:t>
            </w:r>
            <w:r>
              <w:rPr>
                <w:lang w:val="ca-ES"/>
              </w:rPr>
              <w:t>Đ/c Nguyễn Văn Ngàn – Phó Cục trưởng PT, Đ/c Phan Văn Dũng – Phó Cục trưởng; Lãnh đạo Văn phòng, Lãnh đạo Phòng Nghiệp vụ</w:t>
            </w:r>
            <w:r>
              <w:rPr/>
              <w:t>; Thành phần dự: Đại diện lãnh đạo các Chi cục, Lãnh đạo và cán bộ công chức Đội Kiểm soát Hải quạn; Địa điểm: Hội trường Đội Kiểm sóat Hải quan (Đ/c Xuân Thủy và Đ/c Đức Tâm lái xe).</w:t>
            </w:r>
          </w:p>
          <w:p>
            <w:pPr>
              <w:pStyle w:val="Normal"/>
              <w:spacing w:before="120" w:after="120"/>
              <w:ind w:firstLine="567"/>
              <w:jc w:val="both"/>
              <w:rPr/>
            </w:pPr>
            <w:r>
              <w:rPr>
                <w:b/>
              </w:rPr>
              <w:t>- 1</w:t>
            </w:r>
            <w:r>
              <w:rPr>
                <w:b/>
                <w:lang w:val="vi-VN"/>
              </w:rPr>
              <w:t>7</w:t>
            </w:r>
            <w:r>
              <w:rPr>
                <w:b/>
              </w:rPr>
              <w:t>h</w:t>
            </w:r>
            <w:r>
              <w:rPr>
                <w:b/>
                <w:lang w:val="vi-VN"/>
              </w:rPr>
              <w:t>3</w:t>
            </w:r>
            <w:r>
              <w:rPr>
                <w:b/>
              </w:rPr>
              <w:t>0’:</w:t>
            </w:r>
            <w:r>
              <w:rPr>
                <w:bCs/>
              </w:rPr>
              <w:t xml:space="preserve"> Chi cục </w:t>
            </w:r>
            <w:r>
              <w:rPr>
                <w:bCs/>
                <w:lang w:val="vi-VN"/>
              </w:rPr>
              <w:t xml:space="preserve">Hải quan Chơn Thành </w:t>
            </w:r>
            <w:r>
              <w:rPr>
                <w:bCs/>
              </w:rPr>
              <w:t>tổ chức tập huấn triển khai Quyết định số 2218/QĐ-TCHQ ngày 26/8/2020 của Tổng cục trưởng Tổng cục Hải quan ban hành hướng dẫn thực hiện, áp dụng quản lý rủi ro trong hoạt động nghiệp vụ hải quan</w:t>
            </w:r>
            <w:r>
              <w:rPr>
                <w:bCs/>
                <w:lang w:val="vi-VN"/>
              </w:rPr>
              <w:t xml:space="preserve">; </w:t>
            </w:r>
            <w:r>
              <w:rPr>
                <w:bCs/>
              </w:rPr>
              <w:t xml:space="preserve">Địa điểm: Phòng họp Chi cục </w:t>
            </w:r>
            <w:r>
              <w:rPr>
                <w:bCs/>
                <w:lang w:val="vi-VN"/>
              </w:rPr>
              <w:t>Hải quan Chơn T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25/9)</w:t>
            </w:r>
          </w:p>
          <w:p>
            <w:pPr>
              <w:pStyle w:val="Normal"/>
              <w:spacing w:before="120" w:after="120"/>
              <w:rPr>
                <w:b/>
                <w:b/>
                <w:sz w:val="12"/>
                <w:u w:val="single"/>
                <w:lang w:val="ca-ES"/>
              </w:rPr>
            </w:pPr>
            <w:r>
              <w:rPr>
                <w:b/>
                <w:sz w:val="1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pPr>
            <w:r>
              <w:rPr>
                <w:b/>
                <w:lang w:val="ca-ES"/>
              </w:rPr>
              <w:t xml:space="preserve">- 08h00’: </w:t>
            </w:r>
            <w:r>
              <w:rPr>
                <w:lang w:val="ca-ES"/>
              </w:rPr>
              <w:t>Đ/c Nguyễn Văn Ngàn – Phó Cục trưởng PT dự khai trương Trung tâm điều hành thông minh (IOC) tỉnh do UBND tỉnh tổ chức; Địa điểm: Trung tâm điều hành thông minh (IOC) tỉnh Tầng trệt UBND tỉnh.</w:t>
            </w:r>
          </w:p>
          <w:p>
            <w:pPr>
              <w:pStyle w:val="Normal"/>
              <w:spacing w:lineRule="exact" w:line="360" w:before="120" w:after="80"/>
              <w:ind w:firstLine="567"/>
              <w:jc w:val="both"/>
              <w:rPr>
                <w:b/>
                <w:b/>
              </w:rPr>
            </w:pPr>
            <w:r>
              <w:rPr>
                <w:b/>
                <w:lang w:val="ca-ES"/>
              </w:rPr>
              <w:t>- 08h30’:</w:t>
            </w:r>
            <w:r>
              <w:rPr>
                <w:lang w:val="ca-ES"/>
              </w:rPr>
              <w:t xml:space="preserve"> Đ/c Phan Văn Dũng – Phó Cục trưởng dự Lễ khởi công dự án Đường kết nối các khu công nghiệp phía Tây nam thành phố Đồng Xoài tỉnh Bình Phước; Địa điểm: Thị trấn Tân Phú, huyện Đồng Phú tỉnh Bình Phước (Đ/c Xuân Thủy lái xe).</w:t>
            </w:r>
          </w:p>
          <w:p>
            <w:pPr>
              <w:pStyle w:val="Normal"/>
              <w:spacing w:lineRule="exact" w:line="360" w:before="120" w:after="80"/>
              <w:ind w:firstLine="567"/>
              <w:jc w:val="both"/>
              <w:rPr/>
            </w:pPr>
            <w:r>
              <w:rPr>
                <w:b/>
              </w:rPr>
              <w:t>- 09h00’</w:t>
            </w:r>
            <w:r>
              <w:rPr/>
              <w:t>: Họp chuyên đề giám sát hàng hóa tại kho bãi địa điểm thuộc quản lý của cơ quan hải quan; Mời dự: Lãnh đạo Cục; Thành phần: Lãnh đạo Phòng Nghiệp vụ, công chức phụ trách công tác QSQL, Lãnh đạo các chi cục Hải quan và công chức được giao nhiệm vụ giám sát hàng hóa tại kho bãi địa điểm; Địa điểm: Phòng họp Cục.</w:t>
            </w:r>
          </w:p>
          <w:p>
            <w:pPr>
              <w:pStyle w:val="Normal"/>
              <w:spacing w:before="120" w:after="120"/>
              <w:ind w:firstLine="567"/>
              <w:jc w:val="both"/>
              <w:rPr/>
            </w:pPr>
            <w:r>
              <w:rPr>
                <w:b/>
                <w:lang w:val="ca-ES"/>
              </w:rPr>
              <w:t>- 14h00’</w:t>
            </w:r>
            <w:r>
              <w:rPr>
                <w:lang w:val="ca-ES"/>
              </w:rPr>
              <w:t>: Họp rút kinh nghiệm Đoàn công tác kiểm tra nội bộ kết hợp đánh giá nội bộ lần 1 năm 2020 theo Quyết định số 197/QĐ-HQBP ngày 17/8/2020 của Cục Hải quan tỉnh Bình Phước; Mời dự: Đ/c Nguyễn Văn Ngàn - Phó Cục trưởng PT, Đ/c Phan Văn Dũng – Phó Cục trưởng; Địa điểm: Phòng họp Cục (Đ/c Trường Lưu chuẩn bị nội 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7 (26/9)</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Nguyễn Văn Ngàn</w:t>
            </w:r>
            <w:r>
              <w:rPr>
                <w:lang w:val="ca-ES"/>
              </w:rPr>
              <w:t xml:space="preserve"> –  Phó Cục trưởng PT trực Lãnh đạo, Phòng Nghiệp vụ: Đ/c Nguyễn Thị Duyên – Phó Trưởng phòng PT; Chi cục HQCK QT Hoa Lư: </w:t>
            </w:r>
            <w:r>
              <w:rPr/>
              <w:t xml:space="preserve">Trần Công Tịnh </w:t>
            </w:r>
            <w:r>
              <w:rPr>
                <w:lang w:val="ca-ES"/>
              </w:rPr>
              <w:t xml:space="preserve">– Phó Chi cục trưởng; Chi cục HQ Chơn Thành: Đ/c Nguyễn Thị Hồng Hạnh – Chi cục trưởng; Chi cục HQCK Hoàng Diệu: Đ/c Mai Như Vệ – Phó Chi cục trưởng; Chi cục HQCK Lộc Thịnh: Đ/c Nguyễn Văn Hảo  – Phó Chi cục trưởng; Đội Kiểm soát Hải quan: Đ/c Phạm Văn Chung – Phó Đội trưởng PT; Bộ phận CNTT: Đ/c Bùi Danh Bình; Trực bảo vệ Cục Hải quan tỉnh Bình Phước: Đ/c Đinh Huy Hoàng. </w:t>
            </w:r>
          </w:p>
        </w:tc>
      </w:tr>
    </w:tbl>
    <w:p>
      <w:pPr>
        <w:pStyle w:val="Normal"/>
        <w:spacing w:before="120" w:after="120"/>
        <w:rPr>
          <w:i/>
          <w:i/>
          <w:lang w:val="ca-ES"/>
        </w:rPr>
      </w:pPr>
      <w:r>
        <w:rPr>
          <w:b/>
          <w:lang w:val="ca-ES"/>
        </w:rPr>
        <w:tab/>
        <w:tab/>
        <w:tab/>
        <w:tab/>
        <w:tab/>
        <w:tab/>
      </w:r>
      <w:r>
        <w:rPr>
          <w:i/>
          <w:lang w:val="ca-ES"/>
        </w:rPr>
        <w:t>Bình phước, ngày 21 tháng 09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9-21T17:23:00Z</dcterms:modified>
  <cp:revision>45</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