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31/8/2020 đến ngày 04/9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31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 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 6h00’: Toàn thể CBCC</w:t>
            </w:r>
            <w:r>
              <w:rPr>
                <w:bCs/>
                <w:sz w:val="27"/>
                <w:szCs w:val="27"/>
                <w:lang w:val="en-US"/>
              </w:rPr>
              <w:t xml:space="preserve"> viếng nghĩa trang liệt sỹ nhân kỷ niệm 75 năm ngày Quốc khánh. </w:t>
            </w:r>
            <w:r>
              <w:rPr>
                <w:b/>
                <w:bCs/>
                <w:sz w:val="27"/>
                <w:szCs w:val="27"/>
                <w:lang w:val="en-US"/>
              </w:rPr>
              <w:t>Lưu ý:</w:t>
            </w:r>
            <w:r>
              <w:rPr>
                <w:bCs/>
                <w:sz w:val="27"/>
                <w:szCs w:val="27"/>
                <w:lang w:val="en-US"/>
              </w:rPr>
              <w:t xml:space="preserve"> Nam quần tây, áo sơ mi, thắt cravat. Nữ mặc quần áo dài truyền thống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Nghĩa trang liệt sỹ tỉnh.</w:t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5h3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tham gia cùng đoàn trao quà cho  chiến sỹ các Đồn biên phòng tại huyện Lộc Ninh. Cùng đi </w:t>
            </w:r>
            <w:r>
              <w:rPr>
                <w:b/>
                <w:bCs/>
                <w:sz w:val="27"/>
                <w:szCs w:val="27"/>
                <w:lang w:val="en-US"/>
              </w:rPr>
              <w:t>Đ/c Quy La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tập trung tại nhà may 10 (bên hông siêu thị Coop)</w:t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Nghỉ lễ Quốc khánh 2/9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họp xem xét các nội dung kiến nghị của Công ty CPV Food trong thực hiện dự án tại KCN Becamex Bình Phước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C – UBND tỉnh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14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Hội nghị đánh giá, tổng kết Chỉ số PCI Bình Phước năm 2019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8:00Z</dcterms:created>
  <dc:creator>Administrator</dc:creator>
  <dc:description/>
  <cp:keywords/>
  <dc:language>en-US</dc:language>
  <cp:lastModifiedBy>Admin</cp:lastModifiedBy>
  <cp:lastPrinted>2020-08-31T09:03:00Z</cp:lastPrinted>
  <dcterms:modified xsi:type="dcterms:W3CDTF">2020-08-31T02:04:00Z</dcterms:modified>
  <cp:revision>22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