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iCs/>
          <w:sz w:val="2"/>
        </w:rPr>
        <w:t>a</w:t>
      </w:r>
      <w:r>
        <w:rPr>
          <w:sz w:val="27"/>
          <w:szCs w:val="27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UBND TỈNH BÌNH PHƯỚC 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09 tháng 9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7 (Từ ngày 09/9 đến ngày 13/9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HAI (ngày 09/9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Hội ý công tác tuần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Lãnh đạo các phòng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8 giờ 00, tại Phòng họp Ban Dân tộc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 xml:space="preserve">THỨ BA (ngày 10/9/2019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ùng dự: Phòng Kế hoạch Tổng hợp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Từ ngày 10-13/9, tại Cục Thống kê tỉnh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Tiếp tụ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TƯ (ngày 11/9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ởng ban Ma Ly Phước, Phó Trưởng ban Nguyễn Lương Nhân: </w:t>
      </w:r>
      <w:r>
        <w:rPr>
          <w:sz w:val="26"/>
          <w:szCs w:val="26"/>
        </w:rPr>
        <w:t>Sinh hoạt CBCC, LĐ + Phổ biến Ngày pháp luật T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Toàn thể CBCC, LĐ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8 giờ 00, tại Phòng họp Ban Dân tộc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họp Ban Dân tộc HĐND tỉnh về việc thông qua báo cáo kết quả giám sát triển khai, tổ chức thực hiện Quyết định 1163/QĐ-TTg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Cùng dự: Phòng Tuyên truyền và Địa bàn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14 giờ 00, tại phòng họp B - HĐND tỉnh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Tiếp tụ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NĂM (ngày 12/9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Làm việc với Đoàn kiểm tra Đảng ủy khối Cơ quan và Doanh nghiệp tỉnh về công tác lãnh đạo, chỉ đạo cấp ủy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Đảng viên chi bộ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7 giờ 30, tại phòng họp Ban Dân tộc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Tiếp tụ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SÁU (ngày 13/9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Tiếp tụ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Tiếp tụ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ự tập huấn điều tra thu thập thông tin kinh tế - xã hội 53 DTTS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LĐ Ban;                                                                                             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5:00Z</dcterms:created>
  <dc:creator>Admin_TCPT</dc:creator>
  <dc:description/>
  <cp:keywords/>
  <dc:language>en-US</dc:language>
  <cp:lastModifiedBy>Nguyen</cp:lastModifiedBy>
  <dcterms:modified xsi:type="dcterms:W3CDTF">2019-09-09T04:10:00Z</dcterms:modified>
  <cp:revision>3</cp:revision>
  <dc:subject/>
  <dc:title>a</dc:title>
</cp:coreProperties>
</file>