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BND TỈNH BÌNH PHƯỚC        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 w:val="24"/>
          <w:szCs w:val="28"/>
        </w:rPr>
        <w:t xml:space="preserve">LIÊN MINH HỢP TÁC XÃ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26035</wp:posOffset>
                </wp:positionV>
                <wp:extent cx="62611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8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26035</wp:posOffset>
                </wp:positionV>
                <wp:extent cx="2094865" cy="635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.05pt" to="403.2pt,2.0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Bình Phước, ngày 18 tháng 9 năm 202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Tuần lễ 38 (từ ngày 18/9/2023 đến ngày 23/9/2023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u w:val="single"/>
          <w:lang w:val="ca-ES" w:eastAsia="en-US"/>
        </w:rPr>
      </w:pPr>
      <w:r>
        <w:rPr>
          <w:b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14270</wp:posOffset>
                </wp:positionH>
                <wp:positionV relativeFrom="paragraph">
                  <wp:posOffset>27940</wp:posOffset>
                </wp:positionV>
                <wp:extent cx="12153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0.1pt;margin-top:2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Cs w:val="28"/>
          <w:u w:val="single"/>
          <w:lang w:val="ca-ES"/>
        </w:rPr>
        <w:t>THỨ HAI (18/</w:t>
      </w:r>
      <w:r>
        <w:rPr>
          <w:b/>
          <w:szCs w:val="28"/>
          <w:u w:val="single"/>
        </w:rPr>
        <w:t>9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1. Dự Khai mạc Ngày hội “Kết nối sản phẩm - Phát huy tài nguyên bản địa”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szCs w:val="28"/>
        </w:rPr>
        <w:t xml:space="preserve">- Thành phần: </w:t>
      </w:r>
      <w:r>
        <w:rPr>
          <w:bCs/>
          <w:szCs w:val="28"/>
        </w:rPr>
        <w:t>Đ/c Nguyễn Thanh Phương - Chủ tịch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08 giờ, Trung tâm Chính trị thành phố Đồng Xoài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2. Dự h</w:t>
      </w:r>
      <w:r>
        <w:rPr>
          <w:b/>
          <w:bCs/>
          <w:szCs w:val="28"/>
        </w:rPr>
        <w:t>uấn luyện nâng cao phục vụ kiểm tra bắn đạn thật năm 2023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szCs w:val="28"/>
        </w:rPr>
        <w:t xml:space="preserve">- Thành phần: </w:t>
      </w:r>
      <w:r>
        <w:rPr>
          <w:bCs/>
          <w:szCs w:val="28"/>
        </w:rPr>
        <w:t xml:space="preserve">Đ/c </w:t>
      </w:r>
      <w:r>
        <w:rPr>
          <w:szCs w:val="28"/>
        </w:rPr>
        <w:t>Nguyễn Trọng Đại – Tiểu đội trưởng, Trưởng Phòng KH&amp;HT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Từ ngày 18/9-21/9, Ban Chỉ huy quân sự thành phố Đồng Xoài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Làm việc với Đoàn kiểm toán nhà nướ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Văn Khánh - PTP Nghiệp vụ, đ/c Nguyễn Thị Bảy - PTP Hành chính - Quản trị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- Thời gian, địa điểm: </w:t>
      </w:r>
      <w:r>
        <w:rPr>
          <w:szCs w:val="28"/>
        </w:rPr>
        <w:t>8 giờ, Sở Tài chí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 xml:space="preserve">4. </w:t>
      </w:r>
      <w:r>
        <w:rPr>
          <w:rStyle w:val="Fontstyle01"/>
          <w:rFonts w:cs="Times New Roman"/>
          <w:b/>
          <w:color w:val="000000"/>
        </w:rPr>
        <w:t xml:space="preserve">Kiểm tra, giám sát và củng cố các hợp tác xã thành viên </w:t>
      </w:r>
      <w:r>
        <w:rPr>
          <w:b/>
          <w:bCs/>
          <w:szCs w:val="28"/>
        </w:rPr>
        <w:t>năm 2023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Thị Hồng Nhung - Phó Chủ tịch, đ/c Trương Thị Mỹ Dung - Trưởng Ban Kiểm tra, đ/c Lê Thị Hồng Quý - Trưởng Phòng TCPT, đ/c Lê Xuân Tiến - cán bộ Ban Kiểm tra kiêm thư ký. Cán bộ địa bàn: Đ/c Nguyễn Thị Ngọc Diễm - Cán bộ Phòng KH&amp;HT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+</w:t>
      </w:r>
      <w:r>
        <w:rPr>
          <w:b/>
          <w:szCs w:val="28"/>
        </w:rPr>
        <w:t xml:space="preserve"> </w:t>
      </w:r>
      <w:r>
        <w:rPr>
          <w:szCs w:val="28"/>
        </w:rPr>
        <w:t>08 giờ</w:t>
      </w:r>
      <w:r>
        <w:rPr>
          <w:rFonts w:eastAsia="Times New Roman"/>
          <w:szCs w:val="28"/>
        </w:rPr>
        <w:t xml:space="preserve">, Trụ sở UBND xã </w:t>
      </w:r>
      <w:r>
        <w:rPr>
          <w:szCs w:val="28"/>
        </w:rPr>
        <w:t xml:space="preserve">Bù Nho, </w:t>
      </w:r>
      <w:r>
        <w:rPr>
          <w:rFonts w:eastAsia="Times New Roman"/>
          <w:szCs w:val="28"/>
        </w:rPr>
        <w:t>huyện Phú Riềng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+ 10 giờ, </w:t>
      </w:r>
      <w:r>
        <w:rPr>
          <w:rFonts w:eastAsia="Times New Roman"/>
          <w:szCs w:val="28"/>
        </w:rPr>
        <w:t xml:space="preserve">Trụ sở UBND </w:t>
      </w:r>
      <w:r>
        <w:rPr/>
        <w:t xml:space="preserve">xã Bình Sơn, </w:t>
      </w:r>
      <w:r>
        <w:rPr>
          <w:rFonts w:eastAsia="Times New Roman"/>
          <w:szCs w:val="28"/>
        </w:rPr>
        <w:t>huyện Phú Riềng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- Giao Văn phòng bố trí xe, kinh phí; Ban Kiểm tra chuẩn bị các nội du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 xml:space="preserve">5. </w:t>
      </w:r>
      <w:r>
        <w:rPr>
          <w:rStyle w:val="Fontstyle01"/>
          <w:rFonts w:cs="Times New Roman"/>
          <w:b/>
          <w:color w:val="000000"/>
        </w:rPr>
        <w:t xml:space="preserve">Kiểm tra, giám sát và củng cố các hợp tác xã thành viên </w:t>
      </w:r>
      <w:r>
        <w:rPr>
          <w:b/>
          <w:bCs/>
          <w:szCs w:val="28"/>
        </w:rPr>
        <w:t>năm 2023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Thị Hồng Nhung - Phó Chủ tịch, đ/c Trương Thị Mỹ Dung - Trưởng Ban Kiểm tra, đ/c Lê Thị Hồng Quý - Trưởng Phòng TCPT, đ/c Lê Xuân Tiến - cán bộ Ban Kiểm tra kiêm thư ký. Cán bộ địa bàn: Đ/c Nguyễn Văn Phượng - Chánh Văn phò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- Thời gian, địa điểm: </w:t>
      </w:r>
      <w:r>
        <w:rPr>
          <w:szCs w:val="28"/>
        </w:rPr>
        <w:t>14 giờ</w:t>
      </w:r>
      <w:r>
        <w:rPr>
          <w:rFonts w:eastAsia="Times New Roman"/>
          <w:szCs w:val="28"/>
        </w:rPr>
        <w:t>, trụ sở UBND xã</w:t>
      </w:r>
      <w:r>
        <w:rPr>
          <w:szCs w:val="28"/>
        </w:rPr>
        <w:t xml:space="preserve"> </w:t>
      </w:r>
      <w:r>
        <w:rPr/>
        <w:t xml:space="preserve">Đa Kia </w:t>
      </w:r>
      <w:r>
        <w:rPr>
          <w:rFonts w:eastAsia="Times New Roman"/>
          <w:szCs w:val="28"/>
        </w:rPr>
        <w:t>huyện Bù Gia Mập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- Giao Văn phòng bố trí xe, kinh phí; Ban Kiểm tra chuẩn bị các nội dung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/>
        </w:rPr>
        <w:t>THỨ BA (19/9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ind w:firstLine="720"/>
        <w:jc w:val="both"/>
        <w:rPr/>
      </w:pPr>
      <w:r>
        <w:rPr>
          <w:b/>
        </w:rPr>
        <w:t>1. Nắm bắt tình hình hoạt động của Hợp tác xã sản xuất thương mại và Dịch vụ tổng hợp Suối Đôi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Thị Hồng Nhung - Phó Chủ tịch, Đ/c Trương Thị Mỹ Dung - Trưởng Ban Kiểm tra, đ/c Lê Thị Hồng Quý - Trưởng Phòng TCPT, đ/c Lê Xuân Tiến - cán bộ Ban Kiểm tra kiêm thư ký. Cán bộ địa bàn: Đ/c Hồ Thị Mỹ Hiệp - Phó Chánh Văn phòng.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</w:t>
      </w:r>
      <w:r>
        <w:rPr/>
        <w:t>UBND xã Đồng Tiến, huyện Đồng Phú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- Giao Văn phòng bố trí xe, kinh phí; Ban Kiểm tra chuẩn bị các nội du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hủ tịch, Phó chủ tịch làm việc tại trụ sở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THỨ TƯ (20/9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. Dự Lớp </w:t>
      </w:r>
      <w:r>
        <w:rPr>
          <w:b/>
        </w:rPr>
        <w:t>tập huấn về bình đẳng giới và vì sự tiến bộ phụ nữ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Bùi Thị Thanh Trâm - Cán bộ Phòng TCPT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02 ngày (từ ngày 20-21/9/2023), khai mạc lúc 08 giờ, ngày 20/9, khách sạn Bom Bo (TP Đồng Xoài)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hủ tịch, Phó chủ tịch làm việc tại trụ sở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NĂM (21/9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Thăm mô hình Hợp tác xã Nấm Đông trùng Hạ thảo PN Bình Phướ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Thanh Phương - Chủ tịch, đ/c Lê Thị Hồng Quý - Trưởng Phòng TCPT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- Thời gian, địa điểm: </w:t>
      </w:r>
      <w:r>
        <w:rPr>
          <w:szCs w:val="28"/>
        </w:rPr>
        <w:t>8 giờ</w:t>
      </w:r>
      <w:r>
        <w:rPr>
          <w:rFonts w:eastAsia="Times New Roman"/>
          <w:szCs w:val="28"/>
        </w:rPr>
        <w:t xml:space="preserve">, </w:t>
      </w:r>
      <w:r>
        <w:rPr/>
        <w:t>Hợp tác xã Nấm Đông trùng Hạ thảo PN Bình Phước (KP.Thanh Bình, TT.Thanh Bình, huyện Bù Đốp)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- Giao Văn phòng bố trí xe, kinh phí; </w:t>
      </w:r>
      <w:r>
        <w:rPr>
          <w:i/>
          <w:szCs w:val="28"/>
        </w:rPr>
        <w:t>Phòng TCPT</w:t>
      </w:r>
      <w:r>
        <w:rPr>
          <w:szCs w:val="28"/>
        </w:rPr>
        <w:t xml:space="preserve"> </w:t>
      </w:r>
      <w:r>
        <w:rPr>
          <w:bCs/>
          <w:i/>
          <w:szCs w:val="28"/>
        </w:rPr>
        <w:t>chuẩn bị các nội du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 xml:space="preserve">2. </w:t>
      </w:r>
      <w:r>
        <w:rPr>
          <w:rStyle w:val="Fontstyle01"/>
          <w:rFonts w:cs="Times New Roman"/>
          <w:b/>
          <w:color w:val="000000"/>
        </w:rPr>
        <w:t xml:space="preserve">Kiểm tra, giám sát và củng cố các hợp tác xã thành viên </w:t>
      </w:r>
      <w:r>
        <w:rPr>
          <w:b/>
          <w:bCs/>
          <w:szCs w:val="28"/>
        </w:rPr>
        <w:t>năm 2023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Thị Hồng Nhung - Phó Chủ tịch, đ/c Trương Thị Mỹ Dung - Trưởng Ban Kiểm tra, đ/c Lê Xuân Tiến - cán bộ Ban Kiểm tra kiêm thư ký; Cán bộ địa bàn: Đ/c Đặng Đình Thư – CB Phòng TCP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- Thời gian, địa điểm: </w:t>
      </w:r>
      <w:r>
        <w:rPr>
          <w:szCs w:val="28"/>
        </w:rPr>
        <w:t>08 giờ</w:t>
      </w:r>
      <w:r>
        <w:rPr>
          <w:rFonts w:eastAsia="Times New Roman"/>
          <w:szCs w:val="28"/>
        </w:rPr>
        <w:t xml:space="preserve">, </w:t>
      </w:r>
      <w:r>
        <w:rPr/>
        <w:t>HTX Hưng Thành (Xã Lộc Hưng, huyện Lộc Ninh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3. Kiểm tra công tác phòng cháy chữa cháy tại cơ qua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 xml:space="preserve">- Thành phần: </w:t>
      </w:r>
      <w:r>
        <w:rPr>
          <w:bCs/>
          <w:szCs w:val="28"/>
        </w:rPr>
        <w:t>Đ/c Nguyễn Văn Phượng – Chánh Văn phòng; đ/c Hồ Thị Mỹ Hiệp – Phó Chánh Văn phòng; Đ/c Nguyễn Thị Trang – Văn thư; Đ/c Võ Thanh – Bảo vệ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10 giờ, tại </w:t>
      </w:r>
      <w:r>
        <w:rPr>
          <w:bCs/>
          <w:szCs w:val="28"/>
        </w:rPr>
        <w:t>Phòng họp cơ quan.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 xml:space="preserve">4. </w:t>
      </w:r>
      <w:r>
        <w:rPr>
          <w:rStyle w:val="Fontstyle01"/>
          <w:rFonts w:cs="Times New Roman"/>
          <w:b/>
          <w:color w:val="000000"/>
        </w:rPr>
        <w:t xml:space="preserve">Kiểm tra, giám sát và củng cố các hợp tác xã thành viên </w:t>
      </w:r>
      <w:r>
        <w:rPr>
          <w:b/>
          <w:bCs/>
          <w:szCs w:val="28"/>
        </w:rPr>
        <w:t>năm 2023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Thị Hồng Nhung - Phó Chủ tịch, đ/c Trương Thị Mỹ Dung - Trưởng Ban Kiểm tra, đ/c Lê Xuân Tiến - Cán bộ Ban Kiểm tra kiêm thư ký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- Thời gian, địa điểm: </w:t>
      </w:r>
      <w:r>
        <w:rPr>
          <w:szCs w:val="28"/>
        </w:rPr>
        <w:t>14 giờ</w:t>
      </w:r>
      <w:r>
        <w:rPr>
          <w:rFonts w:eastAsia="Times New Roman"/>
          <w:szCs w:val="28"/>
        </w:rPr>
        <w:t xml:space="preserve">, trụ sở UBND </w:t>
      </w:r>
      <w:r>
        <w:rPr/>
        <w:t>P. Hưng Chiến, thị xã Bình Long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- Giao Văn phòng bố trí xe, kinh phí; Ban Kiểm tra chuẩn bị các nội du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5. Họp Văn phòng định kỳ tháng 9/2023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 xml:space="preserve">- Thành phần: </w:t>
      </w:r>
      <w:r>
        <w:rPr>
          <w:bCs/>
          <w:szCs w:val="28"/>
        </w:rPr>
        <w:t>Viên chức, người lao động Văn phòng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15 giờ, tại </w:t>
      </w:r>
      <w:r>
        <w:rPr>
          <w:bCs/>
          <w:szCs w:val="28"/>
        </w:rPr>
        <w:t>Phòng họp cơ qua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SÁU (22/9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 xml:space="preserve">1. </w:t>
      </w:r>
      <w:r>
        <w:rPr>
          <w:rStyle w:val="Fontstyle01"/>
          <w:rFonts w:cs="Times New Roman"/>
          <w:b/>
          <w:color w:val="000000"/>
        </w:rPr>
        <w:t xml:space="preserve">Kiểm tra, giám sát và củng cố các hợp tác xã thành viên </w:t>
      </w:r>
      <w:r>
        <w:rPr>
          <w:b/>
          <w:bCs/>
          <w:szCs w:val="28"/>
        </w:rPr>
        <w:t>năm 2023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Thị Hồng Nhung - Phó Chủ tịch, đ/c Trương Thị Mỹ Dung - Trưởng Ban Kiểm tra, đ/c Lê Thị Hồng Quý - Trưởng Phòng TCPT, Đ/c Nguyễn Trọng Đại – Trưởng Phòng KH&amp;HT; đ/c Lê Xuân Tiến - cán bộ Ban Kiểm tra kiêm thư ký. Cán bộ địa bàn: Đ/c Bùi Thị Thuỳ Trang - Cán bộ Văn phò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- Thời gian, địa điểm: </w:t>
      </w:r>
      <w:r>
        <w:rPr>
          <w:szCs w:val="28"/>
        </w:rPr>
        <w:t>08 giờ</w:t>
      </w:r>
      <w:r>
        <w:rPr>
          <w:rFonts w:eastAsia="Times New Roman"/>
          <w:szCs w:val="28"/>
        </w:rPr>
        <w:t xml:space="preserve">, </w:t>
      </w:r>
      <w:r>
        <w:rPr/>
        <w:t>HTX Nam Tiến (P. Tiến Thành, TP. Đồng Xoài)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- Giao Văn phòng bố trí xe, kinh phí; Ban Kiểm tra chuẩn bị các nội dung.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color w:val="000000"/>
          <w:szCs w:val="28"/>
        </w:rPr>
        <w:t>2. Họp Giao ban định kỳ tháng 9/2023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color w:val="000000"/>
          <w:szCs w:val="28"/>
        </w:rPr>
        <w:t xml:space="preserve">- Thành phần: </w:t>
      </w:r>
      <w:r>
        <w:rPr>
          <w:color w:val="000000"/>
          <w:szCs w:val="28"/>
        </w:rPr>
        <w:t xml:space="preserve">Thường trực; trưởng, phó các phòng, ban, đ/c Nguyễn Thị Trang – CB Văn phòng: ghi biên bản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color w:val="000000"/>
          <w:szCs w:val="28"/>
        </w:rPr>
        <w:t xml:space="preserve">- Thời gian, địa điểm: </w:t>
      </w:r>
      <w:r>
        <w:rPr>
          <w:color w:val="000000"/>
          <w:szCs w:val="28"/>
        </w:rPr>
        <w:t xml:space="preserve">14 giờ, phòng họp cơ quan. 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- Giao Văn phòng:</w:t>
      </w:r>
      <w:r>
        <w:rPr>
          <w:bCs/>
          <w:color w:val="000000"/>
          <w:szCs w:val="28"/>
        </w:rPr>
        <w:t xml:space="preserve"> Chuẩn bị các nội dung.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Ứ BẢY (23/9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1. Dự B</w:t>
      </w:r>
      <w:r>
        <w:rPr>
          <w:b/>
          <w:bCs/>
          <w:szCs w:val="28"/>
        </w:rPr>
        <w:t>ắn đạn thật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szCs w:val="28"/>
        </w:rPr>
        <w:t xml:space="preserve">- Thành phần: </w:t>
      </w:r>
      <w:r>
        <w:rPr>
          <w:bCs/>
          <w:szCs w:val="28"/>
        </w:rPr>
        <w:t xml:space="preserve">Đ/c </w:t>
      </w:r>
      <w:r>
        <w:rPr>
          <w:szCs w:val="28"/>
        </w:rPr>
        <w:t>Nguyễn Trọng Đại - Trưởng Phòng KH&amp;H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04 giờ 30 phút, tập trung tại Ban Chỉ huy quân sự thành phố Đồng Xoài để hành quân đi bắn đạn thật.</w:t>
      </w:r>
      <w:r>
        <w:rPr>
          <w:bCs/>
          <w:szCs w:val="28"/>
        </w:rPr>
        <w:t>/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8"/>
        </w:rPr>
        <w:t>Nơi nhận:</w:t>
      </w:r>
      <w:r>
        <w:rPr>
          <w:szCs w:val="28"/>
        </w:rPr>
        <w:tab/>
        <w:tab/>
        <w:tab/>
        <w:tab/>
        <w:tab/>
        <w:t xml:space="preserve">                     </w:t>
      </w:r>
      <w:r>
        <w:rPr>
          <w:b/>
          <w:szCs w:val="28"/>
        </w:rPr>
        <w:t>TL. CHỦ TỊCH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- Thường trực LMHTX tỉnh;                                                     </w:t>
      </w:r>
      <w:r>
        <w:rPr>
          <w:b/>
          <w:szCs w:val="28"/>
        </w:rPr>
        <w:t>CHÁNH VĂN PHÒNG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  <w:t>- Các phòng, ban;</w:t>
        <w:tab/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/>
      </w:pPr>
      <w:r>
        <w:rPr>
          <w:sz w:val="22"/>
          <w:szCs w:val="28"/>
        </w:rPr>
        <w:t>- Lưu: VT.</w:t>
      </w:r>
      <w:r>
        <w:rPr>
          <w:b/>
          <w:sz w:val="22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Nguyễn Văn Phượ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Admin</dc:creator>
  <dc:description/>
  <cp:keywords/>
  <dc:language>en-US</dc:language>
  <cp:lastModifiedBy>com</cp:lastModifiedBy>
  <dcterms:modified xsi:type="dcterms:W3CDTF">2023-09-17T11:18:00Z</dcterms:modified>
  <cp:revision>158</cp:revision>
  <dc:subject/>
  <dc:title/>
</cp:coreProperties>
</file>