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19  tháng 12 năm 202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52 (từ ngày 21/12/2020 đến ngày 27/12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HAI (ngày 21/12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thảo tập huấn thử nghiệm tài liệu kiểm tra việc thực hiện các quy định của pháp luật về chính sách dân số - kế hoạch hóa gia đình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ánh Thanh tra Lê Nguyên Tán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Số 33, Cao Thắng, phường 2, Quận 3, TPHCM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ao đổi thống nhất Quy trình tiếp nhận và xử lý thông tin Tổng đài 1022 và app Bình Phước today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; các đ/c Phong, Hoàng, Hậu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BA (ngày 22/12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hẩm định xã đạt chuẩn nông thôn mới nâng cao năm 2020 trên địa bàn tỉnh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Chuyên viên Lê Thanh Toán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7 giờ 30 tại </w:t>
      </w:r>
      <w:r>
        <w:rPr>
          <w:color w:val="000000"/>
          <w:sz w:val="28"/>
          <w:szCs w:val="28"/>
          <w:shd w:fill="FFFFFF" w:val="clear"/>
        </w:rPr>
        <w:t>xã Tiến Hưng và Tân Thành, TP.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Tổng duyệt Chương trình Hội nghị xúc tiến đầu tư tỉnh Bình Phước và Lễ khánh thành Tổ hợp nhà máy tại KCN Becamex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KCN Becamex Bình Phước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Họp nghiệm thu phần mềm đăng ký mua sắm tài sản tập trung qua mạng Internet và CSDL quản lý tài sản nhà n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TP. Nguyễn Thanh Pho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Sở Tài chính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Đại hội Hội nhà báo tỉnh Bình Phước lần thứ V, nhiệm kỳ 2020-2025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3 giờ 30 tại Hội trường A-Trường Chính trị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TƯ (ngày 23/12)</w:t>
      </w:r>
    </w:p>
    <w:p>
      <w:pPr>
        <w:pStyle w:val="Normal"/>
        <w:spacing w:before="12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hánh thành dự án của Công ty CPV Food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20 tại Khu Công nghiệp Becamex Bình Phước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xúc tiến đầu tư tỉnh Bình Phước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9 giờ 30 tại </w:t>
      </w:r>
      <w:r>
        <w:rPr>
          <w:color w:val="000000"/>
          <w:sz w:val="28"/>
          <w:szCs w:val="28"/>
          <w:shd w:fill="FFFFFF" w:val="clear"/>
        </w:rPr>
        <w:t>Khu Công nghiệp Becamex Bình Phước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24/12)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ông qua Đề án “Nâng cao chất lượng hoạt động của Đài Phát thanh - Truyền hình và Báo Bình Phước giai đoạn 2020-2025, định hướng đến năm 2030 và tầm nhìn đến năm 2050” (lần 3)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A, UBND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Họp </w:t>
      </w:r>
      <w:r>
        <w:rPr>
          <w:b/>
          <w:color w:val="000000"/>
          <w:sz w:val="28"/>
          <w:szCs w:val="28"/>
          <w:shd w:fill="FFFFFF" w:val="clear"/>
        </w:rPr>
        <w:t>rút kinh nghiệm công tác chuẩn bị, phục vụ, tổ chức Lễ Khai mạc Triển lãm Ảnh và Phim phóng sự - Tài liệu trong cộng đồng ASEAN năm 2020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; Đ/c Thanh Tú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0 giờ 00 tại </w:t>
      </w:r>
      <w:r>
        <w:rPr>
          <w:color w:val="000000"/>
          <w:sz w:val="28"/>
          <w:szCs w:val="28"/>
          <w:shd w:fill="FFFFFF" w:val="clear"/>
        </w:rPr>
        <w:t>Phòng họp A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Nghe báo cáo kết quả thực hiện QH, KHSD đất thời kỳ 2011-2020 và đề xuất nhu cầu sử dụng đất thời kỳ 2021-2030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</w:rPr>
        <w:t>PGĐ Sở Trương Đình Vũ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9 giờ 30 tại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Ban Giám đốc làm việc tại cơ quan</w:t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THỨ SÁU (ngày 25/12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Viếng Nghĩa trang liệt sỹ nhân dịp kỷ niệm 76 năm Ngày thành lập Quân đội Nhân dân Việt Nam (22/12/1944-22/12/2020) và 75 năm Ngày Truyền thống Lực lượng vũ trang tỉnh Bình Phước (25/12/1945-25/12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 Sở; Trưởng các phòng,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6 giờ 00 tại </w:t>
      </w:r>
      <w:r>
        <w:rPr>
          <w:color w:val="000000"/>
          <w:sz w:val="28"/>
          <w:szCs w:val="28"/>
          <w:shd w:fill="FFFFFF" w:val="clear"/>
        </w:rPr>
        <w:t>Nghĩa trang liệt sỹ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mặt kỷ niệm 75 năm Ngày truyền thống LLVT tỉnh (25/12/1945-25/12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rStyle w:val="Emphasis"/>
          <w:i w:val="false"/>
          <w:color w:val="000000"/>
          <w:sz w:val="28"/>
          <w:szCs w:val="28"/>
        </w:rPr>
        <w:t>PGĐ Sở Trương Đình Vũ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08 giờ 30 tại </w:t>
      </w:r>
      <w:r>
        <w:rPr>
          <w:color w:val="000000"/>
          <w:sz w:val="28"/>
          <w:szCs w:val="28"/>
          <w:shd w:fill="FFFFFF" w:val="clear"/>
        </w:rPr>
        <w:t>Hội trường A-Bộ CHQS tỉnh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sơ kết Quy chế phối hợp về hoạt động công nghệ thông tin và đảm bảo an toàn thông tin trên mạng giữa Bộ Tham mưu Quân khu 7 với Sở Thông tin và Truyền thông các tỉnh, thành phố trên địa bàn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14 giờ 00 tại </w:t>
      </w:r>
      <w:r>
        <w:rPr>
          <w:color w:val="000000"/>
          <w:sz w:val="28"/>
          <w:szCs w:val="28"/>
          <w:shd w:fill="FFFFFF" w:val="clear"/>
        </w:rPr>
        <w:t>Trung tâm Công nghệ Thông tin và Truyền thông, số 03 Nguyễn Tất Thành, phường Phước Trung, thành phố Bà Rịa – tỉnh Bà Rịa – Vũng Tàu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ca-ES"/>
        </w:rPr>
      </w:pPr>
      <w:r>
        <w:rPr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42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12-19T14:51:00Z</dcterms:modified>
  <cp:revision>8</cp:revision>
  <dc:subject/>
  <dc:title>UBND TỈNH BÌNH PHƯỚC</dc:title>
</cp:coreProperties>
</file>