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06 tháng 12  năm 2019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50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(từ ngày 09/12/2019 đến ngày 15/12</w:t>
      </w:r>
      <w:r>
        <w:rPr>
          <w:b/>
          <w:color w:val="000000"/>
          <w:sz w:val="28"/>
          <w:szCs w:val="26"/>
        </w:rPr>
        <w:t>/</w:t>
      </w:r>
      <w:r>
        <w:rPr>
          <w:b/>
          <w:color w:val="000000"/>
          <w:sz w:val="28"/>
          <w:szCs w:val="26"/>
        </w:rPr>
        <w:t>2019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9/1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kỳ họp thứ chín, Hội đồng nhân dân tỉnh khóa IX, nhiệm kỳ 2016-2021 (từ 09/12-11/12/2019)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phụ trách</w:t>
      </w:r>
      <w:r>
        <w:rPr>
          <w:color w:val="333333"/>
          <w:sz w:val="28"/>
          <w:szCs w:val="28"/>
          <w:shd w:fill="EAF2F3" w:val="clear"/>
        </w:rPr>
        <w:t xml:space="preserve"> </w:t>
      </w:r>
      <w:r>
        <w:rPr>
          <w:color w:val="333333"/>
          <w:sz w:val="28"/>
          <w:szCs w:val="28"/>
        </w:rPr>
        <w:t>Nguyễn Minh Quang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3 giờ 45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tỉnh</w:t>
      </w:r>
      <w:r>
        <w:rPr>
          <w:color w:val="333333"/>
          <w:sz w:val="28"/>
          <w:szCs w:val="28"/>
          <w:shd w:fill="EAF2F3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khai trương cổng dịch vụ công quốc gia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Vũ Sao Sáng; các đ/c Thanh Phong, Lan Anh, viên chức kỹ thuật Trung tâm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p</w:t>
      </w:r>
      <w:r>
        <w:rPr>
          <w:color w:val="000000"/>
          <w:sz w:val="28"/>
          <w:szCs w:val="28"/>
          <w:shd w:fill="FFFFFF" w:val="clear"/>
        </w:rPr>
        <w:t>hòng họp G-UBND tỉnh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10/1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</w:rPr>
        <w:t>Họp đánh giá Đảng viên tổ Đảng tổ 1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Đảng viên tổ 1</w:t>
      </w:r>
      <w:r>
        <w:rPr>
          <w:color w:val="000000"/>
          <w:sz w:val="28"/>
          <w:szCs w:val="28"/>
          <w:lang w:val="ca-ES"/>
        </w:rPr>
        <w:t>, đại diện Cấp ủy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8 giờ 00 tại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Phòng họp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</w:rPr>
        <w:t xml:space="preserve">Họp đánh giá Đảng viên tổ Đảng tổ </w:t>
      </w:r>
      <w:r>
        <w:rPr>
          <w:b/>
          <w:color w:val="333333"/>
          <w:sz w:val="28"/>
          <w:szCs w:val="28"/>
          <w:lang w:val="en-US"/>
        </w:rPr>
        <w:t>2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 xml:space="preserve">Đảng viên tổ </w:t>
      </w:r>
      <w:r>
        <w:rPr>
          <w:color w:val="333333"/>
          <w:sz w:val="28"/>
          <w:szCs w:val="28"/>
          <w:lang w:val="en-US"/>
        </w:rPr>
        <w:t xml:space="preserve">2, </w:t>
      </w:r>
      <w:r>
        <w:rPr>
          <w:color w:val="000000"/>
          <w:sz w:val="28"/>
          <w:szCs w:val="28"/>
          <w:lang w:val="ca-ES"/>
        </w:rPr>
        <w:t>đại diện Cấp ủy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4 giờ 30 tại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Phòng họp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11/1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ca-ES"/>
        </w:rPr>
        <w:t>1. Dự Hội nghị trực tuyến hướng dẫn Thông tư số 12/2019/TT-BTTTT và mô hình tham chiếu mạng Bộ, ngành, địa phương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Vũ Sao Sáng; Đ/c Thanh Phong, BGĐ và viên chức</w:t>
      </w:r>
      <w:r>
        <w:rPr>
          <w:color w:val="333333"/>
          <w:sz w:val="28"/>
          <w:szCs w:val="28"/>
          <w:shd w:fill="EAF2F3" w:val="clear"/>
        </w:rPr>
        <w:t xml:space="preserve"> </w:t>
      </w:r>
      <w:r>
        <w:rPr>
          <w:color w:val="333333"/>
          <w:sz w:val="28"/>
          <w:szCs w:val="28"/>
        </w:rPr>
        <w:t>Trung tâm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8 giờ 30 tại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Phòng họp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Họp đánh giá tình hình thực hiện bó cáp viễn thông trên địa bàn tỉnh.</w:t>
      </w:r>
      <w:r>
        <w:rPr>
          <w:color w:val="000000"/>
          <w:sz w:val="28"/>
          <w:szCs w:val="28"/>
          <w:lang w:val="ca-ES"/>
        </w:rPr>
        <w:t xml:space="preserve"> (Phòng BCVTCNTT chuẩn bị nội dung; mời các thành phần dự họp)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color w:val="333333"/>
          <w:sz w:val="28"/>
          <w:szCs w:val="28"/>
          <w:shd w:fill="EAF2F3" w:val="clear"/>
          <w:lang w:val="en-U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phụ trách Sở Nguyễn Minh Quang, PGĐ Trương Đình Vũ; các đ/c Thanh Phong, Văn Hậu, Văn Thanh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>Thời gian và địa điểm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4 giờ 30 tại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Phòng họp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12/1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Hội đồng thi đua, khen thưởng Sở năm 2019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Hội đồng thi đua, khen thưởng Sở theo Quyết định số 80/QĐ-STTTT ngày 11/10/2019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8 giờ 00 tại Phòng họp Trung tâm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kiểm điểm tập thể và cá nhân các đồng chí lãnh đạo Sở Thông tin và Truyền thông năm 2019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BGĐ, lãnh đạo các phòng, Trung tâm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14 giờ 00 tại Phòng họp Trung tâm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13/1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ẢY (ngày 14/1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>Dự Chương trình giao lưu nghệ thuật "Tàu Ô - Xóm Ruộng Một thời Máu và Hoa" (thư mời 19h, lịch UBND là 16h30)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phụ trách Sở Nguyễn Minh Quang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19 giờ 00 tại </w:t>
      </w:r>
      <w:r>
        <w:rPr>
          <w:color w:val="333333"/>
          <w:sz w:val="28"/>
          <w:szCs w:val="28"/>
          <w:shd w:fill="FFFFFF" w:val="clear"/>
        </w:rPr>
        <w:t>Khu di tích lịch sử Tàu Ô - Xóm Ruộng, xã Tân Khai, huyện Hớn Quản. (Văn phòng chuẩn bị xe)</w:t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Heading4"/>
        <w:spacing w:before="0" w:after="0"/>
        <w:ind w:left="862" w:hanging="8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06:00Z</dcterms:created>
  <dc:creator>khanhvd</dc:creator>
  <dc:description/>
  <dc:language>en-US</dc:language>
  <cp:lastModifiedBy>SO TTTT</cp:lastModifiedBy>
  <cp:lastPrinted>2019-07-05T16:41:00Z</cp:lastPrinted>
  <dcterms:modified xsi:type="dcterms:W3CDTF">2019-12-07T04:06:00Z</dcterms:modified>
  <cp:revision>2</cp:revision>
  <dc:subject/>
  <dc:title>ỦY BAN NHÂN DÂN              CỘNG HÒA XÃ HỘI CHỦ NGHĨA VIỆT NAM</dc:title>
</cp:coreProperties>
</file>