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UBND </w:t>
            </w:r>
            <w:r>
              <w:rPr>
                <w:sz w:val="24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  <w:sz w:val="24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Heading1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</w:rPr>
              <w:t>Bình Phước, ngày  27  tháng 11 năm 202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Tuần lễ 49 (từ ngày 30/11/2020 đến ngày 06/12/2020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sz w:val="2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THỨ HAI (ngày 30/11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Ban giám đốc làm việc tại cơ qua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THỨ BA (ngày 01/12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Dự lễ khai trương mở cửa hoạt động lại điểm BĐ-VHX Nghĩa Trung và đại lý Bưu điện Bình Mi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CV. Lê Thanh Toá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- Thời gian và địa điểm (</w:t>
      </w:r>
      <w:r>
        <w:rPr>
          <w:b/>
          <w:sz w:val="28"/>
          <w:szCs w:val="28"/>
          <w:shd w:fill="FFFFFF" w:val="clear"/>
        </w:rPr>
        <w:t>BĐ-VHX Nghĩa Trung)</w:t>
      </w:r>
      <w:r>
        <w:rPr>
          <w:rStyle w:val="Emphasis"/>
          <w:b/>
          <w:i w:val="false"/>
          <w:sz w:val="28"/>
          <w:szCs w:val="28"/>
        </w:rPr>
        <w:t>:</w:t>
      </w:r>
      <w:r>
        <w:rPr>
          <w:rStyle w:val="Emphasis"/>
          <w:i w:val="false"/>
          <w:sz w:val="28"/>
          <w:szCs w:val="28"/>
        </w:rPr>
        <w:t xml:space="preserve"> 07 giờ 00 tại </w:t>
      </w:r>
      <w:r>
        <w:rPr>
          <w:sz w:val="28"/>
          <w:szCs w:val="28"/>
          <w:shd w:fill="FFFFFF" w:val="clear"/>
        </w:rPr>
        <w:t>UBND xã Nghĩa Trung, huyện Bù Đă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- Thời gian và địa điểm (</w:t>
      </w:r>
      <w:r>
        <w:rPr>
          <w:b/>
          <w:sz w:val="28"/>
          <w:szCs w:val="28"/>
          <w:shd w:fill="FFFFFF" w:val="clear"/>
        </w:rPr>
        <w:t>đại lý Bưu điện Bình Minh)</w:t>
      </w:r>
      <w:r>
        <w:rPr>
          <w:rStyle w:val="Emphasis"/>
          <w:b/>
          <w:i w:val="false"/>
          <w:sz w:val="28"/>
          <w:szCs w:val="28"/>
        </w:rPr>
        <w:t>:</w:t>
      </w:r>
      <w:r>
        <w:rPr>
          <w:rStyle w:val="Emphasis"/>
          <w:i w:val="false"/>
          <w:sz w:val="28"/>
          <w:szCs w:val="28"/>
        </w:rPr>
        <w:t xml:space="preserve"> 09 giờ 00 tại </w:t>
      </w:r>
      <w:r>
        <w:rPr>
          <w:sz w:val="28"/>
          <w:szCs w:val="28"/>
          <w:shd w:fill="FFFFFF" w:val="clear"/>
        </w:rPr>
        <w:t>UBND xã Bình Minh , huyện Bù Đă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Dự Hội nghị trực tuyến toàn quốc về phòng, chống HIV/AIDS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TP.TTBCXB Huỳnh Thị Thanh Tú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30 tại Phòng họp G, UBND tỉnh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Dự họp nghe báo cáo việc triển khai Kế hoạch tổ chức Triển lãm Ảnh và Phim phóng sự - Tài liệu trong cộng đồng ASEAN tại tỉnh Bình Phướ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PGĐ phụ trách Sở Nguyễn Minh Quang, Đ/c Thanh Tú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3 giờ 30 tại Hội trường Sở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Dự Hội nghị trực tuyến trao đổi, giải đáp trong lĩnh vực bưu chí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PGĐ Sở Trương Đình Vũ; đ/c Thanh Phong, Lan Anh, Thanh Toá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4 giờ 00 tại </w:t>
      </w:r>
      <w:r>
        <w:rPr>
          <w:sz w:val="28"/>
          <w:szCs w:val="28"/>
          <w:shd w:fill="FFFFFF" w:val="clear"/>
        </w:rPr>
        <w:t>Phòng họp Trung tâm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3. Họp kiểm điểm tập thể Đảng ủy, Ban Giám đốc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Cấp ủy, BGĐ Sở; trưởng, phó phòng, trung tâm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5 giờ 00 tại Hội trường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THỨ TƯ (ngày 02/12)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Khảo sát tiến độ triển khai xây dựng trung tâm điều hành thông minh tại thị xã Phước Long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, PGĐTT Hoàng Văn Hậu, PBCVTCNTT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30 tại </w:t>
      </w:r>
      <w:r>
        <w:rPr>
          <w:sz w:val="28"/>
          <w:szCs w:val="28"/>
          <w:shd w:fill="FFFFFF" w:val="clear"/>
        </w:rPr>
        <w:t>UBND thị xã Phước Long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Ban giám đốc làm việc tại cơ quan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NĂM (ngày 03/12)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Dự họp báo cáo Bí thư Tỉnh ủy kết quả, tình hình thực hiện cải cách thủ tục hành chính năm 2020, phương hướng nhiệm vụ trọng tâm năm 2021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00 tại </w:t>
      </w:r>
      <w:r>
        <w:rPr>
          <w:sz w:val="28"/>
          <w:szCs w:val="28"/>
          <w:shd w:fill="FFFFFF" w:val="clear"/>
        </w:rPr>
        <w:t>Phòng họp Tỉnh ủy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Dự Họp xét, bỏ phiếu công nhận xã đạt chuẩn nông thôn mới năm 2020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>PGĐ Sở Trương Đình Vũ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00 tại </w:t>
      </w:r>
      <w:r>
        <w:rPr>
          <w:sz w:val="28"/>
          <w:szCs w:val="28"/>
          <w:shd w:fill="FFFFFF" w:val="clear"/>
        </w:rPr>
        <w:t>Phòng họp A, UBND tỉnh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Khảo sát tiến độ triển khai xây dựng trung tâm điều hành thông minh tại thị xã Bình Long.</w:t>
      </w:r>
    </w:p>
    <w:p>
      <w:pPr>
        <w:pStyle w:val="Normal"/>
        <w:tabs>
          <w:tab w:val="clear" w:pos="720"/>
          <w:tab w:val="left" w:pos="7605" w:leader="none"/>
        </w:tabs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, PGĐTT Hoàng Văn Hậu, PBCVTCNTT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4 giờ 00 tại </w:t>
      </w:r>
      <w:r>
        <w:rPr>
          <w:sz w:val="28"/>
          <w:szCs w:val="28"/>
          <w:shd w:fill="FFFFFF" w:val="clear"/>
        </w:rPr>
        <w:t>UBND thị xã Bình Long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THỨ SÁU (ngày 04/12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Dự Hội nghị Ban chấp hành Tỉnh ủy phiên thứ 3 (mở rộng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vi-VN" w:eastAsia="vi-VN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00 tại </w:t>
      </w:r>
      <w:r>
        <w:rPr>
          <w:sz w:val="28"/>
          <w:szCs w:val="28"/>
          <w:shd w:fill="FFFFFF" w:val="clear"/>
        </w:rPr>
        <w:t>Hội trường Tỉnh uỷ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1. L</w:t>
      </w:r>
      <w:r>
        <w:rPr>
          <w:b/>
          <w:sz w:val="28"/>
          <w:szCs w:val="28"/>
          <w:shd w:fill="FFFFFF" w:val="clear"/>
        </w:rPr>
        <w:t>àm việc với Mobifone và Công ty Sao bắt đẩu về báo cáo triển khai dự á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PGĐ phụ trách Sở Nguyễn Minh Quang, Đ/c Huy Hoàng, Phòng BCVTCNTT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4 giờ 00 tại Phòng họp Trung tâm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CHỦ NHẬT (ngày 29/11)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Kiểm tra cập nhật dữ liệu của các sở, ngành, đơn vị tại IO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, đ/c Hoàng, Hậu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vi-VN" w:eastAsia="vi-VN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6 giờ 00 tại </w:t>
      </w:r>
      <w:r>
        <w:rPr>
          <w:sz w:val="28"/>
          <w:szCs w:val="28"/>
          <w:shd w:fill="FFFFFF" w:val="clear"/>
        </w:rPr>
        <w:t>Trung tâm Điều hành thông minh tỉnh (IOC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ca-ES" w:eastAsia="vi-VN"/>
        </w:rPr>
      </w:pPr>
      <w:r>
        <w:rPr>
          <w:b/>
          <w:sz w:val="28"/>
          <w:szCs w:val="28"/>
          <w:lang w:val="ca-ES" w:eastAsia="vi-VN"/>
        </w:rPr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3:16:00Z</dcterms:created>
  <dc:creator>db2admin</dc:creator>
  <dc:description/>
  <cp:keywords/>
  <dc:language>en-US</dc:language>
  <cp:lastModifiedBy>SO TTTT</cp:lastModifiedBy>
  <cp:lastPrinted>2017-04-11T07:49:00Z</cp:lastPrinted>
  <dcterms:modified xsi:type="dcterms:W3CDTF">2020-11-28T03:46:00Z</dcterms:modified>
  <cp:revision>11</cp:revision>
  <dc:subject/>
  <dc:title>UBND TỈNH BÌNH PHƯỚC</dc:title>
</cp:coreProperties>
</file>