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</w:rPr>
              <w:t>Bình Phước, ngày  14  tháng 11 năm 202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Tuần lễ 47 (từ ngày 16/11/2020 đến ngày 22/11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HAI (ngày 16/11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Làm việc với Tổ Công tác của Thanh tra Chính phủ về kiểm tra việc thực hiện Kết luận số 1727/KL-TCTP ngày 02/10/2019 của Thanh tra Chính phủ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30 </w:t>
      </w:r>
      <w:r>
        <w:rPr>
          <w:sz w:val="28"/>
          <w:szCs w:val="28"/>
          <w:shd w:fill="FFFFFF" w:val="clear"/>
        </w:rPr>
        <w:t>tại Phòng họp A, UBND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ọp Thường trực Ban Chỉ đạo xây dựng Chính quyền điện tử tỉnh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, cùng dự Thanh Phong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  <w:shd w:fill="FFFFFF" w:val="clear"/>
        </w:rPr>
        <w:t>Phòng họp D, UBND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Dự Hội nghị trực tuyến Lễ công bố ứng dụng VssID - Bảo hiểm xã hội số trên nền tảng thiết bị di độ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7 giờ 00 tại </w:t>
      </w:r>
      <w:r>
        <w:rPr>
          <w:sz w:val="28"/>
          <w:szCs w:val="28"/>
          <w:lang w:val="vi-VN" w:eastAsia="vi-VN"/>
        </w:rPr>
        <w:t>Phòng họp trực tuyến BHXH tỉnh</w:t>
      </w:r>
      <w:r>
        <w:rPr>
          <w:sz w:val="28"/>
          <w:szCs w:val="28"/>
          <w:lang w:eastAsia="vi-VN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BA (ngày 17/11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ọp Ban Tổ chức “Hội chợ Công Thương Khu vực miền Đông Nam Bộ - Bình Phước năm 2020”, nội dung: Triển khai Kế hoạch tổ chức và phân công nhiệm vụ cho các thành viên Ban Tổ chức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Sở Trương Đình Vũ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  <w:shd w:fill="FFFFFF" w:val="clear"/>
        </w:rPr>
        <w:t>Phòng họp D, UBND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Họp kiểm điểm tập thể và cá nhân các đồng chí lãnh đạo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BGĐ Sở, lãnh đạo phòng, Trung tâm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</w:rPr>
        <w:t>Hội trường Sở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TƯ (ngày 18/11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Viễng nghĩa trang liệt sỹ nhân kỷ niệm 90 năm Ngày truyền thống Mặt trận tổ quốc Việt Nam (18/11/1930-18/11/2020) và 80 năm Ngày khởi nghĩa Nam kỳ (23/11/1940-23/11/2020)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BGĐ Sở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6 giờ 00 tại </w:t>
      </w:r>
      <w:r>
        <w:rPr>
          <w:sz w:val="28"/>
          <w:szCs w:val="28"/>
          <w:shd w:fill="FFFFFF" w:val="clear"/>
        </w:rPr>
        <w:t>Nghĩa trang liệt sỹ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Dự Hội thảo khoa học về nâng cao hiệu quả quản trị và hành chính công tỉnh Bình Phước năm 2020.</w:t>
      </w:r>
    </w:p>
    <w:p>
      <w:pPr>
        <w:pStyle w:val="Normal"/>
        <w:tabs>
          <w:tab w:val="clear" w:pos="720"/>
          <w:tab w:val="left" w:pos="7605" w:leader="none"/>
        </w:tabs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TP BCVTCNTT Nguyễn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7 giờ 30 tại </w:t>
      </w:r>
      <w:r>
        <w:rPr>
          <w:sz w:val="28"/>
          <w:szCs w:val="28"/>
          <w:shd w:fill="FFFFFF" w:val="clear"/>
        </w:rPr>
        <w:t>Phòng họp Trường Chính trị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Dự Lễ kỹ niệm 90 năm Ngày truyền thống Mặt trận tổ quốc Việt Nam (18/11/1930-18/11/2020) và 80 năm Ngày khởi nghĩa Nam kỳ (23/11/1940-23/11/2020).</w:t>
      </w:r>
    </w:p>
    <w:p>
      <w:pPr>
        <w:pStyle w:val="Normal"/>
        <w:tabs>
          <w:tab w:val="clear" w:pos="720"/>
          <w:tab w:val="left" w:pos="7605" w:leader="none"/>
        </w:tabs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Sở Trương Đình Vũ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</w:rPr>
        <w:t>Hội trường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Tập huấn trực tuyến triển khai hệ thống thông tin báo cáo bộ, ngành, địa phương, kết nối với hệ thống thông tin báo cáo Chính phủ.</w:t>
      </w:r>
    </w:p>
    <w:p>
      <w:pPr>
        <w:pStyle w:val="Normal"/>
        <w:tabs>
          <w:tab w:val="clear" w:pos="720"/>
          <w:tab w:val="left" w:pos="7605" w:leader="none"/>
        </w:tabs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P.BCVTCNTT; Trung tâm CNTT-TT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  <w:shd w:fill="FFFFFF" w:val="clear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Hội nghị kết nối phát triển sản phẩm, dịch vụ công nghệ số Make in Viet Nam phục vụ quá trình chuyển đổi số trong lĩnh vực bưu chí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, cùng dự Thanh Toá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3 giờ 30 tại </w:t>
      </w:r>
      <w:r>
        <w:rPr>
          <w:sz w:val="28"/>
          <w:szCs w:val="28"/>
          <w:shd w:fill="FFFFFF" w:val="clear"/>
        </w:rPr>
        <w:t>hành phố Hồ Chí Mi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Họp tổ đảng tổ 1 về đánh giá Đảng viên 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Đảng viên Tổ đảng 1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Hội trường Sở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Họp tổ đảng tổ 3 về đánh giá Đảng viên 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Đảng viên Tổ đảng 3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  <w:lang w:val="vi-VN" w:eastAsia="vi-VN"/>
        </w:rPr>
        <w:t>Phòng họp Trung tâm</w:t>
      </w:r>
      <w:r>
        <w:rPr>
          <w:sz w:val="28"/>
          <w:szCs w:val="28"/>
          <w:lang w:eastAsia="vi-VN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19/11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tập huấn, bồi dưỡng kiến thức và kỹ năng truyền thông về nhân quyề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TP.TTBCXB Huỳnh Thị Thanh Tú, cùng dự Ngọc Vi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  <w:shd w:fill="FFFFFF" w:val="clear"/>
        </w:rPr>
        <w:t>Thành phố Buôn Ma Thuột tỉnh Đắk Lắk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lớp tập huấn các chức năng phần mềm quản lý công tác tiếp công dân và theo dõi đơn thư khiếu nại tố cáo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Thanh tra Sở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  <w:shd w:fill="FFFFFF" w:val="clear"/>
        </w:rPr>
        <w:t>Hội trường Trung tâm khoa học công nghệ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SÁU (ngày 20/11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Trao học bổng điểm trường Thiện Hưng B, Bù Đốp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PGĐ phụ trách Sở Nguyễn Minh Quang; đ/c Thanh Thủy cùng đi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9 giờ 00 tại </w:t>
      </w:r>
      <w:r>
        <w:rPr>
          <w:sz w:val="28"/>
          <w:szCs w:val="28"/>
          <w:shd w:fill="FFFFFF" w:val="clear"/>
        </w:rPr>
        <w:t>Trường Thiện Hưng B, Bù Đốp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Kiểm điểm Chi bộ, tập thể lãnh đạo quản lý 2020 (theo Kế hoạch 06-KH/ĐUK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Đảng viên Chi bộ Sở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Thời gian và địa điểm: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14 giờ 00 tại Hội trường Sở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23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0-11-15T05:37:00Z</dcterms:modified>
  <cp:revision>29</cp:revision>
  <dc:subject/>
  <dc:title>UBND TỈNH BÌNH PHƯỚC</dc:title>
</cp:coreProperties>
</file>