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37" w:leader="none"/>
          <w:tab w:val="right" w:pos="9163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TỈNH BÌNH PHƯỚC</w:t>
            </w:r>
          </w:p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80340</wp:posOffset>
                      </wp:positionV>
                      <wp:extent cx="7550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14.2pt" to="127.1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SỞ THÔNG TIN VÀ TRUYỀN THÔNG</w:t>
            </w:r>
          </w:p>
        </w:tc>
        <w:tc>
          <w:tcPr>
            <w:tcW w:w="5301" w:type="dxa"/>
            <w:tcBorders/>
          </w:tcPr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3970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-1.1pt" to="204.85pt,-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8370" w:leader="none"/>
        </w:tabs>
        <w:rPr>
          <w:i/>
          <w:i/>
          <w:color w:val="000000"/>
          <w:sz w:val="27"/>
          <w:szCs w:val="27"/>
        </w:rPr>
      </w:pPr>
      <w:r>
        <w:rPr>
          <w:b/>
          <w:color w:val="000000"/>
          <w:sz w:val="19"/>
          <w:szCs w:val="27"/>
        </w:rPr>
        <w:t xml:space="preserve">        </w:t>
      </w:r>
      <w:r>
        <w:rPr>
          <w:b/>
          <w:i/>
          <w:color w:val="000000"/>
          <w:sz w:val="27"/>
          <w:szCs w:val="27"/>
        </w:rPr>
        <w:t xml:space="preserve">              </w:t>
      </w:r>
      <w:r>
        <w:rPr>
          <w:i/>
          <w:color w:val="000000"/>
          <w:sz w:val="27"/>
          <w:szCs w:val="27"/>
        </w:rPr>
        <w:t xml:space="preserve">                                                  </w:t>
      </w:r>
      <w:r>
        <w:rPr>
          <w:i/>
          <w:color w:val="000000"/>
          <w:sz w:val="27"/>
          <w:szCs w:val="27"/>
        </w:rPr>
        <w:t>Bình Phước, ngày 15 tháng 11  năm 2019</w:t>
      </w:r>
    </w:p>
    <w:p>
      <w:pPr>
        <w:pStyle w:val="TextBody"/>
        <w:spacing w:before="480" w:after="0"/>
        <w:rPr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6"/>
        </w:rPr>
        <w:t>ỊCH LÀM VIỆC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pt" to="295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6"/>
        </w:rPr>
        <w:t>Tuần lễ 47</w:t>
      </w:r>
      <w:r>
        <w:rPr>
          <w:b/>
          <w:color w:val="000000"/>
          <w:sz w:val="28"/>
          <w:szCs w:val="26"/>
        </w:rPr>
        <w:t xml:space="preserve"> </w:t>
      </w:r>
      <w:r>
        <w:rPr>
          <w:b/>
          <w:color w:val="000000"/>
          <w:sz w:val="28"/>
          <w:szCs w:val="26"/>
        </w:rPr>
        <w:t>(từ ngày 18/11/2019 đến ngày 24/11</w:t>
      </w:r>
      <w:r>
        <w:rPr>
          <w:b/>
          <w:color w:val="000000"/>
          <w:sz w:val="28"/>
          <w:szCs w:val="26"/>
        </w:rPr>
        <w:t>/</w:t>
      </w:r>
      <w:r>
        <w:rPr>
          <w:b/>
          <w:color w:val="000000"/>
          <w:sz w:val="28"/>
          <w:szCs w:val="26"/>
        </w:rPr>
        <w:t>2019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HAI (ngày 18/11)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>1.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PGĐ Sở Vũ Sao Sáng nghỉ phép năm theo chế độ (đến hết tuần)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Dự khóa đào tạo theo chương trình Cyber First Responder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Chánh Thanh tra Lê Nguyên Tánh (sau khi tổ chức thi tuyển, phần thi Đề án - Trưởng phòng TTBCXB), Chuyên viên Trần Văn Thanh</w:t>
      </w:r>
      <w:r>
        <w:rPr>
          <w:b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Thời gian và địa điểm: </w:t>
      </w:r>
      <w:r>
        <w:rPr>
          <w:color w:val="333333"/>
          <w:sz w:val="28"/>
          <w:szCs w:val="28"/>
          <w:shd w:fill="FFFFFF" w:val="clear"/>
        </w:rPr>
        <w:t xml:space="preserve">08 giờ 00 </w:t>
      </w:r>
      <w:r>
        <w:rPr>
          <w:color w:val="333333"/>
          <w:sz w:val="28"/>
          <w:szCs w:val="28"/>
        </w:rPr>
        <w:t>tại Trung tâm bồi dưỡng kỹ thuật nghiệp vụ - VNPT Thành phố Hồ Chí Minh, số 737/1 đường Cách mạng Tháng 8, phường 6, Quận Tân Bình, Tp. Hồ Chí Minh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Tổ chức phần thi Đề án, thi tuyển Trưởng Phòng Thông tin Báo chí Xuất bản</w:t>
      </w:r>
      <w:r>
        <w:rPr>
          <w:b/>
          <w:sz w:val="28"/>
          <w:szCs w:val="28"/>
          <w:lang w:val="ca-ES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lang w:val="ca-ES"/>
        </w:rPr>
        <w:t>Thành phần</w:t>
      </w:r>
      <w:r>
        <w:rPr>
          <w:sz w:val="28"/>
          <w:szCs w:val="28"/>
          <w:lang w:val="ca-ES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Hội đồng thi tuyển; công chức Sở.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  <w:lang w:val="ca-ES"/>
        </w:rPr>
      </w:pPr>
      <w:r>
        <w:rPr>
          <w:b/>
          <w:color w:val="333333"/>
          <w:sz w:val="28"/>
          <w:szCs w:val="28"/>
          <w:shd w:fill="FFFFFF" w:val="clear"/>
        </w:rPr>
        <w:t xml:space="preserve">Thời gian và địa điểm: </w:t>
      </w:r>
      <w:r>
        <w:rPr>
          <w:color w:val="333333"/>
          <w:sz w:val="28"/>
          <w:szCs w:val="28"/>
          <w:shd w:fill="FFFFFF" w:val="clear"/>
        </w:rPr>
        <w:t>14 giờ 00 tại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Hội trường Sở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>THỨ BA (ngày 19/11)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1. Dự 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ọp TTTU phiên thứ 34 năm 2019</w:t>
      </w:r>
      <w:r>
        <w:rPr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Dự họp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an Chỉ đạo 1513 về xây dựng và thực thi tầm nhìn chiến lược phát triển tỉnh: Thông qua Dự thảo báo cá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Nội dung thứ 2; Họp online trên phần mềm: hopkhonggiay.tinhuybinhphuoc, từ 19-20/11/2019)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 xml:space="preserve">Thành phần: </w:t>
      </w:r>
      <w:r>
        <w:rPr>
          <w:sz w:val="28"/>
          <w:szCs w:val="28"/>
          <w:lang w:val="ca-ES"/>
        </w:rPr>
        <w:t>PGĐ phụ trách Nguyễn Minh Quang.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. Trao học bổng cho học sinh có hoàn cảnh khó khăn hiếu học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lang w:val="ca-ES"/>
        </w:rPr>
        <w:t>PGĐ phụ trách Nguyễn Minh Quang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9 giờ 00 tại huyện Bù Đốp.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Dự Họp kiểm điểm rút kinh nghiệm sau kết luận thanh tra trách nhiệm của Chủ tịch UBND tỉnh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333333"/>
          <w:sz w:val="28"/>
          <w:szCs w:val="28"/>
        </w:rPr>
        <w:t>PGĐ Trương Đình Vũ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9 giờ 30 tại phòng họp A, UBND tỉnh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CHIỀU: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Ban Giám đốc làm việc tại cơ quan.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>THỨ TƯ (ngày 20/11)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Ban Giám đốc làm việc tại cơ quan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CHIỀU: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Ban Giám đốc làm việc tại cơ quan.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>THỨ NĂM (ngày 21/11)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>1. Dự Hội nghị tập huấn truyền thông và giảm nghèo về thông tin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Các đ/c Huỳnh Thị Thanh Tú, Nguyễn Mạnh Mạnh Hà, Nguyễn Văn Dịnh.</w:t>
      </w:r>
    </w:p>
    <w:p>
      <w:pPr>
        <w:pStyle w:val="Normal"/>
        <w:spacing w:before="0" w:after="120"/>
        <w:ind w:left="1134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  <w:lang w:val="ca-ES"/>
        </w:rPr>
        <w:t>Thời</w:t>
      </w:r>
      <w:r>
        <w:rPr>
          <w:b/>
          <w:color w:val="000000"/>
          <w:sz w:val="28"/>
          <w:szCs w:val="28"/>
          <w:lang w:val="ca-ES"/>
        </w:rPr>
        <w:t xml:space="preserve"> gian và địa điểm: </w:t>
      </w:r>
      <w:r>
        <w:rPr>
          <w:color w:val="000000"/>
          <w:sz w:val="28"/>
          <w:szCs w:val="28"/>
          <w:lang w:val="ca-ES"/>
        </w:rPr>
        <w:t>07 giờ 30 tại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333333"/>
          <w:sz w:val="28"/>
          <w:szCs w:val="28"/>
          <w:shd w:fill="FFFFFF" w:val="clear"/>
        </w:rPr>
        <w:t>Khách sạn Sunrise - Số 81, đường Hoàng Lê Kha, phường 3, thành phố Tây Ninh, tỉnh Tây Ninh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</w:rPr>
        <w:t xml:space="preserve">2. Dự </w:t>
      </w:r>
      <w:r>
        <w:rPr>
          <w:b/>
          <w:color w:val="000000"/>
          <w:sz w:val="28"/>
          <w:szCs w:val="28"/>
          <w:lang w:val="ca-ES"/>
        </w:rPr>
        <w:t>họp báo cáo kết quả tổ chức Đại hội Đại biểu các dân tộc thiểu số tỉnh Bình Phước lần thứ III năm 2019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Đ/c Khúc Nguyễn Ngọc Vinh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8 giờ 00 tại phòng họp A, UBND tỉnh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Ban Giám đốc làm việc tại cơ quan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>THỨ SÁU (ngày 22/11)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1. Dự ký kết giao ước thi đua - Cụm thi đua số 7, Sở TTTT các tỉnh Đông Nam Bộ;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Hội nghị triển khai Nghị định 73/2019/NĐ-CP ngày 05/9/2019 của Chính phủ quy định quản lý đầu tư ứng dụng CNTT sử dụng nguồn vốn ngân sách nhà nước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Thành phần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PGĐ Trương Đình Vũ; đ/c Huỳnh Minh Luân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Thời gian và địa điểm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tại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hà hàng Du Long - khu du lịch Bửu Long - Kp 4, Huỳnh Văn Nghệ, P. Bửu Long, TP. Biên Hòa, tỉnh Đồng Nai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.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Dự Hội nghị phổ biến Luật Cạnh tranh và các văn bản hướng dẫn thi hành Luậ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.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hành phần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Thanh tra viên Lê Thanh Toán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hời gian và địa điểm: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07 giờ 30 tại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ội trường Sở Công thương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Ban Giám đốc làm việc tại cơ quan.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       </w:t>
      </w:r>
    </w:p>
    <w:tbl>
      <w:tblPr>
        <w:tblW w:w="8942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525"/>
      </w:tblGrid>
      <w:tr>
        <w:trPr/>
        <w:tc>
          <w:tcPr>
            <w:tcW w:w="441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/>
          </w:tcPr>
          <w:p>
            <w:pPr>
              <w:pStyle w:val="Heading4"/>
              <w:spacing w:before="0" w:after="0"/>
              <w:ind w:left="862" w:hanging="862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Heading4"/>
        <w:spacing w:before="0" w:after="0"/>
        <w:ind w:left="862" w:hanging="862"/>
        <w:rPr>
          <w:bCs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022" w:gutter="0" w:header="720" w:top="1152" w:footer="720" w:bottom="115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  <w:tab w:val="right" w:pos="8370" w:leader="none"/>
      </w:tabs>
      <w:spacing w:before="120" w:after="0"/>
      <w:jc w:val="both"/>
      <w:outlineLvl w:val="3"/>
    </w:pPr>
    <w:rPr>
      <w:rFonts w:ascii="Calibri" w:hAnsi="Calibri" w:eastAsia="Calibri" w:cs="Times New Roman"/>
      <w:b/>
      <w:sz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FF0000"/>
      <w:sz w:val="28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.Vn3DH" w:hAnsi=".Vn3DH" w:eastAsia="Times New Roman" w:cs=".Vn3DH"/>
      <w:b/>
      <w:sz w:val="36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Cs/>
      <w:iCs/>
      <w:sz w:val="27"/>
      <w:szCs w:val="24"/>
      <w:lang w:eastAsia="zh-C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7"/>
      <w:szCs w:val="24"/>
      <w:lang w:eastAsia="zh-C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E24kjd">
    <w:name w:val="e24kjd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eastAsia="Calibri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Calibri" w:hAnsi="Calibri" w:eastAsia="Calibri" w:cs="Times New Roman"/>
      <w:bCs/>
      <w:iCs/>
      <w:sz w:val="27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CharCharCharCharCharCharCharCharCharCharChar">
    <w:name w:val="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Calibri" w:hAnsi="Calibri" w:eastAsia="Calibri" w:cs="Times New Roman"/>
    </w:rPr>
  </w:style>
  <w:style w:type="paragraph" w:styleId="Textcenter">
    <w:name w:val="text-center"/>
    <w:basedOn w:val="Normal"/>
    <w:qFormat/>
    <w:pPr>
      <w:suppressAutoHyphens w:val="false"/>
      <w:spacing w:before="280" w:after="280"/>
    </w:pPr>
    <w:rPr>
      <w:rFonts w:ascii="Calibri" w:hAnsi="Calibri" w:eastAsia="Calibri" w:cs="Times New Roman"/>
    </w:rPr>
  </w:style>
  <w:style w:type="paragraph" w:styleId="Char">
    <w:name w:val=" Char"/>
    <w:basedOn w:val="Normal"/>
    <w:qFormat/>
    <w:pPr>
      <w:pageBreakBefore/>
      <w:suppressAutoHyphens w:val="false"/>
      <w:spacing w:before="280" w:after="280"/>
      <w:jc w:val="both"/>
    </w:pPr>
    <w:rPr>
      <w:rFonts w:ascii="Tahoma" w:hAnsi="Tahoma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2:44:00Z</dcterms:created>
  <dc:creator>khanhvd</dc:creator>
  <dc:description/>
  <dc:language>en-US</dc:language>
  <cp:lastModifiedBy>User</cp:lastModifiedBy>
  <cp:lastPrinted>2019-07-05T16:41:00Z</cp:lastPrinted>
  <dcterms:modified xsi:type="dcterms:W3CDTF">2019-11-17T02:44:00Z</dcterms:modified>
  <cp:revision>2</cp:revision>
  <dc:subject/>
  <dc:title>ỦY BAN NHÂN DÂN              CỘNG HÒA XÃ HỘI CHỦ NGHĨA VIỆT NAM</dc:title>
</cp:coreProperties>
</file>