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03 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11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 xml:space="preserve"> năm 2023 (từ ngày </w:t>
      </w:r>
      <w:r>
        <w:rPr>
          <w:b/>
          <w:sz w:val="28"/>
          <w:szCs w:val="28"/>
          <w:lang w:val="en-US"/>
        </w:rPr>
        <w:t>06/11</w:t>
      </w:r>
      <w:r>
        <w:rPr>
          <w:b/>
          <w:sz w:val="28"/>
          <w:szCs w:val="28"/>
        </w:rPr>
        <w:t xml:space="preserve"> đến ngày </w:t>
      </w:r>
      <w:r>
        <w:rPr>
          <w:b/>
          <w:sz w:val="28"/>
          <w:szCs w:val="28"/>
          <w:lang w:val="en-US"/>
        </w:rPr>
        <w:t>12/11</w:t>
      </w:r>
      <w:r>
        <w:rPr>
          <w:b/>
          <w:sz w:val="28"/>
          <w:szCs w:val="28"/>
        </w:rPr>
        <w:t>/2023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06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"Ngày hội đại đoàn kết dân tộc" ở KDC năm 2023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Giám đốc Sở Nguyễn Minh Quang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Nhà Văn hóa thôn 6, xã Thiện Hưng, huyện Bù Đốp (xuất phát lúc 7h00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>Dự họp thống nhất nội dung tham mưu cho UBND tỉnh tiếp tục triển khai thực hiện Quyết định số 15/2019/QĐ-TTg của Thủ tướng Chính phủ thực hiện thủ tục biên phòng điện tử tại các cửa khẩu của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PGĐ Sở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ội trường giao ban Bộ chỉ huy BĐBP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07/1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Công bố Quyết định kiểm tra Công tác cải cách hành chính và Công tác chuyển đổi số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sz w:val="28"/>
          <w:szCs w:val="28"/>
        </w:rPr>
        <w:t>: Giám đốc Sở Nguyễn Minh Quang, đ/c Lan Anh, Tiến Thanh, Hồng Cẩ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  <w:shd w:fill="FFFFFF" w:val="clear"/>
        </w:rPr>
        <w:t>UBND thành phố Đồng Xoà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Họp thẩm định nội dung bài viết trên Facebook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GĐ Nông Hồng Thức, Thanh tra Sở, đ/c Thanh T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Hội trường </w:t>
      </w:r>
      <w:r>
        <w:rPr>
          <w:sz w:val="28"/>
          <w:szCs w:val="28"/>
          <w:shd w:fill="FFFFFF" w:val="clear"/>
          <w:lang w:val="en-US"/>
        </w:rPr>
        <w:t>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 xml:space="preserve"> Học Lớp bồi dưỡng đối với lãnh đạo, quản lý cấp phòng và tương đương năm 2023, từ 07-09/11/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sz w:val="28"/>
          <w:szCs w:val="28"/>
        </w:rPr>
        <w:t>: PTP. Trương Thanh Tâm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Phòng học 202D, Trường Chính trị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TƯ (ngày </w:t>
      </w:r>
      <w:r>
        <w:rPr>
          <w:b/>
          <w:sz w:val="28"/>
          <w:szCs w:val="28"/>
          <w:u w:val="single"/>
          <w:lang w:val="en-US"/>
        </w:rPr>
        <w:t>08/1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</w:rPr>
        <w:t>Giảng bài chuyên đề chuyển đổi số tại các Lớp tập huấn nghiệp vụ công tác cải cách hành chính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Giám đốc Sở Nguyễn Minh Quang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0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Hội trường Sở Nội vụ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09/1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</w:rPr>
        <w:t>Dự Lễ xuất quân, giao nhiệm vụ cho Đội K72 đi thực hiện nhiệm vụ tìm kiếm, quy tập hài cốt liệt sỹ Campuchia, đợt 1, giai đoạn XXII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</w:t>
      </w:r>
      <w:r>
        <w:rPr>
          <w:sz w:val="28"/>
          <w:szCs w:val="28"/>
          <w:shd w:fill="FFFFFF" w:val="clear"/>
          <w:lang w:val="en-US"/>
        </w:rPr>
        <w:t xml:space="preserve"> Sở</w:t>
      </w:r>
      <w:r>
        <w:rPr>
          <w:sz w:val="28"/>
          <w:szCs w:val="28"/>
          <w:shd w:fill="FFFFFF" w:val="clear"/>
        </w:rPr>
        <w:t xml:space="preserve">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Cửa khẩu Quốc tế Hoa Lư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Lễ trao giải Cuộc thi chính luận bảo vệ nền tảng tư tưởng của Đảng trên địa bàn tỉnh lần thứ 3/202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 (Thành viên BCĐ 35); đ/c tổ công tác: Thanh Tú, Nguyên Tánh, Thanh Tâm, Văn Dự, Văn Duyê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9</w:t>
      </w:r>
      <w:r>
        <w:rPr>
          <w:rStyle w:val="Emphasis"/>
          <w:i w:val="false"/>
          <w:sz w:val="28"/>
          <w:szCs w:val="28"/>
        </w:rPr>
        <w:t xml:space="preserve"> giờ 0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  <w:shd w:fill="FFFFFF" w:val="clear"/>
        </w:rPr>
        <w:t>Hội trường Đoàn ca múa nhạc dân tộc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Học lớp bồi dưỡng quản lý nhà nước ngạch Chuyên viên cao cấp năm 2023, từ ngày 09-12/11/202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PGĐ Sở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0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Phòng 202D Trường Chính trị tỉn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>Ngày pháp luật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Toàn thể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00 tạ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Hội trường Sở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10/1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Dự Hội nghị đối thoại giữa lãnh đạo huyện với nông dân năm 202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  <w:shd w:fill="FFFFFF" w:val="clear"/>
        </w:rPr>
        <w:t>Hội trường UBND huyện Hớn Quả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Giảng bài chuyên đề chuyển đổi số tại các Lớp tập huấn nghiệp vụ công tác cải cách hành chính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PGĐ Sở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0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</w:rPr>
        <w:t>Hội trường nhà A, Trường Cao đẳng Bình Phước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UBND tỉnh thông qua các nội dung trình kỳ họp HĐND tỉnh cuối năm 2023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</w:t>
      </w:r>
      <w:r>
        <w:rPr>
          <w:sz w:val="28"/>
          <w:szCs w:val="28"/>
          <w:shd w:fill="FFFFFF" w:val="clear"/>
          <w:lang w:val="en-US"/>
        </w:rPr>
        <w:t xml:space="preserve"> Sở</w:t>
      </w:r>
      <w:r>
        <w:rPr>
          <w:sz w:val="28"/>
          <w:szCs w:val="28"/>
          <w:shd w:fill="FFFFFF" w:val="clear"/>
        </w:rPr>
        <w:t xml:space="preserve">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shd w:fill="EAF2F3" w:val="clear"/>
        </w:rPr>
        <w:t xml:space="preserve"> </w:t>
      </w:r>
      <w:r>
        <w:rPr>
          <w:b/>
          <w:sz w:val="28"/>
          <w:szCs w:val="28"/>
          <w:shd w:fill="FFFFFF" w:val="clear"/>
        </w:rPr>
        <w:t>Dự Hội nghị trực tuyến Triển khai Kế hoạch hành động quốc gia chuyển đổi hệ thống lương thực thực phẩm theo hướng minh bạch - trách nhiệm - bền vững do Bộ Nông nghiệp và PTNT và Trưởng đại diện Tổ chức nông lương Liên hiệp quốc (FAO) tại Việt Nam chủ trì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: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PTP.TTBCXB Nguyễn Mạnh H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  <w:shd w:fill="FFFFFF" w:val="clear"/>
        </w:rPr>
        <w:t xml:space="preserve">Thời gian và địa điểm: 13 giờ 30 tại </w:t>
      </w:r>
      <w:r>
        <w:rPr>
          <w:b/>
          <w:sz w:val="28"/>
          <w:szCs w:val="28"/>
          <w:shd w:fill="FFFFFF" w:val="clear"/>
        </w:rPr>
        <w:t>Phòng họp D, UBND tỉnh.</w:t>
      </w:r>
      <w:r>
        <w:rPr>
          <w:b/>
          <w:sz w:val="28"/>
          <w:szCs w:val="28"/>
          <w:shd w:fill="FFFFFF" w:val="clear"/>
          <w:lang w:val="en-US"/>
        </w:rPr>
        <w:t>/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iCs/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32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11-05T12:08:00Z</dcterms:modified>
  <cp:revision>15</cp:revision>
  <dc:subject/>
  <dc:title>UBND TỈNH BÌNH PHƯỚC</dc:title>
</cp:coreProperties>
</file>