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05   tháng</w:t>
            </w:r>
            <w:r>
              <w:rPr>
                <w:i/>
                <w:lang w:val="en-US"/>
              </w:rPr>
              <w:t xml:space="preserve"> 1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4</w:t>
      </w:r>
      <w:r>
        <w:rPr>
          <w:b/>
          <w:sz w:val="28"/>
        </w:rPr>
        <w:t>5 (từ ngày 08</w:t>
      </w:r>
      <w:r>
        <w:rPr>
          <w:b/>
          <w:sz w:val="28"/>
          <w:lang w:val="en-US"/>
        </w:rPr>
        <w:t>/11/</w:t>
      </w:r>
      <w:r>
        <w:rPr>
          <w:b/>
          <w:sz w:val="28"/>
        </w:rPr>
        <w:t>2021 đến ngày 14</w:t>
      </w:r>
      <w:r>
        <w:rPr>
          <w:b/>
          <w:sz w:val="28"/>
          <w:lang w:val="en-US"/>
        </w:rPr>
        <w:t>/11/</w:t>
      </w:r>
      <w:r>
        <w:rPr>
          <w:b/>
          <w:sz w:val="28"/>
        </w:rPr>
        <w:t>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pt" to="282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ngày 08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ông qua dự thảo Kế hoạch hoạt động của Ban Chủ nhiệm thực hiện Chương trình cải cách thủ tục hành chí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8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quán triệt quy trình phối hợp xác minh thông tin công dân của người dân được tiêm vắc xin phòng COVID-1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, đ/c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 xml:space="preserve">Phòng họp </w:t>
      </w:r>
      <w:r>
        <w:rPr>
          <w:sz w:val="28"/>
          <w:szCs w:val="28"/>
          <w:shd w:fill="FFFFFF" w:val="clear"/>
          <w:lang w:val="en-US"/>
        </w:rPr>
        <w:t>G</w:t>
      </w:r>
      <w:r>
        <w:rPr>
          <w:sz w:val="28"/>
          <w:szCs w:val="28"/>
          <w:shd w:fill="FFFFFF" w:val="clear"/>
        </w:rPr>
        <w:t>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>. Kiểm tra bắn đạn thật năm 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Chiến sỹ Mạnh Hà, Trung Hiếu, Văn Đạ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Ban Chỉ huy Quân sự Thành phố Đồng Xoà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Nhận quân trang dân quân tự vệ năm 2021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Tiểu đội trưởng Nguyễn Mạnh Hà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</w:t>
      </w:r>
      <w:r>
        <w:rPr>
          <w:rStyle w:val="Emphasis"/>
          <w:i w:val="false"/>
          <w:sz w:val="28"/>
          <w:szCs w:val="28"/>
        </w:rPr>
        <w:t xml:space="preserve">3 giờ 3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Ban Chỉ huy quân sự Thành phố Đồng Xoài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Đi Kiểm tra công tác phòng chống, dịch Covid-19 trên địa bàn huyện Chơn Thà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; đ/c Huy Hoà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UBND huyện Chơn Thà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BA (ngày 09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Họp Ngày Pháp luật năm 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oàn thể cơ quan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8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 Báo cáo viên lớp Bồi dưỡng kiến thức Quốc phòng An ninh đối tượng 3 (lớp 73, 74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</w:t>
      </w:r>
      <w:r>
        <w:rPr>
          <w:rStyle w:val="Emphasis"/>
          <w:i w:val="false"/>
          <w:sz w:val="28"/>
          <w:szCs w:val="28"/>
        </w:rPr>
        <w:t xml:space="preserve">3 giờ 3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Cơ sở 2, Trung đoàn bộ binh 736, BCHQS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2. Dự họp Ban Chỉ đạo phòng, chống dịch Covid-19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 phòng họp G; PGĐ Sở Nông Hồng Thức phòng họp A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Phòng họp G và A, UBND tỉ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3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shd w:fill="FFFFFF" w:val="clear"/>
        </w:rPr>
        <w:t>Dự Họp Trung tâm Chỉ huy phòng, chống dịch Covid-19 định kỳ kết nối trực tuyến đến cấp huyện, cấp xã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TƯ (ngày 10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Dự họp Ban Tổ chức xét tặng Giải thưởng văn học, nghệ thuật tỉnh Bình Phước lần thứ I, giai đoạn 2016-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P.TTBCXB Huỳnh Thị Thanh Tú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A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hội nghị UBND tỉnh mở rộng thông qua các nội dung còn lại trình kỳ họp cuối năm 2021 HĐND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iCs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Chủ tịch UBND tỉnh ủy quyền Giám đốc Sở Thông tin và Truyền thông: Đón và hướng dẫn Đoàn công tác của Công ty Cổ phần FPT khảo sát một số khu đất trên địa bàn huyện Chơn Thành và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, Đ/c Thanh Phong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UBND Huyện Chơn Thà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4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Dự Làm việc với Đoàn công tác của Công ty Cổ phần FPT về hỗ trợ triển khai chuyển đổi số trong nông nghiệ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, Đ/c Thanh Phong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1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hòng họp A, UBND tỉnh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Tiếp và làm việc với Ban Giám đốc Công ty Cổ phần FPT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Giám đốc Sở Nguyễn Minh Quang, Đ/c Thanh Phong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Huy Hoà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sz w:val="28"/>
          <w:szCs w:val="28"/>
        </w:rPr>
        <w:t>Hội trường Tỉnh ủy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11/11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nâng cao nhận thức chuyển đổi số và Lễ ký kết thỏa thuận hợp tác giữa UBND tỉnh Bình Phước và Công ty Cổ phần FP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Đ/c Thanh Phong,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Thanh tra việc chấp hành pháp luật lĩnh vực Bưu chính chuyển phát trên địa bàn tỉnh Bình Phước đối với công ty TNHH Kerry Express - Văn phòng địa diện tại Bình Phước (từ ngày 11-10/12/2021)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Thanh tra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Công ty TNHH Kerry Express tại Bình Phướ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3. Hỗ trợ tổ chức Hội nghị trực tuyến học tập, quản triệt các chuyên đề, nghị quyết, chủ trương của Đảng, kết luận, chương trình của Đoàn năm 2021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Văn phòng và Trung tâm CNTT-TT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ủ nhiệm thực hiện Chương trình phát triển công nghiệp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</w:t>
      </w:r>
      <w:r>
        <w:rPr>
          <w:rStyle w:val="Emphasis"/>
          <w:i w:val="false"/>
          <w:sz w:val="28"/>
          <w:szCs w:val="28"/>
          <w:lang w:val="en-US"/>
        </w:rPr>
        <w:t>tại</w:t>
      </w:r>
      <w:r>
        <w:rPr>
          <w:rStyle w:val="Emphasis"/>
          <w:i w:val="false"/>
          <w:sz w:val="28"/>
          <w:szCs w:val="28"/>
        </w:rPr>
        <w:t xml:space="preserve"> Phòng họp G, UBND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>THỨ SÁU (ngày 12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EAF2F3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sz w:val="28"/>
          <w:szCs w:val="28"/>
          <w:shd w:fill="FFFFFF" w:val="clear"/>
        </w:rPr>
        <w:t xml:space="preserve"> Dự Hội nghị trực tuyến chống buôn lậu, gian lận thương mại và hàng giả trong hoạt động thương mại điện tử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Sở Nông Hồng Thức, đ/c 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0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Cục Quản lý thị trường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shd w:fill="FFFFFF" w:val="clear"/>
        </w:rPr>
        <w:t>Dự Họp định kỳ Trung tâm Chỉ huy phòng, chống dịch Covid-19 về công tác phòng, chống dịch Covid-19 trên địa bàn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6 giờ 00 </w:t>
      </w:r>
      <w:r>
        <w:rPr>
          <w:sz w:val="28"/>
          <w:szCs w:val="28"/>
          <w:shd w:fill="FFFFFF" w:val="clear"/>
          <w:lang w:val="en-US"/>
        </w:rPr>
        <w:t>tại Phòng họp G, UBND tỉnh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2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11-07T08:55:00Z</dcterms:modified>
  <cp:revision>25</cp:revision>
  <dc:subject/>
  <dc:title>UBND TỈNH BÌNH PHƯỚC</dc:title>
</cp:coreProperties>
</file>