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29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tháng 1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năm 202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Tuần l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43 (từ ngày 31/10 đến ngày 06/11/</w:t>
      </w:r>
      <w:r>
        <w:rPr>
          <w:b/>
          <w:sz w:val="28"/>
          <w:lang w:val="en-US"/>
        </w:rPr>
        <w:t>2022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8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HAI (</w:t>
      </w:r>
      <w:r>
        <w:rPr>
          <w:b/>
          <w:sz w:val="28"/>
          <w:szCs w:val="28"/>
          <w:u w:val="single"/>
        </w:rPr>
        <w:t xml:space="preserve">ngày </w:t>
      </w:r>
      <w:r>
        <w:rPr>
          <w:b/>
          <w:sz w:val="28"/>
          <w:szCs w:val="28"/>
          <w:u w:val="single"/>
          <w:lang w:val="en-US"/>
        </w:rPr>
        <w:t>31</w:t>
      </w:r>
      <w:r>
        <w:rPr>
          <w:b/>
          <w:sz w:val="28"/>
          <w:szCs w:val="28"/>
          <w:u w:val="single"/>
        </w:rPr>
        <w:t>/10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Chào cờ đầu tháng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Toàn thể cơ qua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Sân chào cờ cơ qua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Dự Họp Ban Tổ chức Chương trình gặp gỡ hữu nghị và hợp tác nhân dân Việt Nam - Campuchia lần thứ V tại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Phòng họp A,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p Cấp ủy chi bộ</w:t>
      </w:r>
      <w:r>
        <w:rPr>
          <w:b/>
          <w:sz w:val="28"/>
          <w:szCs w:val="28"/>
          <w:shd w:fill="FFFFFF" w:val="clear"/>
          <w:lang w:val="en-US"/>
        </w:rPr>
        <w:t>; nghe công bố kết luận giám sát của Đảng ủy Khối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Cấp ủy chi bộ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Họp Chị bộ định kỳ tháng 10/2022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Đảng viên chi bộ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5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Họp thống nhất nội dung mua thêm ổ đĩa SSD cho thiết bị lưu trữ đang sử dụng tại Trung tâm tích hợp dữ liệu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guyễn Thanh Phong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shd w:fill="FFFFFF" w:val="clear"/>
        </w:rPr>
        <w:t xml:space="preserve"> đ/c 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1/1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hống nhất nội dung phối hợp tổ chức phiên chợ không dùng tiền mặt tại thành phố Đồng Xoài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guyễn Thanh Pho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Sở Công Thươ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EAF2F3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>Giao ban công tác chuyên môn tháng 11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>BGĐ Sở; lãnh đạo các phòng, Trung tâm; đ/c Hoa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2/1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Ban Giám đốc làm việc tại cơ quan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>Làm việc với Trung tâm Tần số vô tuyến điện khu vực II về hệ thống truyền thanh cơ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>: Giám đốc Sở Nguyễn Minh Quang, PGĐ Nông Hồng Thức, đ/c Văn Hậu, P.TTBCXB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1</w:t>
      </w:r>
      <w:r>
        <w:rPr>
          <w:rStyle w:val="Emphasis"/>
          <w:i w:val="false"/>
          <w:sz w:val="28"/>
          <w:szCs w:val="28"/>
          <w:lang w:val="en-US"/>
        </w:rPr>
        <w:t>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ập Phòng họp Trung tâm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3/1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Ban Giám đốc làm việc tại cơ quan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4/1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Tập huấn báo cáo số liệu về đánh giá, xếp hạng mức độ chuyển đổi số, Trang thông tin điện tử cơ quan nhà nước tỉnh Bình Phước năm 2022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PGĐ Sở Nguyễn Thanh Phong; các đ/c Huy Hoàng, Văn Hậ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Ngày hội Đại đoàn kết toàn dân tộc ở khu dân cư năm 2022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Đ/c Lê Thị Lan 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7</w:t>
      </w:r>
      <w:r>
        <w:rPr>
          <w:rStyle w:val="Emphasis"/>
          <w:i w:val="false"/>
          <w:sz w:val="28"/>
          <w:szCs w:val="28"/>
        </w:rPr>
        <w:t xml:space="preserve"> giờ 00 tại </w:t>
      </w:r>
      <w:r>
        <w:rPr>
          <w:sz w:val="28"/>
          <w:szCs w:val="28"/>
          <w:shd w:fill="FFFFFF" w:val="clear"/>
        </w:rPr>
        <w:t>Nhà Văn hóa ấp Thanh Thủy, thị trấn Thanh Bình, huyện Bù Đốp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Dự Hội nghị tập huấn, bồi dưỡng nghiệp vụ công tác xây dựng, kiểm tra, rà soát, hệ thống hóa văn bản quy phạm pháp luật trên địa bàn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Chánh Thanh Tra Lê Nguyên Tánh; đ/c Hoa Si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Hội trường Ủy ban Mặt trận Tổ quốc tỉnh Bình Phước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Ban Giám đốc làm việc tại cơ quan</w:t>
      </w:r>
    </w:p>
    <w:p>
      <w:pPr>
        <w:pStyle w:val="Normal"/>
        <w:jc w:val="both"/>
        <w:rPr>
          <w:rStyle w:val="Emphasis"/>
          <w:rFonts w:ascii="Helvetica" w:hAnsi="Helvetica" w:cs="Helvetica"/>
          <w:b/>
          <w:b/>
          <w:i w:val="false"/>
          <w:i w:val="false"/>
          <w:sz w:val="18"/>
          <w:szCs w:val="18"/>
        </w:rPr>
      </w:pPr>
      <w:r>
        <w:rPr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35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2-10-29T13:44:00Z</dcterms:modified>
  <cp:revision>10</cp:revision>
  <dc:subject/>
  <dc:title>UBND TỈNH BÌNH PHƯỚC</dc:title>
</cp:coreProperties>
</file>