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20  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 xml:space="preserve">10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43</w:t>
      </w:r>
      <w:r>
        <w:rPr>
          <w:b/>
          <w:sz w:val="28"/>
          <w:szCs w:val="28"/>
        </w:rPr>
        <w:t xml:space="preserve"> năm 2023 (từ ngày </w:t>
      </w:r>
      <w:r>
        <w:rPr>
          <w:b/>
          <w:sz w:val="28"/>
          <w:szCs w:val="28"/>
          <w:lang w:val="en-US"/>
        </w:rPr>
        <w:t>23/10</w:t>
      </w:r>
      <w:r>
        <w:rPr>
          <w:b/>
          <w:sz w:val="28"/>
          <w:szCs w:val="28"/>
        </w:rPr>
        <w:t xml:space="preserve"> đến ngày </w:t>
      </w:r>
      <w:r>
        <w:rPr>
          <w:b/>
          <w:sz w:val="28"/>
          <w:szCs w:val="28"/>
          <w:lang w:val="en-US"/>
        </w:rPr>
        <w:t>29/10</w:t>
      </w:r>
      <w:r>
        <w:rPr>
          <w:b/>
          <w:sz w:val="28"/>
          <w:szCs w:val="28"/>
        </w:rPr>
        <w:t>/2023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color w:val="2A2A2A"/>
          <w:sz w:val="28"/>
          <w:szCs w:val="28"/>
          <w:u w:val="single"/>
          <w:lang w:val="ca-ES"/>
        </w:rPr>
      </w:pPr>
      <w:r>
        <w:rPr>
          <w:b/>
          <w:color w:val="2A2A2A"/>
          <w:sz w:val="28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THỨ HAI (ngày </w:t>
      </w:r>
      <w:r>
        <w:rPr>
          <w:b/>
          <w:color w:val="000000"/>
          <w:sz w:val="28"/>
          <w:szCs w:val="28"/>
          <w:u w:val="single"/>
          <w:lang w:val="en-US"/>
        </w:rPr>
        <w:t>23/10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</w:rPr>
        <w:t>Dự Hội nghị cán bộ chủ chốt (bước 4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Giám đốc Sở Nguyễn Minh Quan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45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i Hội trường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cấp ủy chi bộ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Cấp ủy chi bộ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0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Trung tâm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3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Học lớp bồi dưỡng cán bộ công đoàn cơ sở năm 2023, từ 23-27/10/2023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CTCĐ Hoàng Văn Hậu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C, Trường Chính trị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ống nhất một số nội dung về nhiệm vụ thuộc CTMT quốc gia, Chuyển đổi số và nhiệm vụ được UBND tỉnh giao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Giám đốc Sở Nguyễn Minh Quang, các đ/c Thanh Tú, Huy Hoàng, Mạnh Hà, Hồng Lợi, Hồng Cẩm, Thanh Thủy, Mạnh Hù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tại 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ổ giúp việc Hội đồng mua sắm tài sản tập trung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CV Hồng Cẩm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tại Sở Tài chính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 (ngày </w:t>
      </w:r>
      <w:r>
        <w:rPr>
          <w:b/>
          <w:color w:val="000000"/>
          <w:sz w:val="28"/>
          <w:szCs w:val="28"/>
          <w:u w:val="single"/>
          <w:lang w:val="en-US"/>
        </w:rPr>
        <w:t>24/10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UBND tỉnh thông qua: (i) Các nội dung trình kỳ họp chuyên đề HĐND tỉnh tháng 11/2023; (ii) Quy định việc dành diện tích đất ở trong dự án đầu tư xây dựng nhà ở thương mại, khu đô thị để xây dựng nhà ở xã hội và quỹ đất để phát triển nhà ở xã hội tại các KCN trên địa bàn tỉ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G, UBND tỉnh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</w:rPr>
        <w:t>Dự họp (1) Thông qua Quy chế hoạt động của Ban chỉ đạo; (2) Kế hoạch tổ chức các ngày lễ lớn năm 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Phòng họp B –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>3. Dự lớp bồi dưỡng nghiệp vụ công tác xây dựng Đảng năm 2023, từ 24-27/10/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UVCB Huỳnh Thị Thanh T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 trường Đảng ủy khối cơ quan và Doanh nghiệp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Làm việc với UBND thị xã </w:t>
      </w:r>
      <w:r>
        <w:rPr>
          <w:b/>
          <w:sz w:val="28"/>
          <w:szCs w:val="28"/>
          <w:shd w:fill="FFFFFF" w:val="clear"/>
          <w:lang w:val="en-US"/>
        </w:rPr>
        <w:t xml:space="preserve">Bình Long </w:t>
      </w:r>
      <w:r>
        <w:rPr>
          <w:b/>
          <w:sz w:val="28"/>
          <w:szCs w:val="28"/>
          <w:shd w:fill="FFFFFF" w:val="clear"/>
        </w:rPr>
        <w:t>về công tác lĩnh vực TTTT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BGĐ</w:t>
      </w:r>
      <w:r>
        <w:rPr>
          <w:sz w:val="28"/>
          <w:szCs w:val="28"/>
          <w:shd w:fill="FFFFFF" w:val="clear"/>
        </w:rPr>
        <w:t xml:space="preserve"> Sở, Trưởng các phòng, GĐ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UBND thị xã</w:t>
      </w:r>
      <w:r>
        <w:rPr>
          <w:sz w:val="28"/>
          <w:szCs w:val="28"/>
          <w:shd w:fill="FFFFFF" w:val="clear"/>
          <w:lang w:val="en-US"/>
        </w:rPr>
        <w:t xml:space="preserve"> Bình Long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TƯ (ngày </w:t>
      </w:r>
      <w:r>
        <w:rPr>
          <w:b/>
          <w:color w:val="000000"/>
          <w:sz w:val="28"/>
          <w:szCs w:val="28"/>
          <w:u w:val="single"/>
          <w:lang w:val="en-US"/>
        </w:rPr>
        <w:t>25/10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Làm việc với UBND </w:t>
      </w:r>
      <w:r>
        <w:rPr>
          <w:b/>
          <w:sz w:val="28"/>
          <w:szCs w:val="28"/>
          <w:shd w:fill="FFFFFF" w:val="clear"/>
          <w:lang w:val="en-US"/>
        </w:rPr>
        <w:t xml:space="preserve">huyện Bù Đốp </w:t>
      </w:r>
      <w:r>
        <w:rPr>
          <w:b/>
          <w:sz w:val="28"/>
          <w:szCs w:val="28"/>
          <w:shd w:fill="FFFFFF" w:val="clear"/>
        </w:rPr>
        <w:t>về công tác lĩnh vực TTTT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Giám đốc Sở Nguyễn Minh Quang, </w:t>
      </w:r>
      <w:r>
        <w:rPr>
          <w:sz w:val="28"/>
          <w:szCs w:val="28"/>
          <w:shd w:fill="FFFFFF" w:val="clear"/>
          <w:lang w:val="en-US"/>
        </w:rPr>
        <w:t xml:space="preserve">PGĐ Sở Nguyễn Thanh Phong; </w:t>
      </w:r>
      <w:r>
        <w:rPr>
          <w:sz w:val="28"/>
          <w:szCs w:val="28"/>
          <w:shd w:fill="FFFFFF" w:val="clear"/>
        </w:rPr>
        <w:t>Trưởng các phòng, GĐ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UBND</w:t>
      </w:r>
      <w:r>
        <w:rPr>
          <w:sz w:val="28"/>
          <w:szCs w:val="28"/>
          <w:shd w:fill="FFFFFF" w:val="clear"/>
          <w:lang w:val="en-US"/>
        </w:rPr>
        <w:t xml:space="preserve"> huyện Bù Đố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2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Dự Hội nghị sơ kết 05 năm thực hiện Chỉ thị số 33-CT/TTg ngày 05/12/2028 của Thủ tướng Chính phủ và 03 năm thực hiện Nghị định số 49/2020/NĐ-CP ngày 17/4/2020 của Chính phủ - Hướng dẫn Luật Thi hành án hình sự về tái hòa nhập cộng đồng, 01 ngày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GĐ Sở Nông Hồng Thức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Công an 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3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</w:rPr>
        <w:t>Dự khai giảng và Học Lớp bồi dưỡng đối với lãnh đạo, quản lý cấp phòng và tương đương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PTP. Trương Thanh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tại Phòng học 202D, Trường Chính trị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4.</w:t>
      </w:r>
      <w:r>
        <w:rPr>
          <w:b/>
          <w:color w:val="000000"/>
          <w:sz w:val="28"/>
          <w:szCs w:val="28"/>
        </w:rPr>
        <w:t xml:space="preserve"> Hỗ trợ tập huấn vận hành Trang/cổng thông tin điện tử UBND huyện, xã, thị trấ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VC Lê Văn Nguy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Phòng họp D, UBND huyện Đồng Phú.</w:t>
      </w:r>
    </w:p>
    <w:p>
      <w:pPr>
        <w:pStyle w:val="Normal"/>
        <w:spacing w:before="120" w:after="120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Làm việc với UBND </w:t>
      </w:r>
      <w:r>
        <w:rPr>
          <w:b/>
          <w:sz w:val="28"/>
          <w:szCs w:val="28"/>
          <w:shd w:fill="FFFFFF" w:val="clear"/>
          <w:lang w:val="en-US"/>
        </w:rPr>
        <w:t xml:space="preserve">huyện Hớn Quản </w:t>
      </w:r>
      <w:r>
        <w:rPr>
          <w:b/>
          <w:sz w:val="28"/>
          <w:szCs w:val="28"/>
          <w:shd w:fill="FFFFFF" w:val="clear"/>
        </w:rPr>
        <w:t>về công tác lĩnh vực TTTT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sz w:val="28"/>
          <w:szCs w:val="28"/>
        </w:rPr>
        <w:t xml:space="preserve"> phần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Giám đốc Sở Nguyễn Minh Quang, </w:t>
      </w:r>
      <w:r>
        <w:rPr>
          <w:sz w:val="28"/>
          <w:szCs w:val="28"/>
          <w:shd w:fill="FFFFFF" w:val="clear"/>
          <w:lang w:val="en-US"/>
        </w:rPr>
        <w:t xml:space="preserve">PGĐ Sở Nguyễn Thanh Phong; </w:t>
      </w:r>
      <w:r>
        <w:rPr>
          <w:sz w:val="28"/>
          <w:szCs w:val="28"/>
          <w:shd w:fill="FFFFFF" w:val="clear"/>
        </w:rPr>
        <w:t>Trưởng các phòng, GĐ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UBND</w:t>
      </w:r>
      <w:r>
        <w:rPr>
          <w:sz w:val="28"/>
          <w:szCs w:val="28"/>
          <w:shd w:fill="FFFFFF" w:val="clear"/>
          <w:lang w:val="en-US"/>
        </w:rPr>
        <w:t xml:space="preserve"> huyện Bù Đố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Dự Hội nghị giao ban báo chí tháng 10/202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GĐ Sở Nông Hồng Thức, P.TTBCXB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</w:rPr>
        <w:t>Hội trường A, Ban tuyên giáo Tỉnh ủy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NĂM (ngày </w:t>
      </w:r>
      <w:r>
        <w:rPr>
          <w:b/>
          <w:color w:val="000000"/>
          <w:sz w:val="28"/>
          <w:szCs w:val="28"/>
          <w:u w:val="single"/>
          <w:lang w:val="en-US"/>
        </w:rPr>
        <w:t>26/10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Dự đối thoại với thanh niên trên địa bàn tỉnh Bình Phước nă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</w:rPr>
        <w:t>Hội trường A, Trường Chính trị 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c lớp bồi dưỡng quản lý nhà nước ngạch Chuyên viên cao cấp năm 2023, từ 26-29/10/202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GĐ Sở Nguyễn Thanh Pho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202D Trường Chính trị 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SÁU (ngày </w:t>
      </w:r>
      <w:r>
        <w:rPr>
          <w:b/>
          <w:color w:val="000000"/>
          <w:sz w:val="28"/>
          <w:szCs w:val="28"/>
          <w:u w:val="single"/>
          <w:lang w:val="en-US"/>
        </w:rPr>
        <w:t>27/10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Hỗ trợ báo cáo viên, tài liệu tổ chức tập huấn chuyển đổi số ngành Công Thương năm 2023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GĐ Trung tâm Nguyễn Văn Dự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</w:rPr>
        <w:t>Hội trường Sở Công thươ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06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3-10-22T12:06:00Z</dcterms:modified>
  <cp:revision>2</cp:revision>
  <dc:subject/>
  <dc:title>UBND TỈNH BÌNH PHƯỚC</dc:title>
</cp:coreProperties>
</file>