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8   </w:t>
            </w:r>
            <w:r>
              <w:rPr>
                <w:i/>
              </w:rPr>
              <w:t xml:space="preserve">tháng </w:t>
            </w:r>
            <w:r>
              <w:rPr>
                <w:i/>
                <w:lang w:val="en-US"/>
              </w:rPr>
              <w:t xml:space="preserve">10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41</w:t>
      </w:r>
      <w:r>
        <w:rPr>
          <w:b/>
          <w:sz w:val="28"/>
          <w:szCs w:val="28"/>
        </w:rPr>
        <w:t xml:space="preserve"> năm 2023 (từ ngày </w:t>
      </w:r>
      <w:r>
        <w:rPr>
          <w:b/>
          <w:sz w:val="28"/>
          <w:szCs w:val="28"/>
          <w:lang w:val="en-US"/>
        </w:rPr>
        <w:t>09/10</w:t>
      </w:r>
      <w:r>
        <w:rPr>
          <w:b/>
          <w:sz w:val="28"/>
          <w:szCs w:val="28"/>
        </w:rPr>
        <w:t xml:space="preserve"> đến ngày </w:t>
      </w:r>
      <w:r>
        <w:rPr>
          <w:b/>
          <w:sz w:val="28"/>
          <w:szCs w:val="28"/>
          <w:lang w:val="en-US"/>
        </w:rPr>
        <w:t>15/10</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09/10)</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Hội nghị ngày chuyển đổi số tỉnh Bình Phước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 xml:space="preserve">Giám đốc Sở Nguyễn Minh Quang, P.BCVTCNTT, Trung tâm CNTTTT; đ/c Thanh Thủy.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UBND thị xã Chơn Thành.</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Tham gia lớp bồi dưỡng đối với lãnh đạo, quản lý cấp Sở và tương đương 2023, từ ngày 09-13/10/2023</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ân viện Học viện hành chính quốc gia tại Tp.HCM, số 10, đường 3 tháng 2, quận 10, Tp.HCM</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Làm việc với UBND thị xã Chơn Thành về công tác lĩnh vực TTTT</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 Trưởng các phòng, GĐ Trung tâ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UBND thị xã Chơn Thành</w:t>
      </w:r>
      <w:r>
        <w:rPr>
          <w:sz w:val="28"/>
          <w:szCs w:val="28"/>
          <w:shd w:fill="FFFFFF" w:val="clear"/>
          <w:lang w:val="en-US"/>
        </w:rPr>
        <w:t>.</w:t>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0/10</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diễn tập khu vực phòng thủ tỉnh năm 2023, 1,5 ngày</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 CV Trần Văn Thanh (</w:t>
      </w:r>
      <w:r>
        <w:rPr>
          <w:sz w:val="28"/>
          <w:szCs w:val="28"/>
          <w:shd w:fill="FFFFFF" w:val="clear"/>
          <w:lang w:val="en-US"/>
        </w:rPr>
        <w:t xml:space="preserve">Tổ </w:t>
      </w:r>
      <w:r>
        <w:rPr>
          <w:sz w:val="28"/>
          <w:szCs w:val="28"/>
          <w:shd w:fill="FFFFFF" w:val="clear"/>
        </w:rPr>
        <w:t>phục vụ)</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ân vận động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Dự Hội nghị trực tuyến toàn quốc sơ kết công tác đảm bảo trật tự an toàn giao thông 9 tháng đầu năm và phương hướng nhiệm vụ Quý IV năm 2023.</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TP.TTBCXB Huỳnh Thị Thanh Tú</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tại Phòng họp A, UBND tỉnh.</w:t>
      </w:r>
    </w:p>
    <w:p>
      <w:pPr>
        <w:pStyle w:val="Normal"/>
        <w:tabs>
          <w:tab w:val="clear" w:pos="720"/>
          <w:tab w:val="left" w:pos="7605" w:leader="none"/>
        </w:tabs>
        <w:spacing w:before="120" w:after="120"/>
        <w:ind w:left="1134" w:hanging="0"/>
        <w:jc w:val="both"/>
        <w:rPr/>
      </w:pPr>
      <w:r>
        <w:rPr>
          <w:b/>
          <w:sz w:val="28"/>
          <w:szCs w:val="28"/>
        </w:rPr>
        <w:t>3. Kiểm tra việc chấp hành pháp luật về quy chuẩn kỹ thuật quốc gia về thiết bị đầu cuối thông tin di động mặt đất, hết tuầ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oàn Thanh tra Sở.</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Cửa hàng kinh doanh trên địa bàn thành phố Đồng Xoài</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11/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tham quan diễn tập thực binh huyện Đồng Phú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Khu diễn tập thực binh (Khu B, KCN Bắc Đồng Phú).</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lang w:val="en-US"/>
        </w:rPr>
        <w:t xml:space="preserve"> </w:t>
      </w:r>
      <w:r>
        <w:rPr>
          <w:b/>
          <w:sz w:val="28"/>
          <w:szCs w:val="28"/>
          <w:shd w:fill="FFFFFF" w:val="clear"/>
        </w:rPr>
        <w:t xml:space="preserve">Dự Hội nghị tập huấn </w:t>
      </w:r>
      <w:r>
        <w:rPr>
          <w:b/>
          <w:sz w:val="28"/>
          <w:szCs w:val="28"/>
          <w:shd w:fill="FFFFFF" w:val="clear"/>
          <w:lang w:val="en-US"/>
        </w:rPr>
        <w:t xml:space="preserve">trực tuyến </w:t>
      </w:r>
      <w:r>
        <w:rPr>
          <w:b/>
          <w:sz w:val="28"/>
          <w:szCs w:val="28"/>
          <w:shd w:fill="FFFFFF" w:val="clear"/>
        </w:rPr>
        <w:t>nghiệp vụ về công tác cải cách, kiểm soát thủ tục hành chính, thực hiện thủ tục hành chính trên môi trường điện tử do Cục trưởng Cục Kiểm soát thủ tục hành chính, Văn phòng Chính phủ chủ trì, 01 ngày</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TP.BCVTCNTT Nguyễn Huy Hoàng; các đ/c Tiến Thanh, Nguyễn Thị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Phòng họp G,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Tham gia hiến máu tình nguyện</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heo danh sách đăng ký gồm các đ/c: Ngọc Hòa, Thanh Tú, Văn Đại, Phương Thảo, Hải Hòa, Văn Nguyên, Văn Hậu, Thanh Thủy, Hồng Cẩ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Hội chữ thập đỏ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Dự Hội nghị trực tuyến nghiên cứu, triển khai Kết luận số 57-KL/TW, ngày 15/6/2023 của Bộ Chính trị về tiếp tục nâng cao chất lượng, hiệu quả công tác thông tin đối ngoại trong tình hình mới</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1) Giám đốc Sở Nguyễn Minh Quang (theo KH 196-KH/TU); (2) Đảng viên (theo cv 651-CV/ĐUK)</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1) Hội trường Tỉnh ủy; (2) Hội trường Sở</w:t>
      </w:r>
      <w:r>
        <w:rPr>
          <w:sz w:val="28"/>
          <w:szCs w:val="28"/>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2/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ội thảo Doanh nghiệp công nghệ số hỗ trợ thúc đẩy thanh toán số (Fintech), phát triển kinh tế số, xã hội số</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 xml:space="preserve"> </w:t>
      </w: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Khách sạn Hai Bà Trưng, số 8 Hai Bà Trưng, phường Thắng Lợi, Thành phố Buôn Ma Thuột, tỉnh Đắk Lắk.</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Dự Lễ thành lập Văn phòng đại diện Báo Người lao động khu vực Đông Nam Bộ tại tỉnh Đồng Nai</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 đ/c Thanh Tú</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Trung tâm Hội nghị Golden Lotus, số 105B Hà Huy Giáp, phường Quyết thắng, TP. Biên Hòa, tỉnh Đồng Nai</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lang w:val="en-US"/>
        </w:rPr>
        <w:t xml:space="preserve"> </w:t>
      </w:r>
      <w:r>
        <w:rPr>
          <w:b/>
          <w:sz w:val="28"/>
          <w:szCs w:val="28"/>
          <w:shd w:fill="FFFFFF" w:val="clear"/>
        </w:rPr>
        <w:t>Dự Hội nghị trực tuyến do Đảng ủy Khối các cơ quan Trung ương tổ chức về lấy ý kiến góp ý vào dự thảo sửa đổi, bổ sung Quy định số 171-QĐ/TW của Ban Bí thư về chức năng, nhiệm vụ của đảng bộ, chi bộ cơ sở cơ quan hội quần chúng</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Chi ủy viên, TPBCVTCNTT Nguyễn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ội trường Tỉnh ủy</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b/>
          <w:sz w:val="28"/>
          <w:szCs w:val="28"/>
          <w:lang w:val="en-US"/>
        </w:rPr>
        <w:t xml:space="preserve"> </w:t>
      </w:r>
      <w:r>
        <w:rPr>
          <w:b/>
          <w:sz w:val="28"/>
          <w:szCs w:val="28"/>
          <w:shd w:fill="FFFFFF" w:val="clear"/>
        </w:rPr>
        <w:t>Dự họp trực tuyến định kỳ nghe báo cáo tiến độ triển khai, giải ngân vốn Chương trình mục tiêu quốc gia phát triển kinh tế - xã hội vùng đồng bào dân tộc thiểu số và miền núi (Phiên thứ 17)</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TP.TTBCXB Nguyễn Mạnh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rPr>
        <w:t>Dự Hội nghị nắm tình hình kinh tế - xã hội của tỉnh; triển khai lấy ý kiến đóng góp các dự thảo luật trình tại kỳ họp thứ 6, Quốc hội khóa XV.</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hánh Thanh tra Lê Nguyên Tá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ội trường B, Trụ sở ĐĐBQH&amp;HĐND.</w:t>
      </w:r>
    </w:p>
    <w:p>
      <w:pPr>
        <w:pStyle w:val="Normal"/>
        <w:tabs>
          <w:tab w:val="clear" w:pos="720"/>
          <w:tab w:val="left" w:pos="7605" w:leader="none"/>
        </w:tabs>
        <w:spacing w:before="120" w:after="120"/>
        <w:ind w:left="1134" w:hanging="0"/>
        <w:jc w:val="both"/>
        <w:rPr/>
      </w:pPr>
      <w:r>
        <w:rPr>
          <w:b/>
          <w:sz w:val="28"/>
          <w:szCs w:val="28"/>
          <w:lang w:val="en-US"/>
        </w:rPr>
        <w:t>6</w:t>
      </w:r>
      <w:r>
        <w:rPr>
          <w:b/>
          <w:sz w:val="28"/>
          <w:szCs w:val="28"/>
        </w:rPr>
        <w:t>. Dự Hội thảo thực trạng và giải pháp nâng cao chất lượng giáo dục tiểu học tỉnh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phụ trách Trung tâm Hoàng Văn Hậu</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rPr>
        <w:t>Trường Cao đẳng công nghiệp cao su.</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7. </w:t>
      </w:r>
      <w:r>
        <w:rPr>
          <w:b/>
          <w:sz w:val="28"/>
          <w:szCs w:val="28"/>
          <w:shd w:fill="FFFFFF" w:val="clear"/>
        </w:rPr>
        <w:t>Hỗ trợ bố trí phòng tổ chức tập huấn phần mềm Cơ sở dữ liệu về giá</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rung tâm hỗ trợ thiết bị, kỹ thuật</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c Trung tâm CNTT&amp;TT</w:t>
      </w:r>
      <w:r>
        <w:rPr>
          <w:sz w:val="28"/>
          <w:szCs w:val="28"/>
          <w:shd w:fill="FFFFFF" w:val="clear"/>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1. Giám sát việc thực hiện công khai, minh bạch, thực hiện thủ tục hành chính Nhà nưó’c liên quan đến lĩnh vực đất đai; việc triển khai thực hiện Chỉ thị số 16-CT/TU, ngày 25/6/2022 của Ban Thường vụ Tỉnh uỷ về đẩy mạnh cải cách thủ tục hành chính trên địa bàn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Đ/c Lê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Sở Tài nguyên và Môi trườ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Lao động tập thể: vệ sinh khuôn viên cơ quan</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oàn thể cơ qua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Khuôn viên cơ quan</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3/10</w:t>
      </w:r>
      <w:r>
        <w:rPr>
          <w:b/>
          <w:sz w:val="28"/>
          <w:szCs w:val="28"/>
          <w:u w:val="single"/>
        </w:rPr>
        <w:t>)</w:t>
      </w:r>
    </w:p>
    <w:p>
      <w:pPr>
        <w:pStyle w:val="Normal"/>
        <w:spacing w:before="120" w:after="120"/>
        <w:ind w:left="709" w:hanging="0"/>
        <w:jc w:val="both"/>
        <w:rPr/>
      </w:pPr>
      <w:r>
        <w:rPr>
          <w:rStyle w:val="Emphasis"/>
          <w:b/>
          <w:i w:val="false"/>
          <w:sz w:val="28"/>
          <w:szCs w:val="28"/>
          <w:u w:val="single"/>
          <w:lang w:val="en-US"/>
        </w:rPr>
        <w:t>SÁNG</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Dự họp xét, bỏ phiếu công nhận xã đạt chuẩn nông thôn mới, nông thôn mới nâng cao đợt I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G, UBND tỉnh</w:t>
      </w:r>
      <w:r>
        <w:rPr>
          <w:sz w:val="28"/>
          <w:szCs w:val="28"/>
          <w:shd w:fill="FFFFFF" w:val="clear"/>
          <w:lang w:val="en-US"/>
        </w:rPr>
        <w:t>.</w:t>
      </w:r>
    </w:p>
    <w:p>
      <w:pPr>
        <w:pStyle w:val="Normal"/>
        <w:spacing w:before="120" w:after="120"/>
        <w:ind w:left="709" w:hanging="0"/>
        <w:jc w:val="both"/>
        <w:rPr/>
      </w:pPr>
      <w:r>
        <w:rPr>
          <w:rStyle w:val="Emphasis"/>
          <w:b/>
          <w:i w:val="false"/>
          <w:sz w:val="28"/>
          <w:szCs w:val="28"/>
          <w:u w:val="single"/>
          <w:lang w:val="en-US"/>
        </w:rPr>
        <w:t>CHIỀU:</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pPr>
      <w:r>
        <w:rPr>
          <w:b/>
          <w:sz w:val="28"/>
          <w:szCs w:val="28"/>
          <w:lang w:val="en-US"/>
        </w:rPr>
        <w:t>Ban Giám đốc làm việc tại cơ quan</w:t>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07/10</w:t>
      </w:r>
      <w:r>
        <w:rPr>
          <w:b/>
          <w:sz w:val="28"/>
          <w:szCs w:val="28"/>
          <w:u w:val="single"/>
        </w:rPr>
        <w:t>)</w:t>
      </w:r>
    </w:p>
    <w:p>
      <w:pPr>
        <w:pStyle w:val="Normal"/>
        <w:spacing w:before="120" w:after="120"/>
        <w:ind w:left="709" w:hanging="0"/>
        <w:jc w:val="both"/>
        <w:rPr/>
      </w:pPr>
      <w:r>
        <w:rPr>
          <w:rStyle w:val="Emphasis"/>
          <w:b/>
          <w:i w:val="false"/>
          <w:sz w:val="28"/>
          <w:szCs w:val="28"/>
          <w:u w:val="single"/>
          <w:lang w:val="en-US"/>
        </w:rPr>
        <w:t>SÁNG</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Hỗ trợ tổ chức Ngày chuyển đổi số và tháng tiêu dùng số năm 2023 trên địa bàn huyện Bù Đă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Trung tâm bố trí viên chức hỗ trợ</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sân chợ huyện Bù Đăn</w:t>
      </w:r>
      <w:r>
        <w:rPr>
          <w:sz w:val="28"/>
          <w:szCs w:val="28"/>
          <w:lang w:val="en-US"/>
        </w:rPr>
        <w:t>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3:00Z</dcterms:created>
  <dc:creator>db2admin</dc:creator>
  <dc:description/>
  <cp:keywords/>
  <dc:language>en-US</dc:language>
  <cp:lastModifiedBy>WELCOME</cp:lastModifiedBy>
  <cp:lastPrinted>2017-04-11T07:49:00Z</cp:lastPrinted>
  <dcterms:modified xsi:type="dcterms:W3CDTF">2023-10-08T09:14:00Z</dcterms:modified>
  <cp:revision>34</cp:revision>
  <dc:subject/>
  <dc:title>UBND TỈNH BÌNH PHƯỚC</dc:title>
</cp:coreProperties>
</file>