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27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9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81" w:leader="none"/>
        </w:tabs>
        <w:jc w:val="center"/>
        <w:rPr>
          <w:b/>
          <w:b/>
          <w:sz w:val="2"/>
          <w:lang w:val="en-US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40</w:t>
      </w:r>
      <w:r>
        <w:rPr>
          <w:b/>
          <w:sz w:val="28"/>
          <w:szCs w:val="28"/>
        </w:rPr>
        <w:t xml:space="preserve"> năm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(từ ngày </w:t>
      </w:r>
      <w:r>
        <w:rPr>
          <w:b/>
          <w:sz w:val="28"/>
          <w:szCs w:val="28"/>
          <w:lang w:val="en-US"/>
        </w:rPr>
        <w:t>30/9 đ</w:t>
      </w:r>
      <w:r>
        <w:rPr>
          <w:b/>
          <w:sz w:val="28"/>
          <w:szCs w:val="28"/>
        </w:rPr>
        <w:t>ến ngày</w:t>
      </w:r>
      <w:r>
        <w:rPr>
          <w:b/>
          <w:sz w:val="28"/>
          <w:szCs w:val="28"/>
          <w:lang w:val="en-US"/>
        </w:rPr>
        <w:t xml:space="preserve"> 06/10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4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THỨ HAI (ngày </w:t>
      </w:r>
      <w:r>
        <w:rPr>
          <w:b/>
          <w:sz w:val="28"/>
          <w:szCs w:val="28"/>
          <w:u w:val="single"/>
          <w:lang w:val="en-US"/>
        </w:rPr>
        <w:t>30/9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.</w:t>
      </w:r>
      <w:r>
        <w:rPr>
          <w:b/>
          <w:sz w:val="28"/>
          <w:szCs w:val="28"/>
          <w:shd w:fill="FFFFFF" w:val="clear"/>
        </w:rPr>
        <w:t xml:space="preserve"> Chào cờ đầu tháng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Toàn thể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7</w:t>
      </w:r>
      <w:r>
        <w:rPr>
          <w:iCs/>
          <w:sz w:val="28"/>
          <w:szCs w:val="28"/>
        </w:rPr>
        <w:t xml:space="preserve"> giờ 00 tại </w:t>
      </w:r>
      <w:r>
        <w:rPr>
          <w:sz w:val="28"/>
          <w:szCs w:val="28"/>
          <w:shd w:fill="FFFFFF" w:val="clear"/>
        </w:rPr>
        <w:t>Sân chào c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Giao ban công tác chuyên môn tháng 10/2024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BGĐ, lãnh đạo các phòng, đơn vị; trưởng các đoàn th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9</w:t>
      </w:r>
      <w:r>
        <w:rPr>
          <w:iCs/>
          <w:sz w:val="28"/>
          <w:szCs w:val="28"/>
        </w:rPr>
        <w:t xml:space="preserve"> giờ 00 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Họp lớp bồi dưỡng nghiệp vụ Thanh tra viên chính K15 năm 2024 (hết tuần)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>: CVP Nguyễn Ngọc Hoà, đ/c Hoa Si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 xml:space="preserve">08 giờ 00 </w:t>
      </w:r>
      <w:r>
        <w:rPr>
          <w:sz w:val="28"/>
          <w:szCs w:val="28"/>
        </w:rPr>
        <w:t>Trực tuyế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Phối hợp tuyền truyền, phổ biến, giáo dục pháp luật về trật tự, an toàn giao thông cho học sinh năm học 2024-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>: TP.TTBCXB Huỳnh Thị Thanh Tú, CV Ngọc V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 xml:space="preserve">07 giờ 00 </w:t>
      </w:r>
      <w:r>
        <w:rPr>
          <w:sz w:val="28"/>
          <w:szCs w:val="28"/>
        </w:rPr>
        <w:t>tại Trường THCS Tiến Hư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  <w:shd w:fill="FFFFFF" w:val="clear"/>
        </w:rPr>
        <w:t>Học Lớp Trung cấp lý luận chính trị, hệ không tập trung, khóa 150 mở tại Trường Chính trị (hết tuần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đ/c Văn Dịnh, Hoa Si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7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Trường Chính trị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6. </w:t>
      </w:r>
      <w:r>
        <w:rPr>
          <w:b/>
          <w:sz w:val="28"/>
          <w:szCs w:val="28"/>
          <w:shd w:fill="FFFFFF" w:val="clear"/>
        </w:rPr>
        <w:t>Học khóa bồi dưỡng Thanh tra viên K21 năm 2024, hết tuần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CV Nguyễn Văn Dịn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 xml:space="preserve">08 giờ 00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shd w:fill="FFFFFF" w:val="clear"/>
        </w:rPr>
        <w:t>Trực tuyế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lần thứ Hai - UBMTTQVN tỉnh, khóa X, nhiệm kỳ 2024-2029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00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Ủy ban mặt trận Tổ quốc Việt Nam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Họp chi bộ định kỳ tháng 9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Đảng viên chi bộ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3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 xml:space="preserve">0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Sinh hoạt Chuyên đề về học tập và làm theo tư tưởng, đạo đức, phong cách Hồ Chí Mi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Đảng viên chi bộ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5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 xml:space="preserve">0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Sở (sau khi họp định kỳ)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4. </w:t>
      </w:r>
      <w:r>
        <w:rPr>
          <w:b/>
          <w:sz w:val="28"/>
          <w:szCs w:val="28"/>
          <w:shd w:fill="FFFFFF" w:val="clear"/>
        </w:rPr>
        <w:t>Dự Họp Ban tổ chức giải “Bình Phước marathon – Trường Tươi Group lần thứ II, năm 2024”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>: 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00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A, Đài Phát thanh - Truyền hình và Báo Bình Phướ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 (ngày </w:t>
      </w:r>
      <w:r>
        <w:rPr>
          <w:b/>
          <w:sz w:val="28"/>
          <w:szCs w:val="28"/>
          <w:u w:val="single"/>
          <w:lang w:val="en-US"/>
        </w:rPr>
        <w:t>01/10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 w:eastAsia="en-US"/>
        </w:rPr>
        <w:t>Ban Giám đốc làm việc tại cơ quan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shd w:fill="EAF2F3" w:val="clear"/>
        </w:rPr>
        <w:t xml:space="preserve"> </w:t>
      </w:r>
      <w:r>
        <w:rPr>
          <w:b/>
          <w:sz w:val="28"/>
          <w:szCs w:val="28"/>
        </w:rPr>
        <w:t>Họp đối chiếu hồ sơ và thương thảo hợp đồng gói thầu: Đầu tư mua sắm mới trang thiết bị (gồm hạng mục số 2, trừ Phần mềm nền tảng IoT thuộc gói thầu TB2). Ký hiệu TB5, thuộc dự án: “Đầu tư thiết bị, phần mềm, cơ sở dữ liệu phục vụ xây dựng Chính quyền số, địa phương thông minh tỉnh Bình Phước giai đoạn 2022-2025”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PGĐ Sở Nguyễn Thanh Phong; các đ/c Huy Hoàng, Hồng Cẩm, Thanh Thủ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</w:t>
      </w:r>
      <w:r>
        <w:rPr>
          <w:b/>
          <w:sz w:val="28"/>
          <w:szCs w:val="28"/>
          <w:u w:val="single"/>
          <w:lang w:val="en-US"/>
        </w:rPr>
        <w:t xml:space="preserve"> 02/10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UBND tỉnh thông qua: (1) Báo cáo tình hình KTXH, QPAN 9 tháng năm 2024 (giao Sở KH&amp;ĐT chuẩn bị nội dung); (2) Các nội dung trình kỳ họp chuyên đề tháng 10/2024 của HĐND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tạ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áo cáo viên tại Hội nghị tập huấn người phát ngôn và cung cấp thông tin cho báo chí trên địa bàn thị xã Chơn Thà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Sở Nông Hồng Thứ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</w:rPr>
        <w:t xml:space="preserve">14 giờ 00 tại </w:t>
      </w:r>
      <w:r>
        <w:rPr>
          <w:sz w:val="28"/>
          <w:szCs w:val="28"/>
        </w:rPr>
        <w:t>Hội trường UBND thị xã Chơn Thành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ọp thống nhất công tác tổ chức Hội thi tìm hiểu pháp luật về lĩnh vực công tác dân tộc năm 2024-2025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hành phần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P.TTBCXB Huỳnh Thị Thanh Tú</w:t>
      </w:r>
      <w:r>
        <w:rPr>
          <w:sz w:val="28"/>
          <w:szCs w:val="28"/>
          <w:shd w:fill="FFFFFF" w:val="clear"/>
        </w:rPr>
        <w:t>, CV Ngọc Vi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tạ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Ban Dân tộ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NĂM (ngày </w:t>
      </w:r>
      <w:r>
        <w:rPr>
          <w:b/>
          <w:sz w:val="28"/>
          <w:szCs w:val="28"/>
          <w:u w:val="single"/>
          <w:lang w:val="en-US"/>
        </w:rPr>
        <w:t>03/10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1. Dự lễ phát động chiến dịch thanh toán không dùng tiền mặt tại Trung tâm thương mại Phú Riề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</w:rPr>
        <w:t>PGĐ Sở Nguyễn Thanh Phong; Đ/c Huy Hoàng; Trung tâm CNTTTT cử người dự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</w:rPr>
        <w:t xml:space="preserve">08 giờ 00 tại </w:t>
      </w:r>
      <w:r>
        <w:rPr>
          <w:sz w:val="28"/>
          <w:szCs w:val="28"/>
        </w:rPr>
        <w:t>Trung tâm thương mại xã Phú Riề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ọp nghe UBND thành phố Đồng Xoài báo cáo thông qua dự thảo Kế hoạch tổ chức Lễ kỷ niệm 50 năm ngày giải phóng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Sở Nông Hồng Thứ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</w:rPr>
        <w:t xml:space="preserve">08 giờ 00 tại </w:t>
      </w:r>
      <w:r>
        <w:rPr>
          <w:sz w:val="28"/>
          <w:szCs w:val="28"/>
          <w:shd w:fill="FFFFFF" w:val="clear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Dự Hội nghị giao ban cộng tác viên dư luận xã hội cấp tỉnh lần thứ ba năm 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TP.TTBCXB Huỳnh Thị Thanh T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</w:rPr>
        <w:t xml:space="preserve">08 giờ 00 tại </w:t>
      </w:r>
      <w:r>
        <w:rPr>
          <w:sz w:val="28"/>
          <w:szCs w:val="28"/>
          <w:shd w:fill="FFFFFF" w:val="clear"/>
        </w:rPr>
        <w:t>Hội trường B-</w:t>
      </w:r>
      <w:r>
        <w:rPr>
          <w:sz w:val="28"/>
          <w:szCs w:val="28"/>
          <w:shd w:fill="FFFFFF" w:val="clear"/>
          <w:lang w:val="en-US"/>
        </w:rPr>
        <w:t>BTG</w:t>
      </w:r>
      <w:r>
        <w:rPr>
          <w:sz w:val="28"/>
          <w:szCs w:val="28"/>
          <w:shd w:fill="FFFFFF" w:val="clear"/>
        </w:rPr>
        <w:t xml:space="preserve">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4. Huấn luyện nâng cao phục vụ kiểm tra bắn đạn thật lực lượng tự vệ cơ quan năm 2024, từ ngày 03-07/10/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</w:rPr>
        <w:t>Chiến sỹ: Ngọc Tú, Công L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</w:rPr>
        <w:t xml:space="preserve">07 giờ 30 tại </w:t>
      </w:r>
      <w:r>
        <w:rPr>
          <w:sz w:val="28"/>
          <w:szCs w:val="28"/>
        </w:rPr>
        <w:t>Ban chỉ huy quân sự thành phố Đồng Xoài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 w:eastAsia="en-US"/>
        </w:rPr>
        <w:t>Ban Giám đốc làm việc tại cơ qua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SÁU (ngày </w:t>
      </w:r>
      <w:r>
        <w:rPr>
          <w:b/>
          <w:sz w:val="28"/>
          <w:szCs w:val="28"/>
          <w:u w:val="single"/>
          <w:lang w:val="en-US"/>
        </w:rPr>
        <w:t>04/10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1. Dự Làm việc với Tổ biên tập Văn kiện Đại hội đại biểu Đảng bộ tỉnh khóa XII, nhiệm kỳ 2025 - 2030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  <w:shd w:fill="FFFFFF" w:val="clear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, đ/c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nghe báo cáo về dự thảo Kế hoạch tổ chức Hội thảo và khảo sát ngoài tỉnh; dự thảo Báo cáo tổng kết việc triển khai thực hiện Nghị quyết Đại hội Đảng bộ tỉnh lần thứ XI theo Công văn số 01-CV/TBVK ngày 13/9/2024 của Tiểu ban Văn kiện và các dự thảo Báo cáo chuyên đề (lĩnh vực Văn hóa - Xã hội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Dự họp thống nhất nội dung tham mưu UBND tỉnh chỉ đạo quản lý đầu tư ứng dụng công nghệ thông tin theo Nghị định số 82/2024/NĐ-CP ngày 10/7/2024 của Chính phủ sửa đổi, bổ sung một số điều của Nghị định số 73/2019/NĐ-CP ngày 05/9/2019 của Chính phủ quy định quản lý đầu tư ứng dụng công nghệ thông tin sử dụng nguồn vốn ngân sách nhà nước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shd w:fill="FFFFFF" w:val="clear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PGĐ Sở Nguyễn Thanh Phong, đ/c Huy Hoàng</w:t>
      </w:r>
      <w:r>
        <w:rPr>
          <w:sz w:val="28"/>
          <w:szCs w:val="28"/>
          <w:lang w:val="en-US"/>
        </w:rPr>
        <w:t>, Mạnh Hù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>tại Phòng họp D, UBND tỉnh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an Giám đốc làm việc tại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</w:t>
      </w:r>
      <w:r>
        <w:rPr>
          <w:b/>
          <w:sz w:val="28"/>
          <w:szCs w:val="28"/>
          <w:u w:val="single"/>
          <w:lang w:val="en-US"/>
        </w:rPr>
        <w:t>BẢY</w:t>
      </w:r>
      <w:r>
        <w:rPr>
          <w:b/>
          <w:sz w:val="28"/>
          <w:szCs w:val="28"/>
          <w:u w:val="single"/>
        </w:rPr>
        <w:t xml:space="preserve"> (ngày </w:t>
      </w:r>
      <w:r>
        <w:rPr>
          <w:b/>
          <w:sz w:val="28"/>
          <w:szCs w:val="28"/>
          <w:u w:val="single"/>
          <w:lang w:val="en-US"/>
        </w:rPr>
        <w:t>05/10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Lễ ra mắt Học viện Đào tạo bóng đá trẻ và Xuất quân CLB Trường Tươi Bình Phước mùa giải 2024 – 2025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 xml:space="preserve">Thời gian và địa điểm: 08 giờ 00 </w:t>
      </w:r>
      <w:r>
        <w:rPr>
          <w:b/>
          <w:sz w:val="28"/>
          <w:szCs w:val="28"/>
          <w:u w:val="single"/>
          <w:lang w:val="en-US"/>
        </w:rPr>
        <w:t xml:space="preserve">tại </w:t>
      </w:r>
      <w:r>
        <w:rPr>
          <w:b/>
          <w:sz w:val="28"/>
          <w:szCs w:val="28"/>
          <w:u w:val="single"/>
          <w:shd w:fill="FFFFFF" w:val="clear"/>
          <w:lang w:val="en-US"/>
        </w:rPr>
        <w:t>Nhà Thi đấu đa năng tỉnh Bình Phước./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30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4-09-29T13:03:00Z</dcterms:modified>
  <cp:revision>11</cp:revision>
  <dc:subject/>
  <dc:title>UBND TỈNH BÌNH PHƯỚC</dc:title>
</cp:coreProperties>
</file>