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27 tháng 9  năm 2019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40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(từ ngày 30/9/2019 đến ngày 06/10</w:t>
      </w:r>
      <w:r>
        <w:rPr>
          <w:b/>
          <w:color w:val="000000"/>
          <w:sz w:val="28"/>
          <w:szCs w:val="26"/>
        </w:rPr>
        <w:t>/</w:t>
      </w:r>
      <w:r>
        <w:rPr>
          <w:b/>
          <w:color w:val="000000"/>
          <w:sz w:val="28"/>
          <w:szCs w:val="26"/>
        </w:rPr>
        <w:t>2019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30/9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1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Dự Lễ chào cờ tháng 10/2019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oàn thể cơ quan (Nam mặc quần tây, áo trắng thắt caravat, nữ mặc áo dài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 xml:space="preserve">07 giờ 00 tại </w:t>
      </w:r>
      <w:r>
        <w:rPr>
          <w:color w:val="000000"/>
          <w:sz w:val="28"/>
          <w:szCs w:val="28"/>
          <w:shd w:fill="FFFFFF" w:val="clear"/>
        </w:rPr>
        <w:t>sân trước trụ sở cơ quan</w:t>
      </w:r>
      <w:r>
        <w:rPr>
          <w:color w:val="333333"/>
          <w:sz w:val="28"/>
          <w:szCs w:val="28"/>
          <w:shd w:fill="EAF2F3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Ngày pháp luật tháng 10/2019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oàn thể cơ quan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8 giờ 00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Hội trường Sở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Họp chi bộ định kỳ tháng 9/2019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ảng viên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09 giờ 00 tại </w:t>
      </w:r>
      <w:r>
        <w:rPr>
          <w:color w:val="333333"/>
          <w:sz w:val="28"/>
          <w:szCs w:val="28"/>
          <w:shd w:fill="FFFFFF" w:val="clear"/>
        </w:rPr>
        <w:t>Hội trường Sở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Tiếp tục học lớp bồi dưỡng nguồn quy hoạch cấp ủy tỉnh 2019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7 giờ 15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ường Quân sự tỉnh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BA (ngày 01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khai mạc Tuần lễ hưởng ứng học tập suốt đời năm 2019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Sở Trương Đình Vũ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8 giờ 00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Đoàn ca múa nhạc tổng hợp tỉnh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Thanh tra hoạt động của Trung tâm công nghệ Thông tin và Truyền thông.</w:t>
      </w:r>
    </w:p>
    <w:p>
      <w:pPr>
        <w:pStyle w:val="Normal"/>
        <w:tabs>
          <w:tab w:val="clear" w:pos="720"/>
          <w:tab w:val="left" w:pos="7488" w:leader="none"/>
        </w:tabs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heo Quyết định số 68/QĐ-STTTT ngày 30/8/2019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08 giờ 00 tại</w:t>
      </w:r>
      <w:r>
        <w:rPr>
          <w:b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ung tâm công nghệ Thông tin và Truyền thông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Làm việc với Công ty cổ phần Viễn thông di động Vietnamobile về công bố kết luận thanh tra</w:t>
      </w:r>
      <w:r>
        <w:rPr>
          <w:b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heo Quyết định số 44/QĐ-STTTT ngày 02/8/2019.</w:t>
      </w:r>
    </w:p>
    <w:p>
      <w:pPr>
        <w:pStyle w:val="Normal"/>
        <w:tabs>
          <w:tab w:val="clear" w:pos="720"/>
          <w:tab w:val="left" w:pos="7488" w:leader="none"/>
        </w:tabs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14 giờ 00 tại</w:t>
      </w:r>
      <w:r>
        <w:rPr>
          <w:b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họp Trung tâm.</w:t>
      </w:r>
    </w:p>
    <w:p>
      <w:pPr>
        <w:pStyle w:val="Normal"/>
        <w:suppressAutoHyphens w:val="false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TƯ (ngày 02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>1. Dự họp t</w:t>
      </w:r>
      <w:r>
        <w:rPr>
          <w:b/>
          <w:sz w:val="28"/>
          <w:szCs w:val="28"/>
          <w:lang w:val="ca-ES"/>
        </w:rPr>
        <w:t xml:space="preserve">hông qua </w:t>
      </w:r>
      <w:r>
        <w:rPr>
          <w:b/>
          <w:sz w:val="28"/>
          <w:szCs w:val="28"/>
          <w:lang w:val="sv-SE"/>
        </w:rPr>
        <w:t>Đồ án điều chỉnh quy hoạch chung đô thị Đồng Xoài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Sở Trương Đình Vũ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8 giờ 00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ca-ES"/>
        </w:rPr>
        <w:t>Phòng họp D, UBND tỉnh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2. </w:t>
      </w:r>
      <w:r>
        <w:rPr>
          <w:b/>
          <w:color w:val="333333"/>
          <w:sz w:val="28"/>
          <w:szCs w:val="28"/>
        </w:rPr>
        <w:t>Nghe báo cáo công tác chuẩn bị tổ chức Lễ kỷ niệm 90 năm Ngày thành lập Chi bộ Đông Dương Cộng sản Đảng ở Phú Riềng và 90 năm Ngày truyền thống ngành Cao su Việt Nam</w:t>
      </w:r>
      <w:r>
        <w:rPr>
          <w:b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lang w:val="ca-ES"/>
        </w:rPr>
        <w:t>PGĐ Sở Vũ Sao Sáng; cùng dự: Huỳnh Thị Thanh Tú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eastAsia="en-US"/>
        </w:rPr>
        <w:t>08 giờ 00 tại phòng họp A, UBND tỉnh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lang w:eastAsia="en-US"/>
        </w:rPr>
        <w:t xml:space="preserve">Kiểm tra giải quyết thủ tục hành chính theo nguyên tắc 4 tại chỗ và việc vận hành phần mềm giải quyết thủ tục hành chính liên thông lĩnh vực đất đai </w:t>
      </w:r>
      <w:r>
        <w:rPr>
          <w:b/>
          <w:sz w:val="28"/>
          <w:szCs w:val="28"/>
          <w:lang w:val="ca-ES" w:eastAsia="en-US"/>
        </w:rPr>
        <w:t>giữa các cơ quan Tài nguyên và Môi trường - Thuế - Kho bạc</w:t>
      </w:r>
      <w:r>
        <w:rPr>
          <w:b/>
          <w:sz w:val="28"/>
          <w:szCs w:val="28"/>
          <w:lang w:val="ca-ES"/>
        </w:rPr>
        <w:t xml:space="preserve">. </w:t>
      </w:r>
      <w:r>
        <w:rPr>
          <w:i/>
          <w:sz w:val="28"/>
          <w:szCs w:val="28"/>
          <w:lang w:val="ca-ES"/>
        </w:rPr>
        <w:t>(đ/c Nguyễn Huy Hoàng chuẩn bị nội dung)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hành phần:</w:t>
      </w:r>
      <w:r>
        <w:rPr/>
        <w:t xml:space="preserve"> </w:t>
      </w:r>
      <w:r>
        <w:rPr>
          <w:sz w:val="28"/>
          <w:szCs w:val="28"/>
          <w:lang w:val="ca-ES"/>
        </w:rPr>
        <w:t>PGĐ Sở Trương Đình Vũ; cùng dự: Nguyễn Huy Hoàng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14 giờ 00 tại Trung tâm Phục vụ hành chính</w:t>
      </w:r>
      <w:r>
        <w:rPr>
          <w:sz w:val="28"/>
          <w:szCs w:val="28"/>
          <w:lang w:val="ca-ES" w:eastAsia="en-US"/>
        </w:rPr>
        <w:t xml:space="preserve"> công.</w:t>
      </w:r>
    </w:p>
    <w:p>
      <w:pPr>
        <w:pStyle w:val="Normal"/>
        <w:suppressAutoHyphens w:val="false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03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sz w:val="28"/>
          <w:szCs w:val="28"/>
          <w:lang w:val="ca-ES"/>
        </w:rPr>
        <w:t>1. Họp Ban Chấp hành Đảng bộ tỉnh phiên thứ 17 Khoá X nhiệm kỳ 2015</w:t>
      </w:r>
      <w:r>
        <w:rPr>
          <w:rFonts w:cs="Times New Roman" w:ascii="Times New Roman" w:hAnsi="Times New Roman"/>
          <w:sz w:val="28"/>
          <w:szCs w:val="28"/>
        </w:rPr>
        <w:t xml:space="preserve"> – 2020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lang w:val="ca-ES"/>
        </w:rPr>
        <w:t>PGĐ Sở Trương Đình Vũ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ời gian và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08 giờ  00 tại Hội trường tỉnh uỷ (lầu 3)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ự họp Ban tổ chức cuộc thi sáng tác biểu trưng (Logo), khẩu hiệu (Slogan) và thiết kế quà tặng lưu niệm du lịch tỉnh Bình Phướ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TPP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TBCXB Huỳnh Thị Thanh Tú, Chuyên viên Khúc Nguyễn Ngọc Vinh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ời gian và địa điểm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giờ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 tại Phòng họp Sở Văn hóa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hể thao v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 lị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488" w:leader="none"/>
        </w:tabs>
        <w:spacing w:before="0" w:after="120"/>
        <w:ind w:left="1134" w:hanging="0"/>
        <w:jc w:val="both"/>
        <w:rPr>
          <w:i/>
          <w:i/>
          <w:color w:val="333333"/>
          <w:sz w:val="28"/>
          <w:szCs w:val="28"/>
          <w:shd w:fill="EAF2F3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</w:rPr>
        <w:t xml:space="preserve">Dự hội nghị giao ban và cung cấp thông tin cho báo chí tháng 10/2019. </w:t>
      </w:r>
      <w:r>
        <w:rPr>
          <w:i/>
          <w:color w:val="333333"/>
          <w:sz w:val="28"/>
          <w:szCs w:val="28"/>
        </w:rPr>
        <w:t>(P.TTBCXB chuẩn bị nội dung)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color w:val="333333"/>
          <w:sz w:val="28"/>
          <w:szCs w:val="28"/>
        </w:rPr>
        <w:t>PGĐ Trương Đình Vũ, P.TTBCX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ời gian và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 tại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ội trường B - Ban tuyên giáo Tỉnh ủ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SÁU (ngày 04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Ban Giám đốc làm việc tại cơ qu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Ban Giám đốc làm việc tại cơ qu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                         </w:t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Heading4"/>
        <w:spacing w:before="0" w:after="0"/>
        <w:ind w:left="862" w:hanging="862"/>
        <w:rPr>
          <w:bCs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rFonts w:ascii="Calibri" w:hAnsi="Calibri" w:eastAsia="Calibri" w:cs="Times New Roman"/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eastAsia="Calibri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Calibri" w:hAnsi="Calibri" w:eastAsia="Calibri" w:cs="Times New Roman"/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31:00Z</dcterms:created>
  <dc:creator>khanhvd</dc:creator>
  <dc:description/>
  <dc:language>en-US</dc:language>
  <cp:lastModifiedBy>User</cp:lastModifiedBy>
  <cp:lastPrinted>2019-07-05T16:41:00Z</cp:lastPrinted>
  <dcterms:modified xsi:type="dcterms:W3CDTF">2019-09-28T13:31:00Z</dcterms:modified>
  <cp:revision>2</cp:revision>
  <dc:subject/>
  <dc:title>ỦY BAN NHÂN DÂN              CỘNG HÒA XÃ HỘI CHỦ NGHĨA VIỆT NAM</dc:title>
</cp:coreProperties>
</file>