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16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9 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3</w:t>
      </w:r>
      <w:r>
        <w:rPr>
          <w:b/>
          <w:sz w:val="28"/>
        </w:rPr>
        <w:t>8 (từ ngày 19/9 đến ngày 25</w:t>
      </w:r>
      <w:r>
        <w:rPr>
          <w:b/>
          <w:sz w:val="28"/>
          <w:lang w:val="en-US"/>
        </w:rPr>
        <w:t>/9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2022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</w:t>
      </w:r>
      <w:r>
        <w:rPr>
          <w:b/>
          <w:sz w:val="28"/>
          <w:szCs w:val="28"/>
          <w:u w:val="single"/>
        </w:rPr>
        <w:t xml:space="preserve">ngày 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9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1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lang w:val="en-US"/>
        </w:rPr>
        <w:t>Đi khám sức khỏe cán bộ định kỳ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7 giờ 30 tại </w:t>
      </w:r>
      <w:r>
        <w:rPr>
          <w:sz w:val="28"/>
          <w:szCs w:val="28"/>
          <w:lang w:val="en-US"/>
        </w:rPr>
        <w:t>Bệnh viện thống nhất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2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>Dự lớp bồi dưỡng nghiệp vụ công tác xây dựng Đảng cho Bí thư, Phó Bí thư, cấp ủy viên và ủy viên ủy ban kiểm tra cấp cơ sở đợt 2 năm 2022 (từ 19-22/9/2022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BTCB Lê Nguyên Tánh, CUV Huỳnh Thị Thanh Tú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7 giờ 30 tại </w:t>
      </w:r>
      <w:r>
        <w:rPr>
          <w:sz w:val="28"/>
          <w:szCs w:val="28"/>
        </w:rPr>
        <w:t>Hội trường Đảng ủy khối cơ quan và Doanh nghiệp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3. </w:t>
      </w:r>
      <w:r>
        <w:rPr>
          <w:b/>
          <w:sz w:val="28"/>
          <w:szCs w:val="28"/>
        </w:rPr>
        <w:t>Dự Khai giảng tập huấn cán bộ Ban Chỉ huy quân sự cơ quan, tổ chức năm 2022 ( từ ngày 19-27/9/2022</w:t>
      </w:r>
      <w:r>
        <w:rPr>
          <w:b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iCs/>
          <w:sz w:val="28"/>
          <w:szCs w:val="28"/>
          <w:shd w:fill="FFFFFF" w:val="clear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b/>
          <w:i w:val="false"/>
          <w:sz w:val="28"/>
          <w:szCs w:val="28"/>
          <w:lang w:val="en-US"/>
        </w:rPr>
        <w:t>: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CHT.BCHQS Nguyễn Ngọc Hò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Thời</w:t>
      </w:r>
      <w:r>
        <w:rPr>
          <w:rStyle w:val="Emphasis"/>
          <w:b/>
          <w:i w:val="false"/>
          <w:sz w:val="28"/>
          <w:szCs w:val="28"/>
        </w:rPr>
        <w:t xml:space="preserve">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7 giờ 30 tại </w:t>
      </w:r>
      <w:r>
        <w:rPr>
          <w:sz w:val="28"/>
          <w:szCs w:val="28"/>
        </w:rPr>
        <w:t>Cơ sở 2 Trung đoàn BB736 (Ấp 6, xã Tân Thành, thành phố Đồng Xoài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1. Dự họp trực tuyến đến cấp huyện về tiến độ tiêm chủng vắc xin phòng Covid-19 và việc làm sạch dữ liệu tiêm chủng vắc xin phòng Covid-19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00 </w:t>
      </w:r>
      <w:r>
        <w:rPr>
          <w:sz w:val="28"/>
          <w:szCs w:val="28"/>
        </w:rPr>
        <w:t>Phòng họp G, UBND tỉnh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BA (ngày 20/9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</w:rPr>
        <w:t>Họp cấp ủy chi bộ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Cấp ủy chi bộ</w:t>
      </w:r>
      <w:r>
        <w:rPr>
          <w:sz w:val="28"/>
          <w:szCs w:val="28"/>
          <w:lang w:val="en-US"/>
        </w:rPr>
        <w:t xml:space="preserve"> + PGĐ Nông Hồng Thức, đ/c Ngọc Hò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Phòng họp Trung tâm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2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 xml:space="preserve">Kiểm tra việc tổ chức thực hiện thanh toán không dùng tiền mặt (theo Kế hoạch số 251/KH-BCĐ ngày 08/9/2022) </w:t>
      </w:r>
      <w:r>
        <w:rPr>
          <w:rStyle w:val="Emphasis"/>
          <w:b/>
          <w:i w:val="false"/>
          <w:sz w:val="28"/>
          <w:szCs w:val="28"/>
        </w:rPr>
        <w:t xml:space="preserve">tại </w:t>
      </w:r>
      <w:r>
        <w:rPr>
          <w:b/>
          <w:sz w:val="28"/>
          <w:szCs w:val="28"/>
        </w:rPr>
        <w:t>Bệnh viện Đa khoa tỉnh; Trung tâm Y tế thành phố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>: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PGĐ Sở Nguyễn Thanh Phong; các đ/c Văn Hậu, Ngọc Vă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00 tại </w:t>
      </w:r>
      <w:r>
        <w:rPr>
          <w:sz w:val="28"/>
          <w:szCs w:val="28"/>
        </w:rPr>
        <w:t>Bệnh viện Đa khoa tỉnh; Trung tâm Y tế thành phố Đồng Xoài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</w:rPr>
        <w:t>Dự họp tổng kết tình hình thực hiện Kế hoạch số 170/KH-UBND ngày 01/6/2022 của UBND tỉnh về triển khai chiến dịch cao điểm 92 ngày đêm “Nâng cao hiệu quả cung cấp, sử dụng dịch vụ công trực tuyến; Đẩy mạnh chuyển đổi số để phát triển chính quyền số”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</w:t>
      </w:r>
      <w:r>
        <w:rPr>
          <w:rStyle w:val="Emphasis"/>
          <w:i w:val="false"/>
          <w:sz w:val="28"/>
          <w:szCs w:val="28"/>
          <w:lang w:val="en-US"/>
        </w:rPr>
        <w:t>4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Kiểm tra việc tổ chức thực hiện thanh toán không dùng tiền mặt (theo Kế hoạch số 251/KH-BCĐ ngày 08/9/2022 </w:t>
      </w:r>
      <w:r>
        <w:rPr>
          <w:rStyle w:val="Emphasis"/>
          <w:b/>
          <w:i w:val="false"/>
          <w:sz w:val="28"/>
          <w:szCs w:val="28"/>
        </w:rPr>
        <w:t>tại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rung tâm y tế huyện Đồng Phú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guyễn Thanh Phong; các đ/c Văn Hậu,Ngọc Vă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1</w:t>
      </w:r>
      <w:r>
        <w:rPr>
          <w:rStyle w:val="Emphasis"/>
          <w:i w:val="false"/>
          <w:sz w:val="28"/>
          <w:szCs w:val="28"/>
          <w:lang w:val="en-US"/>
        </w:rPr>
        <w:t>4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ung tâm y tế huyện Đồng Phú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3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Dự họp thống nhất công tác đào tạo, bồi dưỡng lớp lý luận chính trị năm 2022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Sở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</w:rPr>
        <w:t xml:space="preserve">Hội trường </w:t>
      </w:r>
      <w:r>
        <w:rPr>
          <w:sz w:val="28"/>
          <w:szCs w:val="28"/>
          <w:lang w:val="en-US"/>
        </w:rPr>
        <w:t xml:space="preserve">BTC Tỉnh </w:t>
      </w:r>
      <w:r>
        <w:rPr>
          <w:sz w:val="28"/>
          <w:szCs w:val="28"/>
        </w:rPr>
        <w:t>ủy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TƯ (ngày 21/9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</w:rPr>
        <w:t>Dự lễ trao giải báo chí tỉnh Bình Phước năm 2021 và Khai giảng lớp bồi dưỡng nghiệp vụ "Kỹ năng thực hiện tọa đàm trên sóng phát thanh"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7 giờ 30 tại </w:t>
      </w:r>
      <w:r>
        <w:rPr>
          <w:sz w:val="28"/>
          <w:szCs w:val="28"/>
        </w:rPr>
        <w:t>Hội trường lầu 3, Đài PTTH&amp;BB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</w:rPr>
        <w:t>Tập huấn Tổ Công nghệ cộng đồng và Đề án 06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Giám đốc Sở Nguyễn Minh Quang, PGĐ Nguyễn Thanh Phong, P.BCVTCNTT, Trung tâm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3. Dự công bố Quyết định Kiểm tra công tác cải cách hành chí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b/>
          <w:i w:val="false"/>
          <w:sz w:val="28"/>
          <w:szCs w:val="28"/>
        </w:rPr>
        <w:t>Chuyên viên Lê Tiến Th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30 tại </w:t>
      </w:r>
      <w:r>
        <w:rPr>
          <w:sz w:val="28"/>
          <w:szCs w:val="28"/>
        </w:rPr>
        <w:t>UBND huyện Lộc Nin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1. Dự họp công tác giám định tư phá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Chánh Thanh tra Lê Nguyên Tá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30 tại </w:t>
      </w:r>
      <w:r>
        <w:rPr>
          <w:sz w:val="28"/>
          <w:szCs w:val="28"/>
        </w:rPr>
        <w:t>Phòng họp A, UBND 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NĂM (ngày 22/9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Kiểm tra việc tổ chức thực hiện thanh toán không dùng tiền mặt (theo Kế hoạch số 251/KH-BCĐ ngày 08/9/2022) </w:t>
      </w:r>
      <w:r>
        <w:rPr>
          <w:b/>
          <w:iCs/>
          <w:sz w:val="28"/>
          <w:szCs w:val="28"/>
          <w:shd w:fill="FFFFFF" w:val="clear"/>
        </w:rPr>
        <w:t xml:space="preserve">tại </w:t>
      </w:r>
      <w:r>
        <w:rPr>
          <w:b/>
          <w:sz w:val="28"/>
          <w:szCs w:val="28"/>
        </w:rPr>
        <w:t>Trường THPT Đồng Xoài, Trường THPT Hùng Vươ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guyễn Thanh Phong; các đ/c Văn Hậu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gọc Vă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</w:t>
      </w:r>
      <w:r>
        <w:rPr>
          <w:iCs/>
          <w:sz w:val="28"/>
          <w:szCs w:val="28"/>
          <w:shd w:fill="FFFFFF" w:val="clear"/>
        </w:rPr>
        <w:t xml:space="preserve">00 tại </w:t>
      </w:r>
      <w:r>
        <w:rPr>
          <w:sz w:val="28"/>
          <w:szCs w:val="28"/>
        </w:rPr>
        <w:t>Trường THPT Đồng Xoài, Trường THPT Hùng Vươ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</w:rPr>
        <w:t>Dự Chương trình đào tạo nâng cao về IPv6, DNS cho cán bộ CNTT các Sở TT&amp;TT khu vực phía nam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Các đ/c Lê Tiến Thanh, Nguyễn Văn Dự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</w:rPr>
        <w:t>Hội trường Sở Thông tin và Truyền thông thành phố Cần Thơ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Dự Họp Thường trực Ban Chỉ đạo về Chuyển đổi số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Giám đốc Sở Nguyễn Minh Quang, đ/c Văn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14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D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Kiểm tra việc tổ chức thực hiện thanh toán không dùng tiền mặt (theo Kế hoạch số 251/KH-BCĐ ngày 08/9/2022) </w:t>
      </w:r>
      <w:r>
        <w:rPr>
          <w:rStyle w:val="Emphasis"/>
          <w:b/>
          <w:i w:val="false"/>
          <w:sz w:val="28"/>
          <w:szCs w:val="28"/>
        </w:rPr>
        <w:t>tại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rường THCS Tân Phú, Trường THCS Tân Xuâ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guyễn Thanh Phong; các đ/c Văn Hậu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gọc Vă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ường THCS Tân Phú, Trường THCS Tân Xuâ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SÁU (ngày 23/9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Dự họp kiểm tra tiến độ công tác chuẩn bị tổ chức Lễ công bố Nghị quyết số 570/NQ-UBTVQH15 ngày 11/8/2022 của Ủy ban Thường vụ Quốc hội về việc thành lập thị xã Chơn Thành và các phường thuộc thị xã Chơn Thành,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14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òng họp A, UBND tỉnh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3:4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2-09-18T09:30:00Z</dcterms:modified>
  <cp:revision>13</cp:revision>
  <dc:subject/>
  <dc:title>UBND TỈNH BÌNH PHƯỚC</dc:title>
</cp:coreProperties>
</file>