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9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Tuần lễ </w:t>
      </w:r>
      <w:r>
        <w:rPr>
          <w:b/>
          <w:sz w:val="28"/>
          <w:lang w:val="en-US"/>
        </w:rPr>
        <w:t>38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20/9</w:t>
      </w:r>
      <w:r>
        <w:rPr>
          <w:b/>
          <w:sz w:val="28"/>
        </w:rPr>
        <w:t xml:space="preserve">/2021 đến ngày </w:t>
      </w:r>
      <w:r>
        <w:rPr>
          <w:b/>
          <w:sz w:val="28"/>
          <w:lang w:val="en-US"/>
        </w:rPr>
        <w:t>26/9</w:t>
      </w:r>
      <w:r>
        <w:rPr>
          <w:b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0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làm việc trực tuyến với Tổ Tư vấn lập quy hoạch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Tỉnh uỷ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Vận động hỗ trợ, điều phối trang thiết bị học trực tuyến cho học sinh tỉnh Bình Phước</w:t>
      </w:r>
      <w:r>
        <w:rPr>
          <w:rStyle w:val="Emphasis"/>
          <w:b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1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Họp thống nhất danh mục dự án ứng dụng CNTT trong hoạt động của cơ quan nhà nước năm 2022 và giai đoạn 2022-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Đ/c Phong, Hoàng, Cẩ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>tại Phòng họp Trung tâm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ỉ đạo phòng, chống dịch Covid-19 tỉnh về tình hình công tác phòng, chống dịch Covid-19 trong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2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ỉ đạo thực hiện Nghị quyết chuyển đổi số của Tỉnh ủy (Nghị quyết 04-NQ/TU ngày 18/5/2021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>các đ</w:t>
      </w:r>
      <w:r>
        <w:rPr>
          <w:sz w:val="28"/>
          <w:szCs w:val="28"/>
          <w:shd w:fill="FFFFFF" w:val="clear"/>
        </w:rPr>
        <w:t>/c Thanh Phong,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Hội trường Tỉnh ủy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UBND tỉnh thông qua: Kế hoạch phục hồi phát triển KT-XH năm 2021 trong điều kiện bình thường mới; Chính sách khuyến khích, ưu đãi và hỗ trợ đầu tư trên địa bàn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3/9</w:t>
      </w:r>
      <w:r>
        <w:rPr>
          <w:rStyle w:val="Emphasis"/>
          <w:b/>
          <w:i w:val="false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rực tuyến sơ kết 3 năm thực hiện Quyết định 999-QĐ/TU ngày 10/4/2018 của Tỉnh ủy về thực hiện Nghị quyết 18, 19 của BCH Trung ương khóa XII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Phòng hop G -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Đi phúc tra công tác phòng chống, dịch Covid-19 trên địa bàn huyện Chơn Thành</w:t>
      </w:r>
      <w:r>
        <w:rPr>
          <w:b/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PGĐ Sở Nông Hồng Thức, </w:t>
      </w:r>
      <w:r>
        <w:rPr>
          <w:sz w:val="28"/>
          <w:szCs w:val="28"/>
          <w:shd w:fill="FFFFFF" w:val="clear"/>
          <w:lang w:val="en-US"/>
        </w:rPr>
        <w:t>đ</w:t>
      </w:r>
      <w:r>
        <w:rPr>
          <w:sz w:val="28"/>
          <w:szCs w:val="28"/>
          <w:shd w:fill="FFFFFF" w:val="clear"/>
        </w:rPr>
        <w:t>/c</w:t>
      </w:r>
      <w:r>
        <w:rPr>
          <w:sz w:val="28"/>
          <w:szCs w:val="28"/>
          <w:shd w:fill="FFFFFF" w:val="clear"/>
          <w:lang w:val="en-US"/>
        </w:rPr>
        <w:t xml:space="preserve">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uyện Chơn Thà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4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rực tuyến Ban Chấp hành Đảng bộ tỉnh (mở rộng), phiên thứ 6/2021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G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quy trình quy hoạch Giám đốc, Phó Giám đốc Sở</w:t>
      </w:r>
      <w:r>
        <w:rPr>
          <w:b/>
          <w:sz w:val="28"/>
          <w:szCs w:val="28"/>
          <w:shd w:fill="FFFFFF" w:val="clear"/>
          <w:lang w:val="en-US"/>
        </w:rPr>
        <w:t xml:space="preserve"> giai đoạn 2021-2026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BGĐ Sở, Lãnh đạo các phòng, TT, Trưởng các Đoàn thể</w:t>
      </w:r>
      <w:r>
        <w:rPr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Ủ NHẬT (ngày 26/9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6 giờ 00 tại Phòng họp G, UBND tỉnh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en-US"/>
        </w:rPr>
        <w:t>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4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9-19T01:47:00Z</dcterms:modified>
  <cp:revision>11</cp:revision>
  <dc:subject/>
  <dc:title>UBND TỈNH BÌNH PHƯỚC</dc:title>
</cp:coreProperties>
</file>