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</w:t>
            </w:r>
            <w:r>
              <w:rPr>
                <w:i/>
                <w:lang w:val="en-US"/>
              </w:rPr>
              <w:t xml:space="preserve"> 26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8 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Tuần lễ</w:t>
      </w:r>
      <w:r>
        <w:rPr>
          <w:b/>
          <w:sz w:val="28"/>
          <w:lang w:val="en-US"/>
        </w:rPr>
        <w:t xml:space="preserve"> 35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29/8</w:t>
      </w:r>
      <w:r>
        <w:rPr>
          <w:b/>
          <w:sz w:val="28"/>
        </w:rPr>
        <w:t xml:space="preserve"> đến ngày </w:t>
      </w:r>
      <w:r>
        <w:rPr>
          <w:b/>
          <w:sz w:val="28"/>
          <w:lang w:val="en-US"/>
        </w:rPr>
        <w:t>04/9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2022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8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HAI (</w:t>
      </w:r>
      <w:r>
        <w:rPr>
          <w:b/>
          <w:color w:val="000000"/>
          <w:sz w:val="28"/>
          <w:szCs w:val="28"/>
          <w:u w:val="single"/>
        </w:rPr>
        <w:t>ngày 2</w:t>
      </w:r>
      <w:r>
        <w:rPr>
          <w:b/>
          <w:color w:val="000000"/>
          <w:sz w:val="28"/>
          <w:szCs w:val="28"/>
          <w:u w:val="single"/>
          <w:lang w:val="en-US"/>
        </w:rPr>
        <w:t>9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Cs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Họp Chi bộ </w:t>
      </w:r>
      <w:r>
        <w:rPr>
          <w:b/>
          <w:iCs/>
          <w:sz w:val="28"/>
          <w:szCs w:val="28"/>
          <w:shd w:fill="FFFFFF" w:val="clear"/>
        </w:rPr>
        <w:t>các nội dung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(1) </w:t>
      </w:r>
      <w:r>
        <w:rPr>
          <w:b/>
          <w:color w:val="000000"/>
          <w:sz w:val="28"/>
          <w:szCs w:val="28"/>
          <w:shd w:fill="FFFFFF" w:val="clear"/>
        </w:rPr>
        <w:t>Qui hoạch cấp ủy;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(2) S</w:t>
      </w:r>
      <w:r>
        <w:rPr>
          <w:b/>
          <w:color w:val="000000"/>
          <w:sz w:val="28"/>
          <w:szCs w:val="28"/>
          <w:shd w:fill="FFFFFF" w:val="clear"/>
        </w:rPr>
        <w:t xml:space="preserve">inh hoạt định kỳ; </w:t>
      </w:r>
      <w:r>
        <w:rPr>
          <w:b/>
          <w:color w:val="000000"/>
          <w:sz w:val="28"/>
          <w:szCs w:val="28"/>
          <w:shd w:fill="FFFFFF" w:val="clear"/>
          <w:lang w:val="en-US"/>
        </w:rPr>
        <w:t>(3) S</w:t>
      </w:r>
      <w:r>
        <w:rPr>
          <w:b/>
          <w:color w:val="000000"/>
          <w:sz w:val="28"/>
          <w:szCs w:val="28"/>
          <w:shd w:fill="FFFFFF" w:val="clear"/>
        </w:rPr>
        <w:t>inh hoạt chuyên đề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Đảng viên chi bộ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</w:rPr>
        <w:t>Dự họp chuẩn bị nội dung báo cáo Thường trực Tỉnh ủy về bản đề mô App ứng dụng Sổ tay đảng viê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, đ/c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0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ội trường A - Ban Tuyên giáo Tỉnh</w:t>
      </w:r>
      <w:r>
        <w:rPr/>
        <w:t xml:space="preserve"> ủy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i w:val="false"/>
          <w:color w:val="000000"/>
          <w:sz w:val="28"/>
          <w:szCs w:val="28"/>
        </w:rPr>
        <w:t>Họp Thường trực Tỉnh uỷ, phiên thứ 52/2022 Ban Tuyên giáo Tỉnh uỷ thông qua: (1) App sổ tay Đảng viên; (2) Dự thảo sửa đổi, bổ sung thành viên BCĐ 3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, 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EAF2F3" w:val="clear"/>
        </w:rPr>
        <w:t>Phòng họp C - Tỉnh uỷ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cán bộ chủ chốt (bước 3); nội dung: Công tác quy hoạch cán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 </w:t>
      </w:r>
      <w:r>
        <w:rPr>
          <w:color w:val="000000"/>
          <w:sz w:val="28"/>
          <w:szCs w:val="28"/>
          <w:shd w:fill="FFFFFF" w:val="clear"/>
        </w:rPr>
        <w:t>Hội trường Trường Chính trị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30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/8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1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Emphasis"/>
          <w:b/>
          <w:i w:val="false"/>
          <w:color w:val="000000"/>
          <w:sz w:val="28"/>
          <w:szCs w:val="28"/>
        </w:rPr>
        <w:t>Cùng Ban Thường vụ Tỉnh uỷ làm việc với Đoàn Khảo sát Trung ương về Tổng kết Nghị quyết Trung ương 8 khoá X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 Hội trường Tỉnh uỷ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Dự Họp xem xét công tác tổ chức Hội nghị kêu gọi đầu tư lĩnh vực nhà ở xã hội tỉnh Bình Phước năm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Style w:val="Emphasis"/>
          <w:b/>
          <w:i w:val="false"/>
          <w:color w:val="000000"/>
          <w:sz w:val="28"/>
          <w:szCs w:val="28"/>
        </w:rPr>
        <w:t>Tham quan cuộc diễn tập khu vực phòng thủ huyện Hớn Quản năm 202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PGĐ Sở Nông Hồng Thức, đ/c Lan A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Hội trường UBND huyện Hớn Quả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4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Kiểm tra hình hoạt động của các điểm bưu điện văn hóa xã thuộc các xã về đích nông thôn mới trên địa bàn tỉnh Bình Phước năm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 xml:space="preserve">CV </w:t>
      </w:r>
      <w:r>
        <w:rPr>
          <w:color w:val="000000"/>
          <w:sz w:val="28"/>
          <w:szCs w:val="28"/>
          <w:shd w:fill="FFFFFF" w:val="clear"/>
        </w:rPr>
        <w:t>Văn Tha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xã Thuận Phú, huyện Đồng Phú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5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. </w:t>
      </w:r>
      <w:r>
        <w:rPr>
          <w:rStyle w:val="Emphasis"/>
          <w:b/>
          <w:i w:val="false"/>
          <w:color w:val="000000"/>
          <w:sz w:val="28"/>
          <w:szCs w:val="28"/>
        </w:rPr>
        <w:t>Họp thống nhất biên bản thanh tra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Đoàn Thanh tra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Đài PTTH&amp;BBP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Kiểm tra hình hoạt động của các điểm bưu điện văn hóa xã thuộc các xã về đích nông thôn mới trên địa bàn tỉnh Bình Phước năm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TP Lê Thị Lan Anh, đ/c Văn Tha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tại </w:t>
      </w:r>
      <w:r>
        <w:rPr>
          <w:color w:val="000000"/>
          <w:sz w:val="28"/>
          <w:szCs w:val="28"/>
          <w:shd w:fill="FFFFFF" w:val="clear"/>
        </w:rPr>
        <w:t>xã Lộc Hòa, huyện Lộc Ninh; xã Đồng Nơ huyện, Hớn Quản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31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Viếng nghĩa trang liệt sỹ Nhân kỷ niệm 77 năm Ngày Cách mạng Tháng Tám và Quốc khánh 2/9 (02/9/1945 - 02/9/2022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Ban Giám đốc Sở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6</w:t>
      </w:r>
      <w:r>
        <w:rPr>
          <w:rStyle w:val="Emphasis"/>
          <w:i w:val="false"/>
          <w:color w:val="000000"/>
          <w:sz w:val="28"/>
          <w:szCs w:val="28"/>
        </w:rPr>
        <w:t xml:space="preserve"> giờ 00 tại Nghĩa trang liệt sỹ tỉnh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Đi kiểm tra việc triển khai dự án công nghệ thông tin trên địa bàn tỉnh theo Kế hoạch số 72/KH-UBND ngày 17/3/2022 của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Giám đốc Sở Nguyễn Minh Quang, đ/c Văn Hậu, Hồng Cẩm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0 tại </w:t>
      </w:r>
      <w:r>
        <w:rPr>
          <w:rStyle w:val="Emphasis"/>
          <w:i w:val="false"/>
          <w:color w:val="000000"/>
          <w:sz w:val="28"/>
          <w:szCs w:val="28"/>
          <w:lang w:val="en-US"/>
        </w:rPr>
        <w:t>Sở Y tế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tập huấn và hướng dẫn soạn thảo văn kiện diễn tập khu vực phòng thủ huyện Đồng Phú năm 2022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TP Lê Thị Lan Anh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A Trung tâm hành chính huyện Đồng Phú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Thứ năm, thứ Sáu (01,02/9)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1. N</w:t>
      </w:r>
      <w:r>
        <w:rPr>
          <w:b/>
          <w:color w:val="000000"/>
          <w:sz w:val="28"/>
          <w:szCs w:val="28"/>
          <w:shd w:fill="FFFFFF" w:val="clear"/>
        </w:rPr>
        <w:t>ghỉ Lễ Quốc khánh 02/9 (02/9/1945 – 02/9/2022)</w:t>
      </w:r>
      <w:r>
        <w:rPr>
          <w:b/>
          <w:color w:val="000000"/>
          <w:sz w:val="28"/>
          <w:szCs w:val="28"/>
          <w:shd w:fill="FFFFFF" w:val="clear"/>
          <w:lang w:val="en-US"/>
        </w:rPr>
        <w:t>; trực cơ quan theo lịc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Helvetica" w:hAnsi="Helvetica" w:cs="Helvetica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4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2-08-28T23:20:00Z</dcterms:modified>
  <cp:revision>10</cp:revision>
  <dc:subject/>
  <dc:title>UBND TỈNH BÌNH PHƯỚC</dc:title>
</cp:coreProperties>
</file>