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28   </w:t>
            </w:r>
            <w:r>
              <w:rPr>
                <w:i/>
              </w:rPr>
              <w:t>tháng 7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</w:rPr>
      </w:pPr>
      <w:r>
        <w:rPr>
          <w:b/>
          <w:sz w:val="28"/>
          <w:szCs w:val="28"/>
        </w:rPr>
        <w:t>Tuần lễ 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năm 2023 (từ ngày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/7 đến ngày </w:t>
      </w:r>
      <w:r>
        <w:rPr>
          <w:b/>
          <w:sz w:val="28"/>
          <w:szCs w:val="28"/>
          <w:lang w:val="en-US"/>
        </w:rPr>
        <w:t>06/8</w:t>
      </w:r>
      <w:r>
        <w:rPr>
          <w:b/>
          <w:sz w:val="28"/>
          <w:szCs w:val="28"/>
        </w:rPr>
        <w:t>/2023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color w:val="2A2A2A"/>
          <w:sz w:val="28"/>
          <w:szCs w:val="28"/>
          <w:u w:val="single"/>
          <w:lang w:val="ca-ES"/>
        </w:rPr>
      </w:pPr>
      <w:r>
        <w:rPr>
          <w:b/>
          <w:color w:val="2A2A2A"/>
          <w:sz w:val="28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THỨ HAI (ngày </w:t>
      </w:r>
      <w:r>
        <w:rPr>
          <w:b/>
          <w:color w:val="000000"/>
          <w:sz w:val="28"/>
          <w:szCs w:val="28"/>
          <w:u w:val="single"/>
          <w:lang w:val="en-US"/>
        </w:rPr>
        <w:t>3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 xml:space="preserve">Chào cờ </w:t>
      </w:r>
      <w:r>
        <w:rPr>
          <w:b/>
          <w:color w:val="000000"/>
          <w:sz w:val="28"/>
          <w:szCs w:val="28"/>
          <w:shd w:fill="FFFFFF" w:val="clear"/>
          <w:lang w:val="en-US"/>
        </w:rPr>
        <w:t>cơ qua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oàn thể cán bộ, công chức, viên chức, người lao động.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ân chào cờ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trực tuyến toàn quốc triển khai sắp xếp đơn vị hành chính cấp huyện, cấp xã giai đoạn 2023-203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lang w:val="en-US"/>
        </w:rPr>
        <w:t>Học lớp cán bộ nguồn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Đ/c Nguyễn Huy Hoà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ường chính trị tỉ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4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Dự giao lưu thể dục thể thao chào mừng kỷ niệm 93 năm ngành tuyên huấn của Đảng (1/8/1930 - 1/8/2023), 19 năm ngày thành lập Chi nhánh Viettel Bình Phước (1/8/2004 – 1/8/2023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Vận động viên tham gia các môn thi đấu giao lưu và công chức, viên chức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Tuyên giáo Tỉnh ủy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  <w:shd w:fill="FFFFFF" w:val="clear"/>
        </w:rPr>
        <w:t>Họp giao ban công tác chuyên môn tháng 8/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BGĐ Sở; lãnh đạo các phòng, Trung tâm, trưởng các đoàn thể; đ/c Hoa IO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 (ngày </w:t>
      </w:r>
      <w:r>
        <w:rPr>
          <w:b/>
          <w:color w:val="000000"/>
          <w:sz w:val="28"/>
          <w:szCs w:val="28"/>
          <w:u w:val="single"/>
          <w:lang w:val="en-US"/>
        </w:rPr>
        <w:t>01/8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1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Khảo sát địa điểm lắp đặt wifi cho các khu công nghiệp, nhà trọ, cả ngày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TP.BCVTCNTT Lê Thị Lan 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ác khu công nghiệp trên địa bàn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2</w:t>
      </w:r>
      <w:r>
        <w:rPr>
          <w:b/>
          <w:color w:val="000000"/>
          <w:sz w:val="28"/>
          <w:szCs w:val="28"/>
          <w:shd w:fill="FFFFFF" w:val="clear"/>
        </w:rPr>
        <w:t>. Dự thi nâng ngạch công chức, thăng hạng chức danh nghề nghiệp viên chức (từ ngày 01-02/8/2023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các đ/c Văn Hậu, Văn Thanh, Hồng Lợ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 THPT chuyên Hoàng Lê Kha, số 368 đường Trường Chinh, khu phố 6, phường 3, thành phố Tây Ninh, tỉnh Tây Nin</w:t>
      </w:r>
      <w:r>
        <w:rPr>
          <w:color w:val="000000"/>
          <w:sz w:val="28"/>
          <w:szCs w:val="28"/>
          <w:lang w:val="en-US"/>
        </w:rPr>
        <w:t>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Kiểm tra công tác đảm bảo an toàn, an ninh mạng, bảo vệ bí mật nhà nước trên không gian mạng năm 2023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Viên chức Lê Văn Nguy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Ban Dân tộ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Kiểm tra việc chấp hành các quy định của pháp luật về bảo vệ bí mật Nhà nước trên địa bàn tỉnh năm 2023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CV Lê Tiến Tha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UBND thành phố Đồng Xoài</w:t>
      </w:r>
      <w:r>
        <w:rPr>
          <w:color w:val="000000"/>
          <w:sz w:val="28"/>
          <w:szCs w:val="28"/>
          <w:shd w:fill="EAF2F3" w:val="clear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ỗ trợ tập huấn, hướng dẫn cài đặt và sử dụng chữ ký số trên hệ thống quản lý văn bản và điều hành tác nghiệp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>: Trung tâm bố trí viên chức hỗ trợ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4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ở Công thươn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Dự cơm thân mật </w:t>
      </w:r>
      <w:r>
        <w:rPr>
          <w:b/>
          <w:color w:val="000000"/>
          <w:sz w:val="28"/>
          <w:szCs w:val="28"/>
        </w:rPr>
        <w:t xml:space="preserve">kỷ niệm 93 năm ngành tuyên huấn của Đảng </w:t>
      </w:r>
      <w:r>
        <w:rPr>
          <w:b/>
          <w:color w:val="000000"/>
          <w:sz w:val="28"/>
          <w:szCs w:val="28"/>
          <w:lang w:val="en-US"/>
        </w:rPr>
        <w:t xml:space="preserve">và </w:t>
      </w:r>
      <w:r>
        <w:rPr>
          <w:b/>
          <w:color w:val="000000"/>
          <w:sz w:val="28"/>
          <w:szCs w:val="28"/>
        </w:rPr>
        <w:t>19 năm ngày thành lập Chi nhánh Viettel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Toàn thể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</w:t>
      </w:r>
      <w:r>
        <w:rPr>
          <w:rStyle w:val="Emphasis"/>
          <w:i w:val="false"/>
          <w:color w:val="000000"/>
          <w:sz w:val="28"/>
          <w:szCs w:val="28"/>
          <w:lang w:val="en-US"/>
        </w:rPr>
        <w:t>7</w:t>
      </w:r>
      <w:r>
        <w:rPr>
          <w:rStyle w:val="Emphasis"/>
          <w:i w:val="false"/>
          <w:color w:val="000000"/>
          <w:sz w:val="28"/>
          <w:szCs w:val="28"/>
        </w:rPr>
        <w:t xml:space="preserve">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ầng 2, Trụ sở chi nhánh Viettel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TƯ (ngày </w:t>
      </w:r>
      <w:r>
        <w:rPr>
          <w:b/>
          <w:color w:val="000000"/>
          <w:sz w:val="28"/>
          <w:szCs w:val="28"/>
          <w:u w:val="single"/>
          <w:lang w:val="en-US"/>
        </w:rPr>
        <w:t>02/8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1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Họp Thường trực Tỉnh ủy, phiên thứ 28/2023 nghe Ban Tuyên giáo Tỉnh ủy báo cáo: Sơ kết đánh giá việc triển khai thí điểm Sổ tay đảng viên điện tử tỉnh Bình Phước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FF0000"/>
          <w:sz w:val="28"/>
          <w:szCs w:val="28"/>
        </w:rPr>
        <w:t xml:space="preserve"> phần</w:t>
      </w:r>
      <w:r>
        <w:rPr>
          <w:color w:val="FF0000"/>
          <w:sz w:val="28"/>
          <w:szCs w:val="28"/>
        </w:rPr>
        <w:t>: 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B – Tỉnh ủy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2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Dự công bố Quyết định kiểm tra Công tác cải cách hành chính và Công tác chuyển đổi số năm 2023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FF0000"/>
          <w:sz w:val="28"/>
          <w:szCs w:val="28"/>
        </w:rPr>
        <w:t xml:space="preserve"> phần</w:t>
      </w:r>
      <w:r>
        <w:rPr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PGĐ Sở Nguyễn Thanh Phong</w:t>
      </w:r>
      <w:r>
        <w:rPr>
          <w:color w:val="FF0000"/>
          <w:sz w:val="28"/>
          <w:szCs w:val="28"/>
        </w:rPr>
        <w:t>, đ/c Tiến Th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Sở Công thươ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Dự Lễ khai mạc Giải vô địch Võ Cổ truyền các lứa tuổi và Giải Bóng đá Thiếu niên và Nhi đồng tỉnh Bình Phước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FF0000"/>
          <w:sz w:val="28"/>
          <w:szCs w:val="28"/>
          <w:lang w:val="en-US"/>
        </w:rPr>
      </w:pPr>
      <w:r>
        <w:rPr>
          <w:rStyle w:val="Emphasis"/>
          <w:b/>
          <w:i w:val="false"/>
          <w:color w:val="FF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FF0000"/>
          <w:sz w:val="28"/>
          <w:szCs w:val="28"/>
        </w:rPr>
        <w:t xml:space="preserve"> phần</w:t>
      </w:r>
      <w:r>
        <w:rPr>
          <w:color w:val="FF0000"/>
          <w:sz w:val="28"/>
          <w:szCs w:val="28"/>
        </w:rPr>
        <w:t>: 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 thi đấu đa năng, Trung tâm huấn luyện và thi đấu TDT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Thanh tra việc chấp hành pháp luật trong hoạt động cung cấp dịch vụ Internet và trò chơi điện tử công cộng trên địa bàn tỉnh Bình (từ ngày 02-0</w:t>
      </w:r>
      <w:r>
        <w:rPr>
          <w:b/>
          <w:color w:val="000000"/>
          <w:sz w:val="28"/>
          <w:szCs w:val="28"/>
          <w:shd w:fill="FFFFFF" w:val="clear"/>
          <w:lang w:val="en-US"/>
        </w:rPr>
        <w:t>4</w:t>
      </w:r>
      <w:r>
        <w:rPr>
          <w:b/>
          <w:color w:val="000000"/>
          <w:sz w:val="28"/>
          <w:szCs w:val="28"/>
          <w:shd w:fill="FFFFFF" w:val="clear"/>
        </w:rPr>
        <w:t>/8/2023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Đoàn Thanh tra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</w:rPr>
        <w:t>Trên địa bàn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Kiểm tra việc chấp hành các quy định của pháp luật về bảo vệ bí mật Nhà nước trên địa bàn tỉnh năm 2023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>: Viên chức Lê Văn Nguyên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UBND huyện Đồng Phú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Ban Giám đốc làm việc tại cơ quan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NĂM (ngày </w:t>
      </w:r>
      <w:r>
        <w:rPr>
          <w:b/>
          <w:color w:val="000000"/>
          <w:sz w:val="28"/>
          <w:szCs w:val="28"/>
          <w:u w:val="single"/>
          <w:lang w:val="en-US"/>
        </w:rPr>
        <w:t>03/8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Ban biên tập website của sở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, PGĐ Nguyễn Thanh Phong, đ/c Thanh Tú, Ngọc Hòa, Huy Hoàng, Nguyên Tánh, Văn Dị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Kiểm tra việc chấp hành các quy định của pháp luật về bảo vệ bí mật Nhà nước trên địa bàn tỉnh năm 2023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Viên chức Lê Văn Nguyê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Sở Kế hoạch và Đầu t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Kiểm tra công tác đảm bảo an toàn, an ninh mạng, bảo vệ bí mật nhà nước trên không gian mạng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CV Lê Tiến Tha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</w:rPr>
        <w:t>Đảng ủy công ty TNHH MTV Cao su Bình Phước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Ban Giám đốc làm việc tại cơ quan.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SÁU (ngày </w:t>
      </w:r>
      <w:r>
        <w:rPr>
          <w:b/>
          <w:color w:val="000000"/>
          <w:sz w:val="28"/>
          <w:szCs w:val="28"/>
          <w:u w:val="single"/>
          <w:lang w:val="en-US"/>
        </w:rPr>
        <w:t>04/8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ội nghị cán bộ chủ chốt (Bước 3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</w:rPr>
        <w:t>Hội trường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2.</w:t>
      </w:r>
      <w:r>
        <w:rPr>
          <w:b/>
          <w:color w:val="000000"/>
          <w:sz w:val="28"/>
          <w:szCs w:val="28"/>
        </w:rPr>
        <w:t xml:space="preserve"> Dự Hội nghị tập huấn Công an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Giám đốc Sở Nguyễn Minh Quang, Chỉ huy phó BCHQS Nguyễn Ngọc Hòa, Tiểu đổi trưởng DQTV Nguyễn Mạnh Hà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Hội trường Công an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Hội nghị tập huấn, bồi dưỡng công tác truyền thông chính sách cho cán bộ làm công tác thông tin cơ sở năm 2023 (khu vực miền Nam)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PGĐ Sở Nông Hồng Thức, </w:t>
      </w:r>
      <w:r>
        <w:rPr>
          <w:color w:val="000000"/>
          <w:sz w:val="28"/>
          <w:szCs w:val="28"/>
          <w:shd w:fill="FFFFFF" w:val="clear"/>
          <w:lang w:val="en-US"/>
        </w:rPr>
        <w:t>01 công chức PTTBCX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ung tâm Hội nghị 272, số 272 Võ Thị Sáu, Quận 3, Thành phố Hồ Chí Mi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Kiểm tra việc chấp hành các quy định của pháp luật về bảo vệ bí mật Nhà nước trên địa bàn tỉnh năm 2023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Viên chức Lê Văn Nguyên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ở Công thươ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định kỳ nghe báo cáo tiến độ triển khai, giải ngân vốn Chương trình mục tiêu quốc gia phát triển kinh tế - xã hội vùng đồng bào dân tộc thiểu số và miền núi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</w:t>
      </w:r>
      <w:r>
        <w:rPr>
          <w:rStyle w:val="Emphasis"/>
          <w:i w:val="false"/>
          <w:color w:val="000000"/>
          <w:sz w:val="28"/>
          <w:szCs w:val="28"/>
          <w:lang w:val="en-US"/>
        </w:rPr>
        <w:t>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Phòng họp A, UBND tỉ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</w:rPr>
        <w:t>Dự Diễn đàn trẻ em cấp tỉnh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FF0000"/>
          <w:sz w:val="28"/>
          <w:szCs w:val="28"/>
        </w:rPr>
        <w:t xml:space="preserve"> phần</w:t>
      </w:r>
      <w:r>
        <w:rPr>
          <w:rStyle w:val="Emphasis"/>
          <w:i w:val="false"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Lãnh đạo Phòng TTBCXB dự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/>
        <w:t>Trung tâm Chính trị thành phố Đồng Xoài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0:55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3-07-30T11:46:00Z</dcterms:modified>
  <cp:revision>18</cp:revision>
  <dc:subject/>
  <dc:title>UBND TỈNH BÌNH PHƯỚC</dc:title>
</cp:coreProperties>
</file>