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9  tháng</w:t>
            </w:r>
            <w:r>
              <w:rPr>
                <w:i/>
                <w:lang w:val="en-US"/>
              </w:rPr>
              <w:t xml:space="preserve"> 7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31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01/8</w:t>
      </w:r>
      <w:r>
        <w:rPr>
          <w:b/>
          <w:sz w:val="28"/>
        </w:rPr>
        <w:t xml:space="preserve"> đến ngày </w:t>
      </w:r>
      <w:r>
        <w:rPr>
          <w:b/>
          <w:sz w:val="28"/>
          <w:lang w:val="en-US"/>
        </w:rPr>
        <w:t>07/8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2022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</w:t>
      </w:r>
      <w:r>
        <w:rPr>
          <w:b/>
          <w:sz w:val="28"/>
          <w:szCs w:val="28"/>
          <w:u w:val="single"/>
        </w:rPr>
        <w:t xml:space="preserve">ngày </w:t>
      </w:r>
      <w:r>
        <w:rPr>
          <w:b/>
          <w:sz w:val="28"/>
          <w:szCs w:val="28"/>
          <w:u w:val="single"/>
          <w:lang w:val="en-US"/>
        </w:rPr>
        <w:t>01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ễ chào cờ đầu tháng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oàn thể cơ quan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Sân trước trụ sở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Họp Ngày Pháp luật tháng 08/202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oàn thể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Họp giao ban công tác chuyên môn tháng 8/2022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GĐ Sở; lãnh đạo các phòng, Trung tâm, trưởng các đoàn thể; đ/c Hoa IOC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>Kiểm tra công tác cải cách hành chính nhà nước năm 2022 trên địa bàn tỉnh (từ 01/8-05/8/2022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Chuyên viên Lê Tiế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8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Sở Kế hoạch và Đầu t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Dự hội nghị giao ban công tác </w:t>
      </w:r>
      <w:r>
        <w:rPr>
          <w:b/>
          <w:sz w:val="28"/>
          <w:szCs w:val="28"/>
          <w:shd w:fill="FFFFFF" w:val="clear"/>
          <w:lang w:val="en-US"/>
        </w:rPr>
        <w:t>T</w:t>
      </w:r>
      <w:r>
        <w:rPr>
          <w:b/>
          <w:sz w:val="28"/>
          <w:szCs w:val="28"/>
          <w:shd w:fill="FFFFFF" w:val="clear"/>
        </w:rPr>
        <w:t>uyên giáo 7 tháng đầu năm và họp mặt kỷ niệm 92 năm ngày truyền thống ngành Tuyên giáo của Đảng (01/8/1930 -01/8/2022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(1) Giám đốc Sở Nguyễn Minh Quang dự Hội nghị; (2) PGĐ Sở Nông Hồng Thức, đ/c Thanh Tú cùng dự tiệc</w:t>
      </w:r>
      <w:r>
        <w:rPr>
          <w:sz w:val="28"/>
          <w:szCs w:val="28"/>
          <w:shd w:fill="FFFFFF" w:val="clear"/>
          <w:lang w:val="en-US"/>
        </w:rPr>
        <w:t xml:space="preserve"> sau Hội nghị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3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B - Ban Tuyên giáo Tỉnh 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họp mặt kỷ niệm 7 năm thành lập huyện Phú Riềng (2015-2022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guyễn Thanh Pho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3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A, Trụ sở Trung tâm hành chính huyệ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Dự Hội nghị triển khai Hệ thống thông tin báo cáo và kết nối với Hệ thống Thông tin báo cáo Quốc gia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Chánh Văn phòng Nguyễn Ngọc Hòa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7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Khách sạn Wyndham Legend Hạ Long, 12 Hạ Long, Bãi Cháy, Tp. Hạ Long, Quảng Ni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BA</w:t>
      </w:r>
      <w:r>
        <w:rPr>
          <w:rStyle w:val="Emphasis"/>
          <w:b/>
          <w:i w:val="false"/>
          <w:sz w:val="28"/>
          <w:szCs w:val="28"/>
          <w:u w:val="single"/>
        </w:rPr>
        <w:t xml:space="preserve">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2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</w:t>
      </w:r>
      <w:r>
        <w:rPr>
          <w:b/>
          <w:sz w:val="28"/>
          <w:szCs w:val="28"/>
          <w:shd w:fill="FFFFFF" w:val="clear"/>
        </w:rPr>
        <w:t>. Dự họp chuyên môn Hội thao Khối thi đua số 6 năm 2022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CT Công đoàn Hoàng Văn Hậu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i Phòng họp Sở Khoa học và Công nghệ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3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Hội nghị giao ban và cung cấp thông tin cho báo chí tháng 8/202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, P.TTBCXB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Hội trường B, Ban tuyên giáo Tỉnh ủy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Dự Nghe Sở LĐ-TB&amp;XH, Ban Dân tộc báo cáo tình hình triển khai thực hiện các chương trình MTQG năm 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giờ 3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Phòng họp D, UBND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4/8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nghe báo cáo việc triển khai công tác tổ chức Triển lãm Mỹ thuật khu vực VII lần thứ 27 năm 2022 tại tỉnh Bình Ph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 Phòng họp Sở VH, TT&amp;DL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Chủ tịch UBND tỉnh ủy quyền lãnh đạo Sở Thông tin và Truyền thông Dự Lễ Khai mạc Liên hoan phát thanh toàn quốc lần thứ XV - 2022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20 giờ 00 tại Nhà hát Thành phố Hồ Chí Mi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5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họp tuyên truyền, phổ biến Luật Phòng, chống tham nhũng Luật Thanh tra trên địa bàn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Chánh Thanh tra Lê Nguyên Tánh; đ/c Hoa Si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UBMTTQ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ỗ trợ họp trực tuyến và dự Hội nghị trực tuyến do Ủy ban MTTQ Việt Nam tổ chứ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Lãnh đạo Trung tâm cử viên chức hỗ trợ trực tuyế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ực tuyến UBMTTQ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</w:t>
      </w:r>
      <w:r>
        <w:rPr>
          <w:rStyle w:val="Emphasis"/>
          <w:b/>
          <w:i w:val="false"/>
          <w:sz w:val="28"/>
          <w:szCs w:val="28"/>
          <w:u w:val="single"/>
        </w:rPr>
        <w:t xml:space="preserve">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BẢY</w:t>
      </w:r>
      <w:r>
        <w:rPr>
          <w:rStyle w:val="Emphasis"/>
          <w:b/>
          <w:i w:val="false"/>
          <w:sz w:val="28"/>
          <w:szCs w:val="28"/>
          <w:u w:val="single"/>
        </w:rPr>
        <w:t xml:space="preserve">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6/8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</w:t>
      </w:r>
      <w:r>
        <w:rPr>
          <w:rStyle w:val="Emphasis"/>
          <w:b/>
          <w:i w:val="false"/>
          <w:sz w:val="28"/>
          <w:szCs w:val="28"/>
          <w:u w:val="single"/>
        </w:rPr>
        <w:t xml:space="preserve">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Chủ tịch UBND tỉnh ủy quyền lãnh đạo Sở Thông tin và Truyền thông Dự Lễ Bế mạc Liên hoan phát thanh toàn quốc lần thứ XV – 2022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20 giờ 00 tại Nhà hát Thành phố Hồ Chí Minh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  <w:szCs w:val="18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4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7-30T23:09:00Z</dcterms:modified>
  <cp:revision>17</cp:revision>
  <dc:subject/>
  <dc:title>UBND TỈNH BÌNH PHƯỚC</dc:title>
</cp:coreProperties>
</file>