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7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30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26/7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01/8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6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c lớp bồi dưỡng nghiệp vụ công tác Tổ chức Xây dựng Đảng năm 2021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(học trực tuyến đến hết tuầ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Đ/c Ngọc Hoà, Nguyên Tá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>Học trực tuyế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hi bộ định kỳ tháng 7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Đảng viên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ọp Online trên Zavi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1</w:t>
      </w:r>
      <w:r>
        <w:rPr>
          <w:rStyle w:val="Emphasis"/>
          <w:b/>
          <w:bCs/>
          <w:i w:val="false"/>
          <w:iCs w:val="false"/>
          <w:sz w:val="28"/>
          <w:szCs w:val="28"/>
        </w:rPr>
        <w:t>. Dự họp rà soát nội dung và thống nhất Hồ sơ mời thầu để làm căn cứ tổ chức đầu thầu theo đúng quy định hiện hà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P.BCVTCNTT Nguyễn Thanh Phong, Đ/c Minh Luân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Sở Tài chí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7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iám đốc TT</w:t>
      </w:r>
      <w:r>
        <w:rPr>
          <w:rStyle w:val="Emphasis"/>
          <w:i w:val="false"/>
          <w:color w:val="000000"/>
          <w:sz w:val="28"/>
          <w:szCs w:val="28"/>
        </w:rPr>
        <w:t xml:space="preserve"> 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8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Ban Chủ nhiệm 76 thông các nhiệm vụ của Ban Chủ nhiệm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D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Dự họp trực tuyến Thường trực Ban Chỉ đạo Xây dựng Chính quyền điện tử tỉnh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, cùng dự Thanh Phong</w:t>
      </w:r>
      <w:r>
        <w:rPr>
          <w:rStyle w:val="Emphasis"/>
          <w:i w:val="false"/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lang w:val="en-US"/>
        </w:rPr>
        <w:t>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TP.TTBCXB Nguyễn Mạnh Hà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9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iám đốc TT</w:t>
      </w:r>
      <w:r>
        <w:rPr>
          <w:rStyle w:val="Emphasis"/>
          <w:i w:val="false"/>
          <w:color w:val="000000"/>
          <w:sz w:val="28"/>
          <w:szCs w:val="28"/>
        </w:rPr>
        <w:t xml:space="preserve"> 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30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BẢY (ngày 31/7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TP.TTBCXB Nguyễn Mạnh Hà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Ủ NHẬT (ngày 01/8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iám đốc TT</w:t>
      </w:r>
      <w:r>
        <w:rPr>
          <w:rStyle w:val="Emphasis"/>
          <w:i w:val="false"/>
          <w:color w:val="000000"/>
          <w:sz w:val="28"/>
          <w:szCs w:val="28"/>
        </w:rPr>
        <w:t xml:space="preserve"> 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1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7-24T09:18:00Z</dcterms:modified>
  <cp:revision>8</cp:revision>
  <dc:subject/>
  <dc:title>UBND TỈNH BÌNH PHƯỚC</dc:title>
</cp:coreProperties>
</file>