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ình Phước, ngày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7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tháng 7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năm 202</w:t>
            </w:r>
            <w:r>
              <w:rPr>
                <w:i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81" w:leader="none"/>
        </w:tabs>
        <w:jc w:val="center"/>
        <w:rPr>
          <w:b/>
          <w:b/>
          <w:sz w:val="2"/>
        </w:rPr>
      </w:pPr>
      <w:r>
        <w:rPr>
          <w:b/>
          <w:sz w:val="28"/>
          <w:szCs w:val="28"/>
        </w:rPr>
        <w:t>Tuần lễ 28 năm 2023 (từ ngày 10/7 đến ngày 16/7/2023)</w: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14605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.15pt" to="282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THỨ HAI (ngày 10/7</w:t>
      </w:r>
      <w:r>
        <w:rPr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 xml:space="preserve">Dự khai giảng </w:t>
      </w:r>
      <w:r>
        <w:rPr>
          <w:b/>
          <w:sz w:val="28"/>
          <w:szCs w:val="28"/>
          <w:shd w:fill="FFFFFF" w:val="clear"/>
          <w:lang w:val="en-US"/>
        </w:rPr>
        <w:t xml:space="preserve">và học </w:t>
      </w:r>
      <w:r>
        <w:rPr>
          <w:b/>
          <w:sz w:val="28"/>
          <w:szCs w:val="28"/>
          <w:shd w:fill="FFFFFF" w:val="clear"/>
        </w:rPr>
        <w:t>Lớp bồi dưỡng kiến thức quốc phòng và an ninh cho đối tượng 3 khóa 78 năm 2023 (từ ngày 10-25/7/2023)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PTP. Sầm Thị Lo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7 giờ 30 tạ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Cơ sở II, Trung đoàn Bộ binh 736 (Ấp 6, xã Tân Thành, TP. Đồng Xoài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.</w:t>
      </w:r>
    </w:p>
    <w:p>
      <w:pPr>
        <w:pStyle w:val="Normal"/>
        <w:shd w:fill="FFFFFF" w:val="clear"/>
        <w:spacing w:before="120" w:after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BA (ngày 11/7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1</w:t>
      </w:r>
      <w:r>
        <w:rPr>
          <w:rStyle w:val="Emphasis"/>
          <w:b/>
          <w:i w:val="false"/>
          <w:sz w:val="28"/>
          <w:szCs w:val="28"/>
        </w:rPr>
        <w:t>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Dự kỳ họp thứ 11, Hội đồng nhân dân tỉnh khóa X, cả ngày.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>: 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7 giờ 30 tạ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Trung tâm Hội nghị Trường Chính trị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Dự Hội nghị trực tuyến toàn quốc sơ kết công tác bảo đảm trật tự an toàn giao thông 6 tháng đầu năm và phương hướng nhiệm vụ Quý III năm 2023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PGĐ Sở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8 giờ 00 tạ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hòng họp G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Đo may trang phục Dân quân tự vệ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đ/c Hoa Sim, Thanh Tuyề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7 giờ 00 tạ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Hội trường Ban chỉ huy quân sự thành phố Đồng Xoài</w:t>
      </w:r>
      <w:r>
        <w:rPr>
          <w:sz w:val="28"/>
          <w:szCs w:val="28"/>
          <w:shd w:fill="EAF2F3" w:val="clear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.</w:t>
      </w:r>
    </w:p>
    <w:p>
      <w:pPr>
        <w:pStyle w:val="Normal"/>
        <w:spacing w:before="120" w:after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TƯ (ngày 12/7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Tiếp tục dự kỳ họp thứ 11 HĐND tỉnh khóa X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8 giờ 00 tạ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Trung tâm Hội nghị Trường Chính trị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Công bố Quyết định và Thanh tra việc chấp hành quy định của về hoạt động báo chí đối với Tạp chí văn nghệ Bình Phước (đến hết tuần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>: PGĐ Sở Nông Hồng Thức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Đoàn Thanh tra Sở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Tạp chí văn nghệ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Họp cho ý kiến xin chủ trương ngầm hóa hệ thống cáp viễn thông trên địa bàn thành phố Đồng Xoài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>: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Giám đốc Sở Nguyễn Minh Quang, PGĐ Nguyễn Thanh Phong, đ/c </w:t>
      </w:r>
      <w:r>
        <w:rPr>
          <w:sz w:val="28"/>
          <w:szCs w:val="28"/>
          <w:lang w:val="en-US"/>
        </w:rPr>
        <w:t xml:space="preserve">Huy Hoàng, </w:t>
      </w:r>
      <w:r>
        <w:rPr>
          <w:sz w:val="28"/>
          <w:szCs w:val="28"/>
        </w:rPr>
        <w:t>Lan Anh, Văn Tha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tại Phòng họp Trung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(Ndung này chuyển th5 sang)</w:t>
      </w:r>
    </w:p>
    <w:p>
      <w:pPr>
        <w:pStyle w:val="Normal"/>
        <w:shd w:fill="FFFFFF" w:val="clear"/>
        <w:spacing w:before="120" w:after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NĂM (ngày 13/7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1</w:t>
      </w:r>
      <w:r>
        <w:rPr>
          <w:rStyle w:val="Emphasis"/>
          <w:b/>
          <w:i w:val="false"/>
          <w:sz w:val="28"/>
          <w:szCs w:val="28"/>
        </w:rPr>
        <w:t>.</w:t>
      </w:r>
      <w:r>
        <w:rPr>
          <w:b/>
          <w:sz w:val="28"/>
          <w:szCs w:val="28"/>
        </w:rPr>
        <w:t xml:space="preserve"> Dự Hội nghị quán triệt ý định; triển khai kế hoạch diễn tập khu vực phòng thủ tỉnh năm 2023; công bố ý định diễn tập KVPT huyện Bù Đăng, Đồng Phú và tập huấn diễn tập KVPT tỉnh năm 2023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>: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ám đốc Sở Nguyễn Minh Quang</w:t>
      </w:r>
      <w:r>
        <w:rPr>
          <w:sz w:val="28"/>
          <w:szCs w:val="28"/>
          <w:lang w:val="en-US"/>
        </w:rPr>
        <w:t>, PGĐ Sở Nguyễn Thanh Pho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tại Hội trường A, Bộ CHQS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Tham gia lớp tập huấn về công tác bình đẳng giới năm 2023, từ ngày 13-14/7/202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PGĐ Sở Nông Hồng Thức, đ/c Ngọc Vin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tại </w:t>
      </w:r>
      <w:r>
        <w:rPr>
          <w:sz w:val="28"/>
          <w:szCs w:val="28"/>
          <w:shd w:fill="FFFFFF" w:val="clear"/>
        </w:rPr>
        <w:t>Hội trường Khách sạn Sao Ma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Dự t</w:t>
      </w:r>
      <w:r>
        <w:rPr>
          <w:b/>
          <w:sz w:val="28"/>
          <w:szCs w:val="28"/>
          <w:shd w:fill="FFFFFF" w:val="clear"/>
        </w:rPr>
        <w:t>ập huấn diễn tập KVPT tỉnh năm 2023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>: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ám đốc Sở Nguyễn Minh Quang</w:t>
      </w:r>
      <w:r>
        <w:rPr>
          <w:sz w:val="28"/>
          <w:szCs w:val="28"/>
          <w:lang w:val="en-US"/>
        </w:rPr>
        <w:t>, PGĐ Sở Nguyễn Thanh Pho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tại Hội trường A, Bộ CHQS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Họp nghe Đài PTTH&amp;BBP báo cáo tình hình xây dựng đơn giá sản xuất chương trình phát thanh, truyền hình, báo in, báo điện tử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PGĐ Nông Hồng Thức, lãnh đạo P.TTBCXB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14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tại </w:t>
      </w:r>
      <w:r>
        <w:rPr>
          <w:sz w:val="28"/>
          <w:szCs w:val="28"/>
          <w:shd w:fill="FFFFFF" w:val="clear"/>
        </w:rPr>
        <w:t>Phòng họp Trung tâm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SÁU (ngày 14/7)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Hội nghị trực tuyến 3 cấp: tỉnh, huyện, xã sơ kết 06 tháng đầu năm 2023 triển khai Đề án 06/CP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8 giờ 0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tại </w:t>
      </w:r>
      <w:r>
        <w:rPr>
          <w:sz w:val="28"/>
          <w:szCs w:val="28"/>
          <w:shd w:fill="FFFFFF" w:val="clear"/>
        </w:rPr>
        <w:t>Phòng họp G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2.</w:t>
      </w:r>
      <w:r>
        <w:rPr>
          <w:b/>
          <w:sz w:val="28"/>
          <w:szCs w:val="28"/>
          <w:shd w:fill="FFFFFF" w:val="clear"/>
        </w:rPr>
        <w:t xml:space="preserve"> Họp Lấy phiếu tín nhiệm đối với các chức danh lãnh đạo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>: Ban Giám đốc Sở; Cấp ủy chi bộ; Trưởng, Phó các phòng, đơn vị thuộc Sở; Trưởng các đoàn thể thuộc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8 giờ 0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tại </w:t>
      </w:r>
      <w:r>
        <w:rPr>
          <w:sz w:val="28"/>
          <w:szCs w:val="28"/>
          <w:shd w:fill="FFFFFF" w:val="clear"/>
        </w:rPr>
        <w:t>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>(giấy mời sáng th6, điều chỉnh lại chiều)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br/>
            </w: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1:43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3-07-08T15:07:00Z</dcterms:modified>
  <cp:revision>6</cp:revision>
  <dc:subject/>
  <dc:title>UBND TỈNH BÌNH PHƯỚC</dc:title>
</cp:coreProperties>
</file>