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19   tháng 6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26 (từ ngày 22/6/2020 đến ngày 28/6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HAI (ngày 22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Dự Hội thảo xây dựng Tầm nhìn chiến lược phát triển tỉnh Bình Phước đến năm 2030 tầm nhìn 205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45 </w:t>
      </w:r>
      <w:r>
        <w:rPr>
          <w:color w:val="000000"/>
          <w:sz w:val="28"/>
          <w:szCs w:val="28"/>
          <w:shd w:fill="FFFFFF" w:val="clear"/>
        </w:rPr>
        <w:t>tại Hội trường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Làm việc với Đoàn giám sát của HĐND tỉnh về tình hình thực hiện nhiệm vụ kinh tế - xã hội 6 tháng đầu năm 2020.</w:t>
      </w:r>
    </w:p>
    <w:p>
      <w:pPr>
        <w:pStyle w:val="Normal"/>
        <w:tabs>
          <w:tab w:val="clear" w:pos="720"/>
          <w:tab w:val="left" w:pos="1134" w:leader="none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6 giờ 30 </w:t>
      </w:r>
      <w:r>
        <w:rPr>
          <w:color w:val="000000"/>
          <w:sz w:val="28"/>
          <w:szCs w:val="28"/>
        </w:rPr>
        <w:t>tạ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khách VIP -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Tiếp và làm việc với Ban Giám đốc Thông tấn xã Việt Nam khu vực phía Nam đến chào xã giao.</w:t>
      </w:r>
    </w:p>
    <w:p>
      <w:pPr>
        <w:pStyle w:val="Normal"/>
        <w:tabs>
          <w:tab w:val="clear" w:pos="720"/>
          <w:tab w:val="left" w:pos="1134" w:leader="none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6 giờ 30 </w:t>
      </w:r>
      <w:r>
        <w:rPr>
          <w:color w:val="000000"/>
          <w:sz w:val="28"/>
          <w:szCs w:val="28"/>
        </w:rPr>
        <w:t>tạ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khách VIP - UBND tỉnh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23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hanh tra việc chấp hành pháp luật lĩnh vực bưu chính chuyển phát trên địa bàn tỉnh Bình Phước đối với Bưu chính Viette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eo Quyết định số 88/QĐ-STTTT ngày 26/5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  <w:shd w:fill="FFFFFF" w:val="clear"/>
        </w:rPr>
        <w:t>Bưu chính Viettel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4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sinh hoạt và chi trả phụ cấp trách nhiệm quản lý, chỉ huy dân quân tự vệ quý I, II năm 2020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iểu đội trưởng Nguyễn Mạnh Hà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  <w:shd w:fill="FFFFFF" w:val="clear"/>
        </w:rPr>
        <w:t>Hội trường Ban chỉ huy Thành phố Đồng Xoài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ọp UBND tỉnh thông qua Kế hoạch đầu tư công trung hạn nguồn ngân sách trung ương giai đoạn 2021-2025 và kế hoạch năm 2021; xem xét chủ trương vay vốn AD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333333"/>
          <w:sz w:val="28"/>
          <w:szCs w:val="28"/>
          <w:shd w:fill="FFFFFF" w:val="clear"/>
        </w:rPr>
        <w:t>Dự Hội nghị điển hình tiên tiến ngành Văn hóa, thể thao và du lịch lần thứ III, giai đoạn 2015-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>Thành phần:</w:t>
      </w:r>
      <w:r>
        <w:rPr/>
        <w:t xml:space="preserve"> CVP Nguyễn Ngọc Hò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3 giờ 30 tại </w:t>
      </w:r>
      <w:r>
        <w:rPr>
          <w:color w:val="000000"/>
          <w:sz w:val="28"/>
          <w:szCs w:val="28"/>
          <w:shd w:fill="FFFFFF" w:val="clear"/>
        </w:rPr>
        <w:t>Hội trường Sở Văn hóa, Thể thao và Du lịc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 Họp Thường trực Ban Chỉ đạo xây dựng chính quyền điện tử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6 giờ 00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25/6)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26/6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1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6-21T12:15:00Z</dcterms:modified>
  <cp:revision>7</cp:revision>
  <dc:subject/>
  <dc:title>UBND TỈNH BÌNH PHƯỚC</dc:title>
</cp:coreProperties>
</file>