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05   tháng 6 năm 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24 (từ ngày 08/6/2020 đến ngày 14/6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08/6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Phối hợp đo kiểm tra chất lượng phát xạ, khảo sát thiết bị truyền thanh không dây (từ ngày 08-12/6/2020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Chuyên viên Lê Thanh Toán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7 giờ 30 </w:t>
      </w:r>
      <w:r>
        <w:rPr>
          <w:color w:val="000000"/>
          <w:sz w:val="28"/>
          <w:szCs w:val="28"/>
          <w:shd w:fill="FFFFFF" w:val="clear"/>
        </w:rPr>
        <w:t>trên địa bàn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ội nghị trực tuyến Giao ban quản lý nhà nước Quý II/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BGĐ Sở, lãnh đạo các phòng, Trung tâm, Trưởng các đoàn thể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30 tại </w:t>
      </w:r>
      <w:r>
        <w:rPr>
          <w:color w:val="000000"/>
          <w:sz w:val="28"/>
          <w:szCs w:val="28"/>
          <w:shd w:fill="FFFFFF" w:val="clear"/>
        </w:rPr>
        <w:t>Hội trường Sở</w:t>
      </w:r>
      <w:r>
        <w:rPr>
          <w:color w:val="000000"/>
          <w:sz w:val="28"/>
          <w:szCs w:val="28"/>
          <w:shd w:fill="EAF2F3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Dự Họp Thường trực Ban Chỉ đạo chính quyền điện tử tỉnh, nội dung: Báo cáo tiến độ xây dựng Chính quyền điện tử, cải cách thủ tục hành chính; Báo cáo tiến độ thực hiện dự án, thực hiện Kế hoạch số 137/KH-UBND và việc bố chí nguồn vốn CNTT cho các cơ quan, đơn vị.</w:t>
      </w:r>
    </w:p>
    <w:p>
      <w:pPr>
        <w:pStyle w:val="Normal"/>
        <w:tabs>
          <w:tab w:val="clear" w:pos="720"/>
          <w:tab w:val="left" w:pos="1134" w:leader="none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; đ/c Nguyễn Thanh Pho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9 giờ 30 tại </w:t>
      </w:r>
      <w:r>
        <w:rPr>
          <w:color w:val="000000"/>
          <w:sz w:val="28"/>
          <w:szCs w:val="28"/>
          <w:shd w:fill="FFFFFF" w:val="clear"/>
        </w:rPr>
        <w:t>Phòng họp C, UBND tỉnh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làm việc tại cơ quan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09/6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Làm việc với các cơ quan, đơn vị chủ trì tham mưu lĩnh vực cải cách hành chính, nâng cao chỉ số cải cách hành chính của tỉnh, nội dung: Thông qua kết quả Chỉ số CCHC năm 2019 của tỉnh; những khó khăn vướng mắc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  <w:shd w:fill="FFFFFF" w:val="clear"/>
        </w:rPr>
        <w:t>Phòng họp D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ca-ES"/>
        </w:rPr>
        <w:t xml:space="preserve">2. Tham gia đoàn </w:t>
      </w:r>
      <w:r>
        <w:rPr>
          <w:b/>
          <w:color w:val="000000"/>
          <w:sz w:val="28"/>
          <w:szCs w:val="28"/>
          <w:lang w:eastAsia="en-US"/>
        </w:rPr>
        <w:t xml:space="preserve">Kiểm tra kiểm soát thủ tục hành chính </w:t>
      </w:r>
      <w:r>
        <w:rPr>
          <w:color w:val="000000"/>
          <w:sz w:val="28"/>
          <w:szCs w:val="28"/>
          <w:lang w:eastAsia="en-US"/>
        </w:rPr>
        <w:t>(t</w:t>
      </w:r>
      <w:r>
        <w:rPr>
          <w:color w:val="000000"/>
          <w:sz w:val="28"/>
          <w:szCs w:val="28"/>
        </w:rPr>
        <w:t>ừ 09-12/6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</w:rPr>
        <w:t>Chuyên viên Nguyễn Thị Hoa Sim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</w:rPr>
        <w:t>Hội trường UBND thị xã Phước Long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 Làm việc với Đại học Bách Khoa về dự án GIS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; các đ/c Thanh Phong,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 Phòng họp Trung tâm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ca-ES"/>
        </w:rPr>
      </w:pPr>
      <w:r>
        <w:rPr>
          <w:color w:val="000000"/>
          <w:sz w:val="28"/>
          <w:szCs w:val="28"/>
          <w:shd w:fill="FFFFFF" w:val="clear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10/6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làm việc tại cơ quan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làm việc tại cơ quan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11/6)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triển khai chương trình Đào tạo 100 chuyên gia về Chính phủ điện tử ở các Bộ, ngành, địa phương là lực lượng nòng cốt triển khai Chính phủ điện tử (gọi tắt là Chương trình đào tạo 100). Tư ngày 11-13/6/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P.BCVTCNTT Nguyễn Thanh Pho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eastAsia="vi-VN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  <w:lang w:val="vi-VN" w:eastAsia="vi-VN"/>
        </w:rPr>
        <w:t>Tầng 2 tòa nhà Cục Viễn thông VNTA, 68 Dương Đình Nghệ, phường Yên Hòa, quận Cầu Giấy, Tp Hà Nội</w:t>
      </w:r>
      <w:r>
        <w:rPr>
          <w:color w:val="000000"/>
          <w:sz w:val="28"/>
          <w:szCs w:val="28"/>
          <w:lang w:eastAsia="vi-VN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tiếp và làm việc với Đoàn kiểm tra công tác phòng, chống thiên ta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Sở Trương Đình Vũ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3 giờ 30 tại </w:t>
      </w:r>
      <w:r>
        <w:rPr>
          <w:color w:val="000000"/>
          <w:sz w:val="28"/>
          <w:szCs w:val="28"/>
          <w:shd w:fill="FFFFFF" w:val="clear"/>
        </w:rPr>
        <w:t>Phòng họp A-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ca-ES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ngày 12/6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 Dự Hội thảo tổng kết, đánh giá kết quả thực hiện hỗ trợ đầu tư cơ sơ hạ tầng trong Chương trình 135 giai đoạn 2016 – 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</w:t>
      </w:r>
      <w:r>
        <w:rPr>
          <w:color w:val="000000"/>
          <w:sz w:val="28"/>
          <w:szCs w:val="28"/>
        </w:rPr>
        <w:t xml:space="preserve">ờ 00 tại </w:t>
      </w:r>
      <w:r>
        <w:rPr>
          <w:color w:val="000000"/>
          <w:sz w:val="28"/>
          <w:szCs w:val="28"/>
          <w:shd w:fill="FFFFFF" w:val="clear"/>
        </w:rPr>
        <w:t>Khách Sạn Bom Bo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làm việc tại cơ quan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56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0-06-07T13:41:00Z</dcterms:modified>
  <cp:revision>6</cp:revision>
  <dc:subject/>
  <dc:title>UBND TỈNH BÌNH PHƯỚC</dc:title>
</cp:coreProperties>
</file>